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ELI Web Seminar Discussion Questions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“</w:t>
      </w:r>
      <w:r>
        <w:rPr>
          <w:rFonts w:cs="Arial;Helvetica" w:ascii="Arial;Helvetica" w:hAnsi="Arial;Helvetica"/>
          <w:b/>
          <w:sz w:val="22"/>
        </w:rPr>
        <w:t xml:space="preserve">Community-Generated Media” </w:t>
      </w:r>
    </w:p>
    <w:p>
      <w:pPr>
        <w:pStyle w:val="NormalWeb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David Vogt, Executive Director of the Mobile MUSE Network and Director of Digital Learning Projects, Faculty of Education, University of British Columbia; CEO, CrowdTrust Technologies Inc.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July 21, 2008</w:t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Use these three questions to help organize your thoughts from the Web seminar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Ques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Notes</w:t>
            </w:r>
          </w:p>
        </w:tc>
      </w:tr>
      <w:tr>
        <w:trPr>
          <w:trHeight w:val="2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How does the trend of “community generated content” expand the concept of “user-generated content?” 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How might “community generated content” relate to our campuses? How can we leverage CGM to change physical spaces and foster community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What ideas from this seminar best apply to your institution? What changes might you consider as a result?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uggested discussion questions for this session include: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As we consider the use of public displays to showcase community content on campus, what concerns arise? Are the concerns different for faculty, student or administrators? Do the benefits outweigh the risks?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What potential benefits arise from the use of CGM?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;Helvetica" w:ascii="Arial;Helvetica" w:hAnsi="Arial;Helvetica"/>
          <w:sz w:val="22"/>
          <w:szCs w:val="22"/>
        </w:rPr>
        <w:t>Are there ways to weave CGM into our teaching and learning objectives? How could a faculty member take advantage of Web 2.0 technologies and mobility to build community in the classroo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itlename">
    <w:name w:val="nitlename"/>
    <w:basedOn w:val="DefaultParagraph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51:00Z</dcterms:created>
  <dc:creator>Diana Oblinger</dc:creator>
  <dc:description/>
  <cp:keywords/>
  <dc:language>en-US</dc:language>
  <cp:lastModifiedBy>Dave Jacobs</cp:lastModifiedBy>
  <dcterms:modified xsi:type="dcterms:W3CDTF">2008-06-20T18:51:00Z</dcterms:modified>
  <cp:revision>2</cp:revision>
  <dc:subject/>
  <dc:title>Discussion Questions</dc:title>
</cp:coreProperties>
</file>