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I Web Seminar Discussion Ques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“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Guiding the E-Researcher</w:t>
        </w:r>
      </w:hyperlink>
      <w:r>
        <w:rPr>
          <w:rFonts w:cs="Arial" w:ascii="Arial" w:hAnsi="Arial"/>
          <w:bCs/>
          <w:sz w:val="20"/>
          <w:szCs w:val="20"/>
        </w:rPr>
        <w:t xml:space="preserve">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t Salmons, P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ella University School of Business &amp; Technology and Vision2Lead, Inc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se these four questions to help organize your thoughts from the Web semin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21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the potential benefits of e-research (online interviews, observations or participant observations) for graduate student researchers at your institution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will your response be to a student who suggests e-research for the dissertation?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are some potential obstacles, especially for students whose research must be approved by the IRB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a result of this seminar, what will you do differently on campu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discussion questions for this session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Ibullettext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How can we better prepare faculty to support the use of communications technologies for scholarly research data collection?  </w:t>
      </w:r>
    </w:p>
    <w:p>
      <w:pPr>
        <w:pStyle w:val="ELIbullettext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hat types of training or information will students, faculty and/or committee members need? </w:t>
      </w:r>
    </w:p>
    <w:p>
      <w:pPr>
        <w:pStyle w:val="ELIbullettext"/>
        <w:numPr>
          <w:ilvl w:val="0"/>
          <w:numId w:val="1"/>
        </w:numPr>
        <w:spacing w:before="0" w:after="60"/>
        <w:rPr>
          <w:rFonts w:cs="Arial"/>
        </w:rPr>
      </w:pPr>
      <w:r>
        <w:rPr>
          <w:rFonts w:cs="Arial"/>
        </w:rPr>
        <w:t>How does our campus technology system support research use? Do we have (or need) online meeting or videoconference services that are available to graduate students?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position w:val="2"/>
        <w:sz w:val="28"/>
        <w:szCs w:val="28"/>
        <w:w w:val="150"/>
        <w:color w:val="7BAB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  <w:color w:val="7BAB80"/>
      <w:w w:val="150"/>
      <w:sz w:val="28"/>
      <w:szCs w:val="28"/>
      <w:vertAlign w:val="superscript"/>
    </w:rPr>
  </w:style>
  <w:style w:type="character" w:styleId="WW8Num2z1">
    <w:name w:val="WW8Num2z1"/>
    <w:qFormat/>
    <w:rPr>
      <w:rFonts w:ascii="Courier New" w:hAnsi="Courier New" w:cs="Courier New"/>
      <w:color w:val="7BAB80"/>
      <w:w w:val="150"/>
      <w:sz w:val="28"/>
      <w:szCs w:val="28"/>
      <w:vertAlign w:val="super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itlename">
    <w:name w:val="nitlen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ELIbullettextCharChar">
    <w:name w:val="ELI bullet text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LIbullettext">
    <w:name w:val="ELI bullet tex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60" w:before="0" w:after="60"/>
      <w:ind w:left="108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2lead.com/guide_eresearch.pdf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7:00Z</dcterms:created>
  <dc:creator>Diana Oblinger</dc:creator>
  <dc:description/>
  <dc:language>en-US</dc:language>
  <cp:lastModifiedBy>Carolyn Windham</cp:lastModifiedBy>
  <dcterms:modified xsi:type="dcterms:W3CDTF">2009-04-29T11:17:00Z</dcterms:modified>
  <cp:revision>2</cp:revision>
  <dc:subject/>
  <dc:title>Discussion Questions</dc:title>
</cp:coreProperties>
</file>