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 Web Seminar Discussion Ques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The Role of Play” in Learning with Technology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l Matthews-DeNat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ociate Director, Academic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mons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Drau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stant Vice President for Academic and Instructional Technolog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Tennessee State Univers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ay 4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se three questions to help organize your thoughts from the Web semin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potential benefits of incorporating play-based learning into the curriculum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re some examples of play-based learning in higher education? Which would you like to learn more about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a result of this seminar, what will you do differently on campu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iscussion questions for this session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Ibullettex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How can we better prepare faculty to think critically about designing for play-based learning so that activities are purposeful and meaningful?  </w:t>
      </w:r>
    </w:p>
    <w:p>
      <w:pPr>
        <w:pStyle w:val="ELIbullettex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hat types of support will they need? </w:t>
      </w:r>
    </w:p>
    <w:p>
      <w:pPr>
        <w:pStyle w:val="ELIbullettex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hen considering the use of playful activities in class – such as games or performances – how do we assess their effectiveness?   </w:t>
      </w:r>
    </w:p>
    <w:p>
      <w:pPr>
        <w:pStyle w:val="ELIbullettext"/>
        <w:numPr>
          <w:ilvl w:val="0"/>
          <w:numId w:val="1"/>
        </w:numPr>
        <w:spacing w:before="0" w:after="60"/>
        <w:rPr>
          <w:rFonts w:cs="Arial"/>
        </w:rPr>
      </w:pPr>
      <w:r>
        <w:rPr>
          <w:rFonts w:cs="Arial"/>
        </w:rPr>
        <w:t xml:space="preserve">Which existing or emerging technologies lend themselves to play-based learning? In what ways?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2"/>
        <w:sz w:val="28"/>
        <w:szCs w:val="28"/>
        <w:w w:val="150"/>
        <w:color w:val="7BAB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color w:val="7BAB80"/>
      <w:w w:val="150"/>
      <w:sz w:val="28"/>
      <w:szCs w:val="28"/>
      <w:vertAlign w:val="superscript"/>
    </w:rPr>
  </w:style>
  <w:style w:type="character" w:styleId="WW8Num2z1">
    <w:name w:val="WW8Num2z1"/>
    <w:qFormat/>
    <w:rPr>
      <w:rFonts w:ascii="Courier New" w:hAnsi="Courier New" w:cs="Courier New"/>
      <w:color w:val="7BAB80"/>
      <w:w w:val="150"/>
      <w:sz w:val="28"/>
      <w:szCs w:val="28"/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itlename">
    <w:name w:val="nitlen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ELIbullettextCharChar">
    <w:name w:val="ELI bullet text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LIbullettext">
    <w:name w:val="ELI bullet tex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60" w:before="0" w:after="60"/>
      <w:ind w:left="108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2:00Z</dcterms:created>
  <dc:creator>Diana Oblinger</dc:creator>
  <dc:description/>
  <cp:keywords/>
  <dc:language>en-US</dc:language>
  <cp:lastModifiedBy>Dave Jacobs</cp:lastModifiedBy>
  <dcterms:modified xsi:type="dcterms:W3CDTF">2009-04-03T17:32:00Z</dcterms:modified>
  <cp:revision>2</cp:revision>
  <dc:subject/>
  <dc:title>Discussion Questions</dc:title>
</cp:coreProperties>
</file>