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Here's a sample message to the chat area. We hope you enjoy today's session, and we hope you'll have lots of comments an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Be sure to send your speaker questions and comments to EVERYONE, not to Steve Worona  or Pres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If you experience technical difficulties today, please send _Technical_Help a private text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This audio presentation, slides, and transcript will be available from the EDUCAUSE Live! archive later today. Visit http://www.educause.edu/live for mor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</w:t>
        <w:tab/>
        <w:t xml:space="preserve">_EDUCAUSE_Help  </w:t>
      </w:r>
    </w:p>
    <w:p>
      <w:pPr>
        <w:pStyle w:val="Normal"/>
        <w:rPr/>
      </w:pPr>
      <w:r>
        <w:rPr/>
        <w:t>This audio presentation, slides, and transcript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If the slides are not advancing properly, you may download a copy by visiting: http://www.educause.edu/ir/library/powerpoint/LIVE1025.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Twitter: #EDU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1</w:t>
        <w:tab/>
        <w:t xml:space="preserve">_EDUCAUSE_Help  </w:t>
      </w:r>
    </w:p>
    <w:p>
      <w:pPr>
        <w:pStyle w:val="Normal"/>
        <w:rPr/>
      </w:pPr>
      <w:r>
        <w:rPr/>
        <w:t>Before you sign off today, please take a moment and click the session evaluation link in the upper right corner of your screen or use this URL http://survey.educause.edu/live/live1025/ 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3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 xml:space="preserve">http://www.slideshare.net/tsdanf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0</w:t>
        <w:tab/>
        <w:t>Donna at RIT</w:t>
      </w:r>
    </w:p>
    <w:p>
      <w:pPr>
        <w:pStyle w:val="Normal"/>
        <w:rPr/>
      </w:pPr>
      <w:r>
        <w:rPr/>
        <w:t>Yes it is fading her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www.box.net/shared/nv42my46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www.box.net/shared/va66z3yhx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2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bit.ly/biyI5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1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bit.ly/cFN5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</w:t>
        <w:tab/>
        <w:t>Don</w:t>
      </w:r>
    </w:p>
    <w:p>
      <w:pPr>
        <w:pStyle w:val="Normal"/>
        <w:rPr/>
      </w:pPr>
      <w:r>
        <w:rPr/>
        <w:t>In providing development opportunities, are you offering options for "horizontal" employee progression versus "vertical" progression, e.g., helping a network engineer become a competent and holistic security analy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1</w:t>
        <w:tab/>
        <w:t xml:space="preserve">_EDUCAUSE_Help  </w:t>
      </w:r>
    </w:p>
    <w:p>
      <w:pPr>
        <w:pStyle w:val="Normal"/>
        <w:rPr/>
      </w:pPr>
      <w:r>
        <w:rPr/>
        <w:t>Ok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6</w:t>
        <w:tab/>
        <w:t xml:space="preserve">_EDUCAUSE_Help  </w:t>
      </w:r>
    </w:p>
    <w:p>
      <w:pPr>
        <w:pStyle w:val="Normal"/>
        <w:rPr/>
      </w:pPr>
      <w:r>
        <w:rPr/>
        <w:t>Please continue to send your questions or comments to the chat area and we'll get to them at the next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8</w:t>
        <w:tab/>
        <w:t>Harry Flowers</w:t>
      </w:r>
    </w:p>
    <w:p>
      <w:pPr>
        <w:pStyle w:val="Normal"/>
        <w:rPr/>
      </w:pPr>
      <w:r>
        <w:rPr/>
        <w:t>What is the "kaizen" skill on the inventory &amp; matrix ex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2</w:t>
        <w:tab/>
        <w:t>Don</w:t>
      </w:r>
    </w:p>
    <w:p>
      <w:pPr>
        <w:pStyle w:val="Normal"/>
        <w:rPr/>
      </w:pPr>
      <w:r>
        <w:rPr/>
        <w:t>Have you addressed the issue of compensating senior, highly skilled or uniquely skilled technicians better than the managers to which they re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 xml:space="preserve">http://pear.ly/s18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twitter.com/coachgold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twitter.com/Doris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twitter.com/Harvard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6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twitter.com/wschie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twitter.com/Ber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twitter.com/H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twitter.com/AM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7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twitter.com/talentdevun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Don</w:t>
      </w:r>
    </w:p>
    <w:p>
      <w:pPr>
        <w:pStyle w:val="Normal"/>
        <w:rPr/>
      </w:pPr>
      <w:r>
        <w:rPr/>
        <w:t>have you encountered any snares or obstacles related to union, EEO, or similar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Shawn Umansky</w:t>
      </w:r>
    </w:p>
    <w:p>
      <w:pPr>
        <w:pStyle w:val="Normal"/>
        <w:rPr/>
      </w:pPr>
      <w:r>
        <w:rPr/>
        <w:t>How can an employee actively communicate to management that they embrace the 13 ground rules without tooting their own horn (i.e., how to stand out in the crow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1</w:t>
        <w:tab/>
        <w:t>Melissa Woo - UW-Milwaukee</w:t>
      </w:r>
    </w:p>
    <w:p>
      <w:pPr>
        <w:pStyle w:val="Normal"/>
        <w:rPr/>
      </w:pPr>
      <w:r>
        <w:rPr/>
        <w:t>Continual improve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3</w:t>
        <w:tab/>
        <w:t xml:space="preserve">_EDUCAUSE_Help  </w:t>
      </w:r>
    </w:p>
    <w:p>
      <w:pPr>
        <w:pStyle w:val="Normal"/>
        <w:rPr/>
      </w:pPr>
      <w:r>
        <w:rPr/>
        <w:t>Don’t forget to please take a moment and click the session evaluation link in the upper right corner of your screen or use this URL http://survey.educause.edu/live/live1025/ 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6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 xml:space="preserve">http://bit.ly/911sF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6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tdanford@tb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6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>http://twitter.com/tdan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7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 xml:space="preserve">http://www.slideshare.net/tsdanf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 xml:space="preserve">_EDUCAUSE_Help  </w:t>
      </w:r>
    </w:p>
    <w:p>
      <w:pPr>
        <w:pStyle w:val="Normal"/>
        <w:rPr/>
      </w:pPr>
      <w:r>
        <w:rPr/>
        <w:t>•</w:t>
      </w:r>
      <w:r>
        <w:rPr/>
        <w:tab/>
        <w:t xml:space="preserve">http://pear.ly/s18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 xml:space="preserve">_EDUCAUSE_Help  </w:t>
      </w:r>
    </w:p>
    <w:p>
      <w:pPr>
        <w:pStyle w:val="Normal"/>
        <w:rPr/>
      </w:pPr>
      <w:r>
        <w:rPr/>
        <w:t>Thanks for attending! This audio presentation, slides, and transcript will be available from the EDUCAUSE Live! archive later today. Visit http://www.educause.edu/live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8</w:t>
        <w:tab/>
        <w:t xml:space="preserve">_EDUCAUSE_Help  </w:t>
      </w:r>
    </w:p>
    <w:p>
      <w:pPr>
        <w:pStyle w:val="Normal"/>
        <w:rPr/>
      </w:pPr>
      <w:r>
        <w:rPr/>
        <w:t>Before you sign off today, please take a moment and click the session evaluation link in the upper right corner of your screen or use this URL http://survey.educause.edu/live/live1025/ . Your reactions and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24:00Z</dcterms:created>
  <dc:creator>Steve Worona</dc:creator>
  <dc:description/>
  <dc:language>en-US</dc:language>
  <cp:lastModifiedBy>Colleen Keller</cp:lastModifiedBy>
  <cp:lastPrinted>2007-06-19T15:10:00Z</cp:lastPrinted>
  <dcterms:modified xsi:type="dcterms:W3CDTF">2010-09-08T18:24:00Z</dcterms:modified>
  <cp:revision>2</cp:revision>
  <dc:subject/>
  <dc:title>Thu Jan 27 12:58:41 2005</dc:title>
</cp:coreProperties>
</file>