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Hello, everyone, and welcome to EDUCAUSE Live! I’m Veronica Diaz, Associate Director for the EDUCAUSE Learning Initiative and Director of Online Programs at EDUCAUSE. I’ll be your moderator today.</w:t>
      </w:r>
    </w:p>
    <w:p>
      <w:pPr>
        <w:pStyle w:val="Normal"/>
        <w:spacing w:lineRule="auto" w:line="240"/>
        <w:rPr/>
      </w:pPr>
      <w:r>
        <w:rPr>
          <w:rFonts w:cs="Arial" w:ascii="Arial" w:hAnsi="Arial"/>
          <w:sz w:val="20"/>
          <w:szCs w:val="20"/>
        </w:rPr>
        <w:t>And let me tell you a little bit about these webinars. EDUCAUSE Live! webinars are supported by Dell. Dell EMC serves higher education institutions around the world by delivering innovative technology solutions including teaching and learning transformation, powering the underlying infrastructure, and providing analytics, security, and cloud-based services.</w:t>
      </w:r>
    </w:p>
    <w:p>
      <w:pPr>
        <w:pStyle w:val="Normal"/>
        <w:spacing w:lineRule="auto" w:line="240"/>
        <w:rPr/>
      </w:pPr>
      <w:r>
        <w:rPr>
          <w:rFonts w:cs="Arial" w:ascii="Arial" w:hAnsi="Arial"/>
          <w:sz w:val="20"/>
          <w:szCs w:val="20"/>
        </w:rPr>
        <w:t>You are probably familiar with the interface for our webinar, but here are a few reminders. We hope you will make this session interactive. To do that, use the Chat box on the left to submit questions, share resources and comments. And if you are tweeting, please use the tag EDULIVE.</w:t>
      </w:r>
    </w:p>
    <w:p>
      <w:pPr>
        <w:pStyle w:val="Normal"/>
        <w:spacing w:lineRule="auto" w:line="240"/>
        <w:rPr>
          <w:rFonts w:ascii="Arial" w:hAnsi="Arial" w:cs="Arial"/>
          <w:sz w:val="20"/>
          <w:szCs w:val="20"/>
        </w:rPr>
      </w:pPr>
      <w:r>
        <w:rPr>
          <w:rFonts w:cs="Arial" w:ascii="Arial" w:hAnsi="Arial"/>
          <w:sz w:val="20"/>
          <w:szCs w:val="20"/>
        </w:rPr>
        <w:t>If you have any audio issues, click on the link in the lower left-hand corner.</w:t>
      </w:r>
    </w:p>
    <w:p>
      <w:pPr>
        <w:pStyle w:val="Normal"/>
        <w:spacing w:lineRule="auto" w:line="240"/>
        <w:rPr/>
      </w:pPr>
      <w:r>
        <w:rPr>
          <w:rFonts w:cs="Arial" w:ascii="Arial" w:hAnsi="Arial"/>
          <w:sz w:val="20"/>
          <w:szCs w:val="20"/>
        </w:rPr>
        <w:t>And at any time you can direct a private message to Technical Help for support. You can find them there in the participant list.</w:t>
      </w:r>
    </w:p>
    <w:p>
      <w:pPr>
        <w:pStyle w:val="Normal"/>
        <w:spacing w:lineRule="auto" w:line="240"/>
        <w:rPr>
          <w:rFonts w:ascii="Arial" w:hAnsi="Arial" w:cs="Arial"/>
          <w:sz w:val="20"/>
          <w:szCs w:val="20"/>
        </w:rPr>
      </w:pPr>
      <w:r>
        <w:rPr>
          <w:rFonts w:cs="Arial" w:ascii="Arial" w:hAnsi="Arial"/>
          <w:sz w:val="20"/>
          <w:szCs w:val="20"/>
        </w:rPr>
        <w:t>And also a reminder that this session recording and slides will be archived later today on the EDUCAUSE Live! website.</w:t>
      </w:r>
    </w:p>
    <w:p>
      <w:pPr>
        <w:pStyle w:val="Normal"/>
        <w:spacing w:lineRule="auto" w:line="240"/>
        <w:rPr/>
      </w:pPr>
      <w:r>
        <w:rPr>
          <w:rFonts w:cs="Arial" w:ascii="Arial" w:hAnsi="Arial"/>
          <w:sz w:val="20"/>
          <w:szCs w:val="20"/>
        </w:rPr>
        <w:t>Our webinar today is Exploring Experimental Models of Higher Education and the Leaders Who Create Them. While external policies and regulations limit the scope of experimentation in higher education, we continue to find ourselves in a time of great innovation and experimentation.</w:t>
      </w:r>
    </w:p>
    <w:p>
      <w:pPr>
        <w:pStyle w:val="Normal"/>
        <w:spacing w:lineRule="auto" w:line="240"/>
        <w:rPr/>
      </w:pPr>
      <w:r>
        <w:rPr>
          <w:rFonts w:cs="Arial" w:ascii="Arial" w:hAnsi="Arial"/>
          <w:sz w:val="20"/>
          <w:szCs w:val="20"/>
        </w:rPr>
        <w:t>In today’s webinar we are going to take a look at ten current and potential future experiments in higher education and what we can learn from them. We’ll also examine some of the consistent traits in the leaders of these experimental models.</w:t>
      </w:r>
    </w:p>
    <w:p>
      <w:pPr>
        <w:pStyle w:val="Normal"/>
        <w:spacing w:lineRule="auto" w:line="240"/>
        <w:rPr/>
      </w:pPr>
      <w:r>
        <w:rPr>
          <w:rFonts w:cs="Arial" w:ascii="Arial" w:hAnsi="Arial"/>
          <w:sz w:val="20"/>
          <w:szCs w:val="20"/>
        </w:rPr>
        <w:t>We’re delighted to be joined today by Bernard Bull, who is Assistant Vice President of Academics and Chief Innovation Officer and Associate Professor of Education at Concordia University Wisconsin. His scholarship is centered on emerging models of P20 education, futures in education, educational entrepreneurship, missional innovation, nurturing agency and curiosity, as well as emerging practices and feedback and assessment.</w:t>
      </w:r>
    </w:p>
    <w:p>
      <w:pPr>
        <w:pStyle w:val="Normal"/>
        <w:spacing w:lineRule="auto" w:line="240"/>
        <w:rPr/>
      </w:pPr>
      <w:r>
        <w:rPr>
          <w:rFonts w:cs="Arial" w:ascii="Arial" w:hAnsi="Arial"/>
          <w:sz w:val="20"/>
          <w:szCs w:val="20"/>
        </w:rPr>
        <w:t>Bernard, we’re delighted to have you with us. Please go ahead and begin.</w:t>
      </w:r>
    </w:p>
    <w:p>
      <w:pPr>
        <w:pStyle w:val="Normal"/>
        <w:spacing w:lineRule="auto" w:line="240"/>
        <w:rPr>
          <w:rFonts w:ascii="Arial" w:hAnsi="Arial" w:cs="Arial"/>
          <w:sz w:val="20"/>
          <w:szCs w:val="20"/>
        </w:rPr>
      </w:pPr>
      <w:r>
        <w:rPr>
          <w:rFonts w:cs="Arial" w:ascii="Arial" w:hAnsi="Arial"/>
          <w:sz w:val="20"/>
          <w:szCs w:val="20"/>
        </w:rPr>
        <w:t>Thank you, Veronica. I’m excited to spend a little time with all of you today exploring this sort of emerging research for me. I just came off of sabbatical. I served as the Jonathan D. Harber Fellow in Education and Entrepreneurship at Wesleyan University in Middletown, Connecticut and did some work around social entrepreneurship in education and worked on some of my recent books. But also I conducted over 70 interviews during that one-semester sabbatical. And that’s just the beginning of some of my work.</w:t>
      </w:r>
    </w:p>
    <w:p>
      <w:pPr>
        <w:pStyle w:val="Normal"/>
        <w:spacing w:lineRule="auto" w:line="240"/>
        <w:rPr/>
      </w:pPr>
      <w:r>
        <w:rPr>
          <w:rFonts w:cs="Arial" w:ascii="Arial" w:hAnsi="Arial"/>
          <w:sz w:val="20"/>
          <w:szCs w:val="20"/>
        </w:rPr>
        <w:t>So what I’m sharing with you today is really in rough-draft form in some ways. This will be expanded and shared further in different forums in the upcoming months and into next year, but you all get an inside view of some of the work that is happening as it is emerging.</w:t>
      </w:r>
    </w:p>
    <w:p>
      <w:pPr>
        <w:pStyle w:val="Normal"/>
        <w:spacing w:lineRule="auto" w:line="240"/>
        <w:rPr/>
      </w:pPr>
      <w:r>
        <w:rPr>
          <w:rFonts w:cs="Arial" w:ascii="Arial" w:hAnsi="Arial"/>
          <w:sz w:val="20"/>
          <w:szCs w:val="20"/>
        </w:rPr>
        <w:t>The purpose of my work around this is largely to help people broaden and expand their sense of what’s possible. And as was mentioned in the introduction from Veronica, this idea that higher education, like healthcare and other sectors, has lots of innovation but there are also many regulatory issues that play – that impact, sometimes hinder or curb, how innovation takes place, as I’m sure pretty much everyone in the room is familiar with. We’ve all experienced that at one point or another, whether it is working with the U.S. Department of Education, or our regional accrediting body, or some other professional association or accrediting body or something like that.</w:t>
      </w:r>
    </w:p>
    <w:p>
      <w:pPr>
        <w:pStyle w:val="Normal"/>
        <w:spacing w:lineRule="auto" w:line="240"/>
        <w:rPr/>
      </w:pPr>
      <w:r>
        <w:rPr>
          <w:rFonts w:cs="Arial" w:ascii="Arial" w:hAnsi="Arial"/>
          <w:sz w:val="20"/>
          <w:szCs w:val="20"/>
        </w:rPr>
        <w:t>And as such, that is going to shape what I’m going to share with you today. So I’m going to dive in with a few introductory slides and then we’ll dive right into the cases. I know that the introduction mentioned ten. I doubt that we’ll get through ten cases. Instead I chose a little smaller number, and then I have – I’m going to conclude with some traits of the innovative leaders. So I realized that if I went through all of the cases, I wouldn’t have time to talk about those traits of leaders, so we’re going to cut that first part a little bit so that there is also time for some discussion.</w:t>
      </w:r>
    </w:p>
    <w:p>
      <w:pPr>
        <w:pStyle w:val="Normal"/>
        <w:spacing w:lineRule="auto" w:line="240"/>
        <w:rPr/>
      </w:pPr>
      <w:r>
        <w:rPr>
          <w:rFonts w:cs="Arial" w:ascii="Arial" w:hAnsi="Arial"/>
          <w:sz w:val="20"/>
          <w:szCs w:val="20"/>
        </w:rPr>
        <w:t>Let me also mention as we are getting started, I would love to hear from you. So please, one of the things I love about these webinars is you can interrupt without interrupting, right? You can share your comments and your thoughts and your questions as they emerge, as I’m going through the presentation. Even if I don’t pause at that very moment to answer them, I know that Veronica is watching and she will be able to catch some of those questions. So I will be pausing at different times during the presentation to field some questions, so feel free to just pose them as we go. And also at the end I’m hoping that we’ll at least have five or ten minutes to have some additional Q&amp;A. We’ll see how that goes.</w:t>
      </w:r>
    </w:p>
    <w:p>
      <w:pPr>
        <w:pStyle w:val="Normal"/>
        <w:spacing w:lineRule="auto" w:line="240"/>
        <w:rPr/>
      </w:pPr>
      <w:r>
        <w:rPr>
          <w:rFonts w:cs="Arial" w:ascii="Arial" w:hAnsi="Arial"/>
          <w:sz w:val="20"/>
          <w:szCs w:val="20"/>
        </w:rPr>
        <w:t>All right. So let’s go ahead and get started here. Oh, on the first slide also you do see some contact information, my blog, a podcast that I host around innovation in education, and then my twitter handle. I love connecting with people and collaborating. That is the future of higher ed, I believe, so please do reach out if you see some synergies with your work or your interests in some of the things that I share and I’m doing. I’d love to connect and collaborate.</w:t>
      </w:r>
    </w:p>
    <w:p>
      <w:pPr>
        <w:pStyle w:val="Normal"/>
        <w:spacing w:lineRule="auto" w:line="240"/>
        <w:rPr/>
      </w:pPr>
      <w:r>
        <w:rPr>
          <w:rFonts w:cs="Arial" w:ascii="Arial" w:hAnsi="Arial"/>
          <w:sz w:val="20"/>
          <w:szCs w:val="20"/>
        </w:rPr>
        <w:t>Okay, so one of the things that I mentioned just a moment ago was this idea of policies and how policies sometimes can muzzle what we do in education. And I talk about that also in terms of not just policies, but more broadly the concept of technology. My background – I kind of cut my teeth on a field called Media Ecology, which looks at the way in which media and also technology more broadly impacts our beliefs and our values and our practices in society. And I often think about technologies, and I consider a policy a technology, as sort of muzzles. It both serves a role as muzzle and megaphone. So a certain technology, or a certain policy, can muzzle certain values and practices while it can amplify others by its very nature.</w:t>
      </w:r>
    </w:p>
    <w:p>
      <w:pPr>
        <w:pStyle w:val="Normal"/>
        <w:spacing w:lineRule="auto" w:line="240"/>
        <w:rPr>
          <w:rFonts w:ascii="Arial" w:hAnsi="Arial" w:cs="Arial"/>
          <w:sz w:val="20"/>
          <w:szCs w:val="20"/>
        </w:rPr>
      </w:pPr>
      <w:r>
        <w:rPr>
          <w:rFonts w:cs="Arial" w:ascii="Arial" w:hAnsi="Arial"/>
          <w:sz w:val="20"/>
          <w:szCs w:val="20"/>
        </w:rPr>
        <w:t>And so when we want to dive into emerging models in higher education, I first started looking at the things that were happening right within the institutions. I wanted to see the innovations happening, and we all know innovations around competency-based education, and new forms of online learning, and virtual reality, and game-based learning, and so many trends that we could dive into.</w:t>
      </w:r>
    </w:p>
    <w:p>
      <w:pPr>
        <w:pStyle w:val="Normal"/>
        <w:spacing w:lineRule="auto" w:line="240"/>
        <w:rPr/>
      </w:pPr>
      <w:r>
        <w:rPr>
          <w:rFonts w:cs="Arial" w:ascii="Arial" w:hAnsi="Arial"/>
          <w:sz w:val="20"/>
          <w:szCs w:val="20"/>
        </w:rPr>
        <w:t>But I also wanted to see what is happening a little bit on the edges, the areas that are a part of higher education, but they’re not necessarily infused right into the institution. And so the cases that I selected for you today are some of those cases on the edges. However, that does not mean that they are not relevant for us. I believe that as I go through you will have the opportunity to consider many possibilities for how you might partner with one of these external agencies, or one like it. How you might create your own. Maybe there are some entrepreneurs in the room. But also, some of these things can be replicated and done within our institutions. We just get the ideas externally. We know that in education – in the field of educational technology – many of the innovations start, and they grow, outside of education, and then they find their way in as we begin to explore how we can apply them to our unique context.</w:t>
      </w:r>
    </w:p>
    <w:p>
      <w:pPr>
        <w:pStyle w:val="Normal"/>
        <w:spacing w:lineRule="auto" w:line="240"/>
        <w:rPr>
          <w:rFonts w:ascii="Arial" w:hAnsi="Arial" w:cs="Arial"/>
          <w:sz w:val="20"/>
          <w:szCs w:val="20"/>
        </w:rPr>
      </w:pPr>
      <w:r>
        <w:rPr>
          <w:rFonts w:cs="Arial" w:ascii="Arial" w:hAnsi="Arial"/>
          <w:sz w:val="20"/>
          <w:szCs w:val="20"/>
        </w:rPr>
        <w:t>So one of my interests, I am – I do consider my – I don’t know if I call myself an entrepreneur, but I’m certainly sympathetic to the spirit of the entrepreneur, and I think most people would describe me as sort of embracing that, and that work. And so when we look at educational challenges and opportunities, we often see pathways. We can go right, or we can go left. And part of what I am interested in surfacing, also, is the third option. There are more options than just going right or left here. You could go through the field. You could go straight. Or you could go directly right through the field, you know, that is on the side of the picture. So there are more options than just what seem to be in front of us.</w:t>
      </w:r>
    </w:p>
    <w:p>
      <w:pPr>
        <w:pStyle w:val="Normal"/>
        <w:spacing w:lineRule="auto" w:line="240"/>
        <w:rPr/>
      </w:pPr>
      <w:r>
        <w:rPr>
          <w:rFonts w:cs="Arial" w:ascii="Arial" w:hAnsi="Arial"/>
          <w:sz w:val="20"/>
          <w:szCs w:val="20"/>
        </w:rPr>
        <w:t>But one of the reasons why I find this form of scholarship useful is because if we don’t know the possibilities, we are often just drawn to do what we have done before. Maybe with a new innovation or a twist on it, but we just kind of go the same path because that is where we have walked. And so the value of looking at these distinct cases, and sometimes maybe they seem very out there to you, even extreme, you don’t have to embrace all of them, but they can broaden our sense of what is possible and help us look at our own context with fresh eyes and a new perspective.</w:t>
      </w:r>
    </w:p>
    <w:p>
      <w:pPr>
        <w:pStyle w:val="Normal"/>
        <w:spacing w:lineRule="auto" w:line="240"/>
        <w:rPr/>
      </w:pPr>
      <w:r>
        <w:rPr>
          <w:rFonts w:cs="Arial" w:ascii="Arial" w:hAnsi="Arial"/>
          <w:sz w:val="20"/>
          <w:szCs w:val="20"/>
        </w:rPr>
        <w:t>So with that in mind, I use this metaphor oftentimes in my presentations to just sort of illustrate what I’m talking about. When I present – I use this on all sorts of different topics, this same metaphor, but as you see in front of you, this is a birdhouse. So I’d like to just, for a moment, those in the room, you have the Chat pod on the left, I’d like you to simply answer one question for me and just maybe give one piece to it. What does it take to build a birdhouse? What are the materials and resources that we use to build a birdhouse? Go ahead and type some answers, and I’ll pause for a moment.</w:t>
      </w:r>
    </w:p>
    <w:p>
      <w:pPr>
        <w:pStyle w:val="Normal"/>
        <w:spacing w:lineRule="auto" w:line="240"/>
        <w:rPr>
          <w:rFonts w:ascii="Arial" w:hAnsi="Arial" w:cs="Arial"/>
          <w:sz w:val="20"/>
          <w:szCs w:val="20"/>
        </w:rPr>
      </w:pPr>
      <w:r>
        <w:rPr>
          <w:rFonts w:cs="Arial" w:ascii="Arial" w:hAnsi="Arial"/>
          <w:sz w:val="20"/>
          <w:szCs w:val="20"/>
        </w:rPr>
        <w:t>I like that, Debra. A kit from Amazon. There we go. A hammer. Wood. Nails. Glue. Paint. Motivation. Okay, we get those skills – non-cognitive skills. Imagination. More wood, nails. Anything you can think of can be used to build a birdhouse. Kathleen has peeked into the next slide as we are on the same page. We’ll get there in a moment. Knowing what birds you want to attract. Oh, I love that answer from our University of Wisconsin system guests here. That’s wonderful. Not all birdhouses necessarily attract the same kind of birds. That’s actually a really interesting nuance to this illustration once we finish it here. And Kevin, we have our architect or designer, engineer in the room perhaps, turning to AutoCAD as an option. So we need that software to create the optimal birdhouse.</w:t>
      </w:r>
    </w:p>
    <w:p>
      <w:pPr>
        <w:pStyle w:val="Normal"/>
        <w:spacing w:lineRule="auto" w:line="240"/>
        <w:rPr/>
      </w:pPr>
      <w:r>
        <w:rPr>
          <w:rFonts w:cs="Arial" w:ascii="Arial" w:hAnsi="Arial"/>
          <w:sz w:val="20"/>
          <w:szCs w:val="20"/>
        </w:rPr>
        <w:t>Well, then I sort of primed the question by sharing this particular image. And a couple of the responses sort of alluded to where we’re going. But let’s go to the next one, but before I do I have to just recognize Guest, who suggested Band Aids. I need to see that birdhouse.</w:t>
      </w:r>
    </w:p>
    <w:p>
      <w:pPr>
        <w:pStyle w:val="Normal"/>
        <w:spacing w:lineRule="auto" w:line="240"/>
        <w:rPr/>
      </w:pPr>
      <w:r>
        <w:rPr>
          <w:rFonts w:cs="Arial" w:ascii="Arial" w:hAnsi="Arial"/>
          <w:sz w:val="20"/>
          <w:szCs w:val="20"/>
        </w:rPr>
        <w:t>Now the question goes, again, what does it take to build a birdhouse? And I remember when I was sort of playing around with this little metaphor and thought experiment the first time, and I typed “birdhouse” in Google and went over to the image search, and I was just amazed at all of the diversity of materials used. And, in fact, I’m quite interested in getting one of those boot birdhouses in the bottom left-hand corner that you see there.</w:t>
      </w:r>
    </w:p>
    <w:p>
      <w:pPr>
        <w:pStyle w:val="Normal"/>
        <w:spacing w:lineRule="auto" w:line="240"/>
        <w:rPr/>
      </w:pPr>
      <w:r>
        <w:rPr>
          <w:rFonts w:cs="Arial" w:ascii="Arial" w:hAnsi="Arial"/>
          <w:sz w:val="20"/>
          <w:szCs w:val="20"/>
        </w:rPr>
        <w:t>But the point here is that we oftentimes assume the materials and the way to go about a birdhouse because of our experience with them. Maybe we were taught to build a birdhouse in a particular way. Or we have seen those sort of square, wooden birdhouses. And it does, as many people mentioned, it takes imagination, a sense of possibility beyond what we’ve seen or experienced before. It takes some creativity to begin to realize that there are many, many ways to build a birdhouse. And while the materials do impact, perhaps, which birds use it and the like, these can all be incredibly effective birdhouses. And I would contend that this is sort of where I’m going and how I’m approaching this conversation of innovation in higher education, that this is a chance for us to begin to imagine what kind of educational birdhouses will we build. And have we been limited to just the resources and materials that we have sort of seen and experienced in the past.</w:t>
      </w:r>
    </w:p>
    <w:p>
      <w:pPr>
        <w:pStyle w:val="Normal"/>
        <w:spacing w:lineRule="auto" w:line="240"/>
        <w:rPr>
          <w:rFonts w:ascii="Arial" w:hAnsi="Arial" w:cs="Arial"/>
          <w:sz w:val="20"/>
          <w:szCs w:val="20"/>
        </w:rPr>
      </w:pPr>
      <w:r>
        <w:rPr>
          <w:rFonts w:cs="Arial" w:ascii="Arial" w:hAnsi="Arial"/>
          <w:sz w:val="20"/>
          <w:szCs w:val="20"/>
        </w:rPr>
        <w:t>So that is sort of my prime and introduction to this.</w:t>
      </w:r>
    </w:p>
    <w:p>
      <w:pPr>
        <w:pStyle w:val="Normal"/>
        <w:spacing w:lineRule="auto" w:line="240"/>
        <w:rPr/>
      </w:pPr>
      <w:r>
        <w:rPr>
          <w:rFonts w:cs="Arial" w:ascii="Arial" w:hAnsi="Arial"/>
          <w:sz w:val="20"/>
          <w:szCs w:val="20"/>
        </w:rPr>
        <w:t>The other comment that I’ll just share before we dive into our first case is from Michael Crow at Arizona State University. Back at the ASU GSC Education Innovation Summit in 2013, one of the earlier ones, he gave a presentation, and he shared that in higher education he sees largely three categories. There are the elite institutions where they have significant endowments and they are insulated from having to innovate as quickly as some of the others. However, interestingly enough, many of those elite institutions are innovating in some incredible ways. It’s just that they might not have the sense of urgency or the drive that others might, he would argue.</w:t>
      </w:r>
    </w:p>
    <w:p>
      <w:pPr>
        <w:pStyle w:val="Normal"/>
        <w:spacing w:lineRule="auto" w:line="240"/>
        <w:rPr>
          <w:rFonts w:ascii="Arial" w:hAnsi="Arial" w:cs="Arial"/>
          <w:sz w:val="20"/>
          <w:szCs w:val="20"/>
        </w:rPr>
      </w:pPr>
      <w:r>
        <w:rPr>
          <w:rFonts w:cs="Arial" w:ascii="Arial" w:hAnsi="Arial"/>
          <w:sz w:val="20"/>
          <w:szCs w:val="20"/>
        </w:rPr>
        <w:t>The second category would be what he calls the Industrial Age university. And this is the one that he argues is really desperately in need of exemplars and getting informed about the possibilities. That they are really stuck in the traditional sense of how to build a birdhouse, and they haven’t thought about kind of the broader ones.</w:t>
      </w:r>
    </w:p>
    <w:p>
      <w:pPr>
        <w:pStyle w:val="Normal"/>
        <w:spacing w:lineRule="auto" w:line="240"/>
        <w:rPr>
          <w:rFonts w:ascii="Arial" w:hAnsi="Arial" w:cs="Arial"/>
          <w:sz w:val="20"/>
          <w:szCs w:val="20"/>
        </w:rPr>
      </w:pPr>
      <w:r>
        <w:rPr>
          <w:rFonts w:cs="Arial" w:ascii="Arial" w:hAnsi="Arial"/>
          <w:sz w:val="20"/>
          <w:szCs w:val="20"/>
        </w:rPr>
        <w:t>And the other category, he argued, is that there are the innovative universities. Of course, I would assume that he would like to think that Arizona State is one of them. And these are the universities that are breaking away from the pack. They are imagining new ways of going about some of the traditional challenges we have in education, but also creating new possibilities and new opportunities by the way they innovate.</w:t>
      </w:r>
    </w:p>
    <w:p>
      <w:pPr>
        <w:pStyle w:val="Normal"/>
        <w:spacing w:lineRule="auto" w:line="240"/>
        <w:rPr/>
      </w:pPr>
      <w:r>
        <w:rPr>
          <w:rFonts w:cs="Arial" w:ascii="Arial" w:hAnsi="Arial"/>
          <w:sz w:val="20"/>
          <w:szCs w:val="20"/>
        </w:rPr>
        <w:t>So let me share my first case with you. And this is a case of a failed innovation in higher education. We can learn a lot from both failures and successes, but there is a lot that’s intriguing about this one. And I’ve chosen cases that kind of build off one another.</w:t>
      </w:r>
    </w:p>
    <w:p>
      <w:pPr>
        <w:pStyle w:val="Normal"/>
        <w:spacing w:lineRule="auto" w:line="240"/>
        <w:rPr>
          <w:rFonts w:ascii="Arial" w:hAnsi="Arial" w:cs="Arial"/>
          <w:sz w:val="20"/>
          <w:szCs w:val="20"/>
        </w:rPr>
      </w:pPr>
      <w:r>
        <w:rPr>
          <w:rFonts w:cs="Arial" w:ascii="Arial" w:hAnsi="Arial"/>
          <w:sz w:val="20"/>
          <w:szCs w:val="20"/>
        </w:rPr>
        <w:t>So the first one is a story about the Black Mountain SOLE. And if you have heard of the Black Mountain SOLE, maybe you can do – I think you can do a thumbs up or something, is that right? Or you could just say yes. I could have put a poll for this, I suppose, but I love just using the Chat and seeing the stream of responses. So, anyone heard of the Black Mountain SOLE? You can say no, too. Oh, I see lots of noes. This is really encouraging because it means I’m giving you something new or fresh, right?</w:t>
      </w:r>
    </w:p>
    <w:p>
      <w:pPr>
        <w:pStyle w:val="Normal"/>
        <w:spacing w:lineRule="auto" w:line="240"/>
        <w:rPr>
          <w:rFonts w:ascii="Arial" w:hAnsi="Arial" w:cs="Arial"/>
          <w:sz w:val="20"/>
          <w:szCs w:val="20"/>
        </w:rPr>
      </w:pPr>
      <w:r>
        <w:rPr>
          <w:rFonts w:cs="Arial" w:ascii="Arial" w:hAnsi="Arial"/>
          <w:sz w:val="20"/>
          <w:szCs w:val="20"/>
        </w:rPr>
        <w:t>Okay, well let me introduce you to it briefly here. The Black Mountain SOLE was an experiment that emerged over, like five or six years ago now. And it emerged in the Black Mountain area near Ashville, North Carolina. And let me just tell you a little back story about it. so I have to tell you the story of another person very quickly. Buckminster Fuller, some of you may be familiar with. He is oftentimes known for the geodesic dome that he popularized. But Buckminster Fuller also, you know, formed a figure and teacher around design and how design can change the world. In fact, one thing that Fuller said, and it might have been a quote from Edison or a revision of Edison, was that he believed the Patent Office will change the world long before the Capitol building. Sort of an argument that design can transform things as quickly, or even faster, than policy or law. And we certainly can argue that there are exceptions to that and it is more of a proverbial truth than some kind of absolute that applies across all contexts.</w:t>
      </w:r>
    </w:p>
    <w:p>
      <w:pPr>
        <w:pStyle w:val="Normal"/>
        <w:spacing w:lineRule="auto" w:line="240"/>
        <w:rPr/>
      </w:pPr>
      <w:r>
        <w:rPr>
          <w:rFonts w:cs="Arial" w:ascii="Arial" w:hAnsi="Arial"/>
          <w:sz w:val="20"/>
          <w:szCs w:val="20"/>
        </w:rPr>
        <w:t>But Fuller had a pretty transformative experience. He lost a child early in his life, and was standing on the shores of Lake Michigan and pondering taking his own life when he had this sort of moment and decided that he was going to live a rich life of meaning and purpose, and this was sort of a quote that comes from one interview with him about how he resolved to live his life.</w:t>
      </w:r>
    </w:p>
    <w:p>
      <w:pPr>
        <w:pStyle w:val="Normal"/>
        <w:spacing w:lineRule="auto" w:line="240"/>
        <w:rPr>
          <w:rFonts w:ascii="Arial" w:hAnsi="Arial" w:cs="Arial"/>
          <w:sz w:val="20"/>
          <w:szCs w:val="20"/>
        </w:rPr>
      </w:pPr>
      <w:r>
        <w:rPr>
          <w:rFonts w:cs="Arial" w:ascii="Arial" w:hAnsi="Arial"/>
          <w:sz w:val="20"/>
          <w:szCs w:val="20"/>
        </w:rPr>
        <w:t xml:space="preserve">So I’m leading you up to Buckminster Fuller became a visiting professor at this college, it emerged in 1933, called Black Mountain College. It was sort of informed by the Bauhaus Movement that moved over from Europe to the U.S. It was a very alternative school. There were not traditional classes as we think of it. Very hands on, kind of art-based, lots of studio time and experimentation and exploration. And if you were to walk into the school, it would not be anything like what we would imagine in most of the universities where the participants here work. </w:t>
      </w:r>
    </w:p>
    <w:p>
      <w:pPr>
        <w:pStyle w:val="Normal"/>
        <w:spacing w:lineRule="auto" w:line="240"/>
        <w:rPr>
          <w:rFonts w:ascii="Arial" w:hAnsi="Arial" w:cs="Arial"/>
          <w:sz w:val="20"/>
          <w:szCs w:val="20"/>
        </w:rPr>
      </w:pPr>
      <w:r>
        <w:rPr>
          <w:rFonts w:cs="Arial" w:ascii="Arial" w:hAnsi="Arial"/>
          <w:sz w:val="20"/>
          <w:szCs w:val="20"/>
        </w:rPr>
        <w:t>But it was an incredibly interesting experiment and the kinds of creativity of like Buckminster Fuller is where – that’s really what drove this community and this culture.</w:t>
      </w:r>
    </w:p>
    <w:p>
      <w:pPr>
        <w:pStyle w:val="Normal"/>
        <w:spacing w:lineRule="auto" w:line="240"/>
        <w:rPr>
          <w:rFonts w:ascii="Arial" w:hAnsi="Arial" w:cs="Arial"/>
          <w:sz w:val="20"/>
          <w:szCs w:val="20"/>
        </w:rPr>
      </w:pPr>
      <w:r>
        <w:rPr>
          <w:rFonts w:cs="Arial" w:ascii="Arial" w:hAnsi="Arial"/>
          <w:sz w:val="20"/>
          <w:szCs w:val="20"/>
        </w:rPr>
        <w:t>And then it switched over to this other facility here, in the same area, in Ashville – just outside of Ashville, North Carolina.</w:t>
      </w:r>
    </w:p>
    <w:p>
      <w:pPr>
        <w:pStyle w:val="Normal"/>
        <w:spacing w:lineRule="auto" w:line="240"/>
        <w:rPr/>
      </w:pPr>
      <w:r>
        <w:rPr>
          <w:rFonts w:cs="Arial" w:ascii="Arial" w:hAnsi="Arial"/>
          <w:sz w:val="20"/>
          <w:szCs w:val="20"/>
        </w:rPr>
        <w:t>And then I’m going to take you on a different story. So many of you have probably heard of Sugata Mitra, who did the famous hole in the wall experiments in India and elsewhere, where he would take a computer and put it in the wall in a village or a community where the students were largely uneducated. And he would observe to see what the students did with these computers and internet connection on the computer. And, in fact, it was even in English, and the students – many of the young people – didn’t speak English. And this wasn’t in a school setting, it was just children in the community. and Sugata Mitra discovered that students were quite capable of self organizing a lot of their own learning. That they could learn in the absence of teachers, and formal curriculum, and courses, and many of the things that we have in school.</w:t>
      </w:r>
    </w:p>
    <w:p>
      <w:pPr>
        <w:pStyle w:val="Normal"/>
        <w:spacing w:lineRule="auto" w:line="240"/>
        <w:rPr/>
      </w:pPr>
      <w:r>
        <w:rPr>
          <w:rFonts w:cs="Arial" w:ascii="Arial" w:hAnsi="Arial"/>
          <w:sz w:val="20"/>
          <w:szCs w:val="20"/>
        </w:rPr>
        <w:t>Of course we all know that. Informal learning has been a part of humanity ever since humanity has been around. Not everything we learn is in a classroom. But he turned this into the concept of a self-organized learning environment is sort of how he wrote about it in the literature.</w:t>
      </w:r>
    </w:p>
    <w:p>
      <w:pPr>
        <w:pStyle w:val="Normal"/>
        <w:spacing w:lineRule="auto" w:line="240"/>
        <w:rPr/>
      </w:pPr>
      <w:r>
        <w:rPr>
          <w:rFonts w:cs="Arial" w:ascii="Arial" w:hAnsi="Arial"/>
          <w:sz w:val="20"/>
          <w:szCs w:val="20"/>
        </w:rPr>
        <w:t>And others heard this, though, and there were a lot of innovations that were inspired by Sugata Mitra’s work. In fact they had, in some ways, very little to do with his early work, but he gave them a new way of thinking about learning and learning contexts, and they began to explore.</w:t>
      </w:r>
    </w:p>
    <w:p>
      <w:pPr>
        <w:pStyle w:val="Normal"/>
        <w:spacing w:lineRule="auto" w:line="240"/>
        <w:rPr>
          <w:rFonts w:ascii="Arial" w:hAnsi="Arial" w:cs="Arial"/>
          <w:sz w:val="20"/>
          <w:szCs w:val="20"/>
        </w:rPr>
      </w:pPr>
      <w:r>
        <w:rPr>
          <w:rFonts w:cs="Arial" w:ascii="Arial" w:hAnsi="Arial"/>
          <w:sz w:val="20"/>
          <w:szCs w:val="20"/>
        </w:rPr>
        <w:t>Enter a small group of 20-somethings who heard about Sugata Mitra’s work and they thought, what would it look like for us to create our own university but no courses, credits, degrees, or professors. And so you say, well what’s left, right? Well they created the community. And so in some ways it was a shared working and learning space, and people would come with different aspirations and goals, and they had mentors they would assign to people. They could sign up for online degree programs, but they would have a shared community together here. In fact, I’m still convinced that we will see future innovations like this grow more and more, that we will have learning communities emerge that don’t have courses, credits, degrees, and programs, but they have connections, and resources, and mentors available. We’re not seeing a lot of that know. This was the first experiment with that.</w:t>
      </w:r>
    </w:p>
    <w:p>
      <w:pPr>
        <w:pStyle w:val="Normal"/>
        <w:spacing w:lineRule="auto" w:line="240"/>
        <w:rPr/>
      </w:pPr>
      <w:r>
        <w:rPr>
          <w:rFonts w:cs="Arial" w:ascii="Arial" w:hAnsi="Arial"/>
          <w:sz w:val="20"/>
          <w:szCs w:val="20"/>
        </w:rPr>
        <w:t>Now this one went off the rails a bit. It did not succeed. It had an early, very wealthy anonymous donor to fund the early efforts. And at some point there was a parting of ways. There were some differences of opinion.</w:t>
      </w:r>
    </w:p>
    <w:p>
      <w:pPr>
        <w:pStyle w:val="Normal"/>
        <w:spacing w:lineRule="auto" w:line="240"/>
        <w:rPr/>
      </w:pPr>
      <w:r>
        <w:rPr>
          <w:rFonts w:cs="Arial" w:ascii="Arial" w:hAnsi="Arial"/>
          <w:sz w:val="20"/>
          <w:szCs w:val="20"/>
        </w:rPr>
        <w:t>Some people as you interview them and you ask them about what happened here, some people say, I don’t know if any of you have ever seen the movie Admitted where there was a young man who didn’t get into college so he bought an old building and kind of created his own college. And it was almost like unconferenced. Anyone could write on the chalkboard, I want to teach a course on skateboarding, and others could sign up and they could just do it. Or beer making, or whatever else it might be. And it turned into sort of this massive party.</w:t>
      </w:r>
    </w:p>
    <w:p>
      <w:pPr>
        <w:pStyle w:val="Normal"/>
        <w:spacing w:lineRule="auto" w:line="240"/>
        <w:rPr/>
      </w:pPr>
      <w:r>
        <w:rPr>
          <w:rFonts w:cs="Arial" w:ascii="Arial" w:hAnsi="Arial"/>
          <w:sz w:val="20"/>
          <w:szCs w:val="20"/>
        </w:rPr>
        <w:t>Well, in some ways that was one of the critiques of the Black Mountain SOLE is that it emerged that way, but it lacked sort of a clear vision and the persistence to really keep people on that vision and really make it primarily about nurturing a strong sense of agency and self-directed learning. The social component began to kind of dominate.</w:t>
      </w:r>
    </w:p>
    <w:p>
      <w:pPr>
        <w:pStyle w:val="Normal"/>
        <w:spacing w:lineRule="auto" w:line="240"/>
        <w:rPr>
          <w:rFonts w:ascii="Arial" w:hAnsi="Arial" w:cs="Arial"/>
          <w:sz w:val="20"/>
          <w:szCs w:val="20"/>
        </w:rPr>
      </w:pPr>
      <w:r>
        <w:rPr>
          <w:rFonts w:cs="Arial" w:ascii="Arial" w:hAnsi="Arial"/>
          <w:sz w:val="20"/>
          <w:szCs w:val="20"/>
        </w:rPr>
        <w:t>And Jim just mentioned it sounds like the Sudbury model. So, yes, we have on the K-12 level Sudbury schools and Summer Hill schools. The larger category that we refer to would be democratic education, and that’s a field where they don’t necessarily have teachers, or the students actually have full say, in fact they even handle the disciplinary processes themselves, and they can vote mentor-teacher-coaches in and out and the like.</w:t>
      </w:r>
    </w:p>
    <w:p>
      <w:pPr>
        <w:pStyle w:val="Normal"/>
        <w:spacing w:lineRule="auto" w:line="240"/>
        <w:rPr/>
      </w:pPr>
      <w:r>
        <w:rPr>
          <w:rFonts w:cs="Arial" w:ascii="Arial" w:hAnsi="Arial"/>
          <w:sz w:val="20"/>
          <w:szCs w:val="20"/>
        </w:rPr>
        <w:t>So this is a context that many of us here, when we think of this case, it seems quite extreme. But as I look at the trends, and sort of as a futurist and following trends in education, this is a natural byproduct of what is happening in the digital world. This is a natural form of experimentation as we see what happens in the connected world, where there are more resources available to us, and people are self organizing in all sorts of ways.</w:t>
      </w:r>
    </w:p>
    <w:p>
      <w:pPr>
        <w:pStyle w:val="Normal"/>
        <w:spacing w:lineRule="auto" w:line="240"/>
        <w:rPr/>
      </w:pPr>
      <w:r>
        <w:rPr>
          <w:rFonts w:cs="Arial" w:ascii="Arial" w:hAnsi="Arial"/>
          <w:sz w:val="20"/>
          <w:szCs w:val="20"/>
        </w:rPr>
        <w:t>The question is, how will that play out, and how will that influence our institutions? Well we do have like Bunker Hill Community College is one example where they took a concept like this, and they actually have a self-directed learning center where students can establish their own learning goals, they have coaches and resources to help them. But it is within the context of a larger school that has more traditional curricula as well.</w:t>
      </w:r>
    </w:p>
    <w:p>
      <w:pPr>
        <w:pStyle w:val="Normal"/>
        <w:spacing w:lineRule="auto" w:line="240"/>
        <w:rPr/>
      </w:pPr>
      <w:r>
        <w:rPr>
          <w:rFonts w:cs="Arial" w:ascii="Arial" w:hAnsi="Arial"/>
          <w:sz w:val="20"/>
          <w:szCs w:val="20"/>
        </w:rPr>
        <w:t>Many people are pointing to this as a promising, important, and significant trend because it also connects to the non-cognitive skills that we know are quite important to people today. That the ability to sort of set your own goals. The ability to sometimes find yourself in a situation where there are no clear goals or direction and you have to create the clarity yourself. And in our traditional context in schools, we don’t necessarily do that. So there are some really fascinating experiments I expect us to see. Perhaps some of your schools are engaging in those. And many of them are inspired, though, by these more extreme examples. We see something extreme like the Black Mountain SOLE, and rather than dismiss it, we stop and we pause and think whether or not there might be a piece of that that we could integrate that would have benefit for our learners and our community.</w:t>
      </w:r>
    </w:p>
    <w:p>
      <w:pPr>
        <w:pStyle w:val="Normal"/>
        <w:spacing w:lineRule="auto" w:line="240"/>
        <w:rPr>
          <w:rFonts w:ascii="Arial" w:hAnsi="Arial" w:cs="Arial"/>
          <w:sz w:val="20"/>
          <w:szCs w:val="20"/>
        </w:rPr>
      </w:pPr>
      <w:r>
        <w:rPr>
          <w:rFonts w:cs="Arial" w:ascii="Arial" w:hAnsi="Arial"/>
          <w:sz w:val="20"/>
          <w:szCs w:val="20"/>
        </w:rPr>
        <w:t>Let me pause for a moment and give people a chance to share any comments or thoughts or questions with this first case before we kind of go a little bit different direction, but I’m going to build on – as I mentioned, these build on one another.</w:t>
      </w:r>
    </w:p>
    <w:p>
      <w:pPr>
        <w:pStyle w:val="Normal"/>
        <w:spacing w:lineRule="auto" w:line="240"/>
        <w:rPr>
          <w:rFonts w:ascii="Arial" w:hAnsi="Arial" w:cs="Arial"/>
          <w:sz w:val="20"/>
          <w:szCs w:val="20"/>
        </w:rPr>
      </w:pPr>
      <w:r>
        <w:rPr>
          <w:rFonts w:cs="Arial" w:ascii="Arial" w:hAnsi="Arial"/>
          <w:sz w:val="20"/>
          <w:szCs w:val="20"/>
        </w:rPr>
        <w:t>So go ahead and post, you have a chance in the Chat area, if you have a comment or a question with this first case, feel free to share it. I’ll wait just – maybe 20 seconds or so. If there are no questions, I’ll keep going.</w:t>
      </w:r>
    </w:p>
    <w:p>
      <w:pPr>
        <w:pStyle w:val="Normal"/>
        <w:spacing w:lineRule="auto" w:line="240"/>
        <w:rPr>
          <w:rFonts w:ascii="Arial" w:hAnsi="Arial" w:cs="Arial"/>
          <w:sz w:val="20"/>
          <w:szCs w:val="20"/>
        </w:rPr>
      </w:pPr>
      <w:r>
        <w:rPr>
          <w:rFonts w:cs="Arial" w:ascii="Arial" w:hAnsi="Arial"/>
          <w:sz w:val="20"/>
          <w:szCs w:val="20"/>
        </w:rPr>
        <w:t>As there is some typing going. I see Karen wrote it is ironic that anarchists are always struggling with organization. I would argue, too, Karen, that certainly someone might define this as anarchy. I don’t think that they would define themselves as anarchists. And there was a measure of structure to it at the beginning, but it seemed like that structure sort of faded away over time so the social dynamic seemed to dominate.</w:t>
      </w:r>
    </w:p>
    <w:p>
      <w:pPr>
        <w:pStyle w:val="Normal"/>
        <w:spacing w:lineRule="auto" w:line="240"/>
        <w:rPr>
          <w:rFonts w:ascii="Arial" w:hAnsi="Arial" w:cs="Arial"/>
          <w:sz w:val="20"/>
          <w:szCs w:val="20"/>
        </w:rPr>
      </w:pPr>
      <w:r>
        <w:rPr>
          <w:rFonts w:cs="Arial" w:ascii="Arial" w:hAnsi="Arial"/>
          <w:sz w:val="20"/>
          <w:szCs w:val="20"/>
        </w:rPr>
        <w:t>Guided Pathways, Jim talks about, movement seems almost opposite of this approach. That’s interesting. So, Jim, the concept of Guided Pathways, yes there are guided pathways, but there is also, alongside that, what we talk about in education that is emerging. Some people even suspect that what I’m going to mention here will replace traditional curriculum as we think of it, which will be playlists. And playlists are sort of curated resources but there is still flexibility for the pathways individuals choose. And in some ways we could see that as a balance between the full extreme self-directed learning and the other extreme of completely sort of instructor-directed learning. That there becomes kind of this balance between the two and there is some room and flexibility.</w:t>
      </w:r>
    </w:p>
    <w:p>
      <w:pPr>
        <w:pStyle w:val="Normal"/>
        <w:spacing w:lineRule="auto" w:line="240"/>
        <w:rPr/>
      </w:pPr>
      <w:r>
        <w:rPr>
          <w:rFonts w:cs="Arial" w:ascii="Arial" w:hAnsi="Arial"/>
          <w:sz w:val="20"/>
          <w:szCs w:val="20"/>
        </w:rPr>
        <w:t xml:space="preserve">Karen – oh, let me see here. A little bit of movement, so I’m trying to read and – </w:t>
      </w:r>
    </w:p>
    <w:p>
      <w:pPr>
        <w:pStyle w:val="Normal"/>
        <w:spacing w:lineRule="auto" w:line="240"/>
        <w:rPr/>
      </w:pPr>
      <w:r>
        <w:rPr>
          <w:rFonts w:cs="Arial" w:ascii="Arial" w:hAnsi="Arial"/>
          <w:sz w:val="20"/>
          <w:szCs w:val="20"/>
        </w:rPr>
        <w:t>Okay, here we go. Kevin wrote, what does that do with the direction of those looking to become higher education educators? I think that is a fascinating question, Kevin. I think we’ll get into that as we move forward as well with some of these other cases.</w:t>
      </w:r>
    </w:p>
    <w:p>
      <w:pPr>
        <w:pStyle w:val="Normal"/>
        <w:spacing w:lineRule="auto" w:line="240"/>
        <w:rPr>
          <w:rFonts w:ascii="Arial" w:hAnsi="Arial" w:cs="Arial"/>
          <w:sz w:val="20"/>
          <w:szCs w:val="20"/>
        </w:rPr>
      </w:pPr>
      <w:r>
        <w:rPr>
          <w:rFonts w:cs="Arial" w:ascii="Arial" w:hAnsi="Arial"/>
          <w:sz w:val="20"/>
          <w:szCs w:val="20"/>
        </w:rPr>
        <w:t>Another transition that we seem to be in right now as we think about innovation is teaching is valuable, and educators are valuable. But and this almost seems old, it seems like I could have said the same comment 20 years ago. But excellent teachers discovered a long time ago that what they most have to offer is oftentimes not just their ability to package and present the content, but it’s the mentoring and the coaching that they provide as learners engage with substantive content and other pieces. And these kinds of sort of self-organized environments gives us some really interesting insight on what that looks like on where mentoring goes awry, where it lacks in direction, and what the right balance is.</w:t>
      </w:r>
    </w:p>
    <w:p>
      <w:pPr>
        <w:pStyle w:val="Normal"/>
        <w:spacing w:lineRule="auto" w:line="240"/>
        <w:rPr>
          <w:rFonts w:ascii="Arial" w:hAnsi="Arial" w:cs="Arial"/>
          <w:sz w:val="20"/>
          <w:szCs w:val="20"/>
        </w:rPr>
      </w:pPr>
      <w:r>
        <w:rPr>
          <w:rFonts w:cs="Arial" w:ascii="Arial" w:hAnsi="Arial"/>
          <w:sz w:val="20"/>
          <w:szCs w:val="20"/>
        </w:rPr>
        <w:t xml:space="preserve">Okay. Another comment says the structure has persisted for generations for a reason. The guild model enables us to build a cadre of academics for society. No question about that, Karen. I would argue, though, that the structure has actually persisted, but it has changed pretty significantly just in the last 100 to 150 years. If we go back, we actually see some models that seem a little bit more parallel to – where there is a little bit more room for self direction, a little less focus on very strict outcomes and direction. </w:t>
      </w:r>
    </w:p>
    <w:p>
      <w:pPr>
        <w:pStyle w:val="Normal"/>
        <w:spacing w:lineRule="auto" w:line="240"/>
        <w:rPr>
          <w:rFonts w:ascii="Arial" w:hAnsi="Arial" w:cs="Arial"/>
          <w:sz w:val="20"/>
          <w:szCs w:val="20"/>
        </w:rPr>
      </w:pPr>
      <w:r>
        <w:rPr>
          <w:rFonts w:cs="Arial" w:ascii="Arial" w:hAnsi="Arial"/>
          <w:sz w:val="20"/>
          <w:szCs w:val="20"/>
        </w:rPr>
        <w:t>So this is interesting because we have sort of a civil war going on in education today about sort of the tests and standards-driven piece and this other self-directed piece, so many of us end up somewhere in the middle.</w:t>
      </w:r>
    </w:p>
    <w:p>
      <w:pPr>
        <w:pStyle w:val="Normal"/>
        <w:spacing w:lineRule="auto" w:line="240"/>
        <w:rPr/>
      </w:pPr>
      <w:r>
        <w:rPr>
          <w:rFonts w:cs="Arial" w:ascii="Arial" w:hAnsi="Arial"/>
          <w:sz w:val="20"/>
          <w:szCs w:val="20"/>
        </w:rPr>
        <w:t>By the way, as a related piece, Jay Cross, in his book about Informal Learning, described cultures and contexts in organizational cultures. If we go back historically, he argues, that you would envision a community where you would have a carpenter, and a blacksmith, and a baker, and each circle represents sort of independent siloed individuals. And then we moved more to kind of this industrial kingdom complex where there are leaders, who report to other leaders, who report to others, and it is very hierarchical. And Jay Cross would argue that sort of the connected age is driving us into more of this democratic – it feels not necessarily organized, but much more sort of network-connected form of learning. And he would argue that that is actually really powerful in organizations. That this is even more powerful, sometimes, than traditional professional development is part of Cross’s argument that we create cultures where there is a strong commitment to learning.</w:t>
      </w:r>
    </w:p>
    <w:p>
      <w:pPr>
        <w:pStyle w:val="Normal"/>
        <w:spacing w:lineRule="auto" w:line="240"/>
        <w:rPr/>
      </w:pPr>
      <w:r>
        <w:rPr>
          <w:rFonts w:cs="Arial" w:ascii="Arial" w:hAnsi="Arial"/>
          <w:sz w:val="20"/>
          <w:szCs w:val="20"/>
        </w:rPr>
        <w:t>And by the way, many of us in higher ed, we know that this exists in some of our top organizations. Some of our top institutions, we see that students are not necessarily as driven by just getting the grade or just jumping through the hoops, but they truly have a love of learning and intellectual curiosity that drives them. And they have mentors who guide them, and work with them, and talk to them, and help them sort of inculturate into different disciplines and the like.</w:t>
      </w:r>
    </w:p>
    <w:p>
      <w:pPr>
        <w:pStyle w:val="Normal"/>
        <w:spacing w:lineRule="auto" w:line="240"/>
        <w:rPr/>
      </w:pPr>
      <w:r>
        <w:rPr>
          <w:rFonts w:cs="Arial" w:ascii="Arial" w:hAnsi="Arial"/>
          <w:sz w:val="20"/>
          <w:szCs w:val="20"/>
        </w:rPr>
        <w:t>Okay, I’m going to go on just for time sake so that we don’t run out of time too much here. Or so I don’t like finish the hour and we have done one case study.</w:t>
      </w:r>
    </w:p>
    <w:p>
      <w:pPr>
        <w:pStyle w:val="Normal"/>
        <w:spacing w:lineRule="auto" w:line="240"/>
        <w:rPr>
          <w:rFonts w:ascii="Arial" w:hAnsi="Arial" w:cs="Arial"/>
          <w:sz w:val="20"/>
          <w:szCs w:val="20"/>
        </w:rPr>
      </w:pPr>
      <w:r>
        <w:rPr>
          <w:rFonts w:cs="Arial" w:ascii="Arial" w:hAnsi="Arial"/>
          <w:sz w:val="20"/>
          <w:szCs w:val="20"/>
        </w:rPr>
        <w:t xml:space="preserve">Here we go. So the second case is PelotonU. And I was not a cyclist, so I had no idea where they even got the name, but for those of you who do, a peloton, I believe, is sort of like a group of cyclists, they sort of work together to accomplish a goal. And maybe they even have individual goals, but they also help each other as a team. And this is an experiment that really intrigued me. It’s based down in Austin, Texas. </w:t>
      </w:r>
    </w:p>
    <w:p>
      <w:pPr>
        <w:pStyle w:val="Normal"/>
        <w:spacing w:lineRule="auto" w:line="240"/>
        <w:rPr/>
      </w:pPr>
      <w:r>
        <w:rPr>
          <w:rFonts w:cs="Arial" w:ascii="Arial" w:hAnsi="Arial"/>
          <w:sz w:val="20"/>
          <w:szCs w:val="20"/>
        </w:rPr>
        <w:t>And Peloton emerged, as I understand it, they emerged with a business owner who had people who worked for him who did not have college degrees, but he was interested in moving them up to management and wanted to try to equip some of these people for management. And he thought that a college degree would help as they develop analytical skills, and problem solving, communication skills, and other things like that. And so some other things came together, and eventually this nonprofit started called PelotonU. And Hudson Baird, one of the co-founders, I’ve talked to him a couple of times – several times. And even talked to him recently sort of as I am trying to understand how this has developed. And essentially what they did – and this is very interesting – so last example I gave is sort of an outside of higher ed model. It sort of represents sort of unbundling of higher ed in the most extreme situations. This one is taking advantage of what some might consider an unbundling.</w:t>
      </w:r>
    </w:p>
    <w:p>
      <w:pPr>
        <w:pStyle w:val="Normal"/>
        <w:spacing w:lineRule="auto" w:line="240"/>
        <w:rPr>
          <w:rFonts w:ascii="Arial" w:hAnsi="Arial" w:cs="Arial"/>
          <w:sz w:val="20"/>
          <w:szCs w:val="20"/>
        </w:rPr>
      </w:pPr>
      <w:r>
        <w:rPr>
          <w:rFonts w:cs="Arial" w:ascii="Arial" w:hAnsi="Arial"/>
          <w:sz w:val="20"/>
          <w:szCs w:val="20"/>
        </w:rPr>
        <w:t xml:space="preserve">You see what they did is they looked at the competency-based programs that were emerging online. And they noticed that while they seemed to be wonderful in many ways, and that they created a faster route to graduation, they increased accessibility for certain people, they didn’t have a lot of the sort of culture of higher ed. There weren’t times when you would hang out with other classmates and the like necessarily. These were online competency-based programs. It was often a lot of solitary work. And people who were pursuing the degrees sometimes that was all they wanted, they just wanted to get the content knowledge and develop specific skills and move on. But others wanted that kind of mentoring, and that coaching, and that nurturing. </w:t>
      </w:r>
    </w:p>
    <w:p>
      <w:pPr>
        <w:pStyle w:val="Normal"/>
        <w:spacing w:lineRule="auto" w:line="240"/>
        <w:rPr/>
      </w:pPr>
      <w:r>
        <w:rPr>
          <w:rFonts w:cs="Arial" w:ascii="Arial" w:hAnsi="Arial"/>
          <w:sz w:val="20"/>
          <w:szCs w:val="20"/>
        </w:rPr>
        <w:t>And so what Peloton did is essentially they created a shared workspace. And for about $1,500.00 a year, you get a mentor. I think they have a former high school guidance counselor who was one of the people who led the first group. And she works with the people who sign up to find an online competency-based program of relevance, and to sign up for it. But then they get an extra level of support at PelotonU. They are expected to come nine hours a week. They get career counseling. They get help with writing their resumes. They get help on study skills and how to progress in their academics. They are guided in many significant ways that we would see that advisors or good mentors and professors outside of class and informal time, the kinds of things that are really good at great organizations. They’ve sort of added that kind of a component.</w:t>
      </w:r>
    </w:p>
    <w:p>
      <w:pPr>
        <w:pStyle w:val="Normal"/>
        <w:spacing w:lineRule="auto" w:line="240"/>
        <w:rPr/>
      </w:pPr>
      <w:r>
        <w:rPr>
          <w:rFonts w:cs="Arial" w:ascii="Arial" w:hAnsi="Arial"/>
          <w:sz w:val="20"/>
          <w:szCs w:val="20"/>
        </w:rPr>
        <w:t>But, again, they are not a college. They don’t have courses, credits, degrees, or programs. They are just filling a gap – what they saw as a gap – in existing competency-based programs. And it was a great success. In fact they have a population of students who the retention rate might have been relatively low. It might have been 60% or less in a traditional context, and they were able to get it to the high 80s or even the 90s in terms of persistence rates and graduation rates. So just finishing their first group.</w:t>
      </w:r>
    </w:p>
    <w:p>
      <w:pPr>
        <w:pStyle w:val="Normal"/>
        <w:spacing w:lineRule="auto" w:line="240"/>
        <w:rPr/>
      </w:pPr>
      <w:r>
        <w:rPr>
          <w:rFonts w:cs="Arial" w:ascii="Arial" w:hAnsi="Arial"/>
          <w:sz w:val="20"/>
          <w:szCs w:val="20"/>
        </w:rPr>
        <w:t>The interesting thing, too, is that they are interested in open sourcing their model and how it worked. And they are willing to share it with anyone who would like to take this concept and apply it. And I think this is a really interesting case because we can also imagine how this can happen within higher ed institutions. Imagine the off-campus center sort of innovation that is quite commonplace – it was in the ‘80s and ‘90s in higher education, and continues for some institutions. Some of them started to decline enrollment, these off-campus locations that are smaller campuses of maybe a couple hundred students. They started to decline enrollment when online learning came on. But now we have sort of a different way of thinking about those spaces. Some universities can and may be thinking about what would it look like for us to not actually offer programs there, but to create sort of a shared workspace where our online students can come and receive sort of this additional coaching and help and assistance.</w:t>
      </w:r>
    </w:p>
    <w:p>
      <w:pPr>
        <w:pStyle w:val="Normal"/>
        <w:spacing w:lineRule="auto" w:line="240"/>
        <w:rPr>
          <w:rFonts w:ascii="Arial" w:hAnsi="Arial" w:cs="Arial"/>
          <w:sz w:val="20"/>
          <w:szCs w:val="20"/>
        </w:rPr>
      </w:pPr>
      <w:r>
        <w:rPr>
          <w:rFonts w:cs="Arial" w:ascii="Arial" w:hAnsi="Arial"/>
          <w:sz w:val="20"/>
          <w:szCs w:val="20"/>
        </w:rPr>
        <w:t>Again, this is not brand new. There are people who have thought of this and done similar things in the past. But this is a fascinating case for us to consider as we look at innovation.</w:t>
      </w:r>
    </w:p>
    <w:p>
      <w:pPr>
        <w:pStyle w:val="Normal"/>
        <w:spacing w:lineRule="auto" w:line="240"/>
        <w:rPr>
          <w:rFonts w:ascii="Arial" w:hAnsi="Arial" w:cs="Arial"/>
          <w:sz w:val="20"/>
          <w:szCs w:val="20"/>
        </w:rPr>
      </w:pPr>
      <w:r>
        <w:rPr>
          <w:rFonts w:cs="Arial" w:ascii="Arial" w:hAnsi="Arial"/>
          <w:sz w:val="20"/>
          <w:szCs w:val="20"/>
        </w:rPr>
        <w:t>All right, that’s my second case, so I’m going to pause again and give people a chance to share some comments and questions.</w:t>
      </w:r>
    </w:p>
    <w:p>
      <w:pPr>
        <w:pStyle w:val="Normal"/>
        <w:spacing w:lineRule="auto" w:line="240"/>
        <w:rPr>
          <w:rFonts w:ascii="Arial" w:hAnsi="Arial" w:cs="Arial"/>
          <w:sz w:val="20"/>
          <w:szCs w:val="20"/>
        </w:rPr>
      </w:pPr>
      <w:r>
        <w:rPr>
          <w:rFonts w:cs="Arial" w:ascii="Arial" w:hAnsi="Arial"/>
          <w:sz w:val="20"/>
          <w:szCs w:val="20"/>
        </w:rPr>
        <w:t xml:space="preserve">So Bernard, this is Veronica. There – </w:t>
      </w:r>
    </w:p>
    <w:p>
      <w:pPr>
        <w:pStyle w:val="Normal"/>
        <w:spacing w:lineRule="auto" w:line="240"/>
        <w:rPr>
          <w:rFonts w:ascii="Arial" w:hAnsi="Arial" w:cs="Arial"/>
          <w:sz w:val="20"/>
          <w:szCs w:val="20"/>
        </w:rPr>
      </w:pPr>
      <w:r>
        <w:rPr>
          <w:rFonts w:cs="Arial" w:ascii="Arial" w:hAnsi="Arial"/>
          <w:sz w:val="20"/>
          <w:szCs w:val="20"/>
        </w:rPr>
        <w:t xml:space="preserve">As I do – </w:t>
      </w:r>
    </w:p>
    <w:p>
      <w:pPr>
        <w:pStyle w:val="Normal"/>
        <w:spacing w:lineRule="auto" w:line="240"/>
        <w:rPr>
          <w:rFonts w:ascii="Arial" w:hAnsi="Arial" w:cs="Arial"/>
          <w:sz w:val="20"/>
          <w:szCs w:val="20"/>
        </w:rPr>
      </w:pPr>
      <w:r>
        <w:rPr>
          <w:rFonts w:cs="Arial" w:ascii="Arial" w:hAnsi="Arial"/>
          <w:sz w:val="20"/>
          <w:szCs w:val="20"/>
        </w:rPr>
        <w:t xml:space="preserve">There was a – </w:t>
      </w:r>
    </w:p>
    <w:p>
      <w:pPr>
        <w:pStyle w:val="Normal"/>
        <w:spacing w:lineRule="auto" w:line="240"/>
        <w:rPr>
          <w:rFonts w:ascii="Arial" w:hAnsi="Arial" w:cs="Arial"/>
          <w:sz w:val="20"/>
          <w:szCs w:val="20"/>
        </w:rPr>
      </w:pPr>
      <w:r>
        <w:rPr>
          <w:rFonts w:cs="Arial" w:ascii="Arial" w:hAnsi="Arial"/>
          <w:sz w:val="20"/>
          <w:szCs w:val="20"/>
        </w:rPr>
        <w:t>Oh, go ahead, Veronica.</w:t>
      </w:r>
    </w:p>
    <w:p>
      <w:pPr>
        <w:pStyle w:val="Normal"/>
        <w:spacing w:lineRule="auto" w:line="240"/>
        <w:rPr/>
      </w:pPr>
      <w:r>
        <w:rPr>
          <w:rFonts w:cs="Arial" w:ascii="Arial" w:hAnsi="Arial"/>
          <w:sz w:val="20"/>
          <w:szCs w:val="20"/>
        </w:rPr>
        <w:t>Yeah. Just a note that there is a question that came in from Rachel about, in the first case, the model might favor more advantaged students. Maybe you could comment on that.</w:t>
      </w:r>
    </w:p>
    <w:p>
      <w:pPr>
        <w:pStyle w:val="Normal"/>
        <w:spacing w:lineRule="auto" w:line="240"/>
        <w:rPr/>
      </w:pPr>
      <w:r>
        <w:rPr>
          <w:rFonts w:cs="Arial" w:ascii="Arial" w:hAnsi="Arial"/>
          <w:sz w:val="20"/>
          <w:szCs w:val="20"/>
        </w:rPr>
        <w:t>Yeah, I think that’s a great point, Rachel, that that is certainly a possibility that the model – that first model that I shared might favor advantaged students. Are there concerns that first-generation students would have challenges with this self-directed approach? So I actually – my recent book is called Adventures in Self-Directed Learning. And I make the argument that self-directed learning is a critical skill for us to help people develop, especially first-generation college students, of which I am one. In fact, I would attribute any successes that I have had professionally to the fact that I did not just earn several degrees. I have studied at lots of universities and have, you know, all sorts of letters I can put behind my name. But it was the capacity to self direct that really helped me achieve many of my goals.</w:t>
      </w:r>
    </w:p>
    <w:p>
      <w:pPr>
        <w:pStyle w:val="Normal"/>
        <w:spacing w:lineRule="auto" w:line="240"/>
        <w:rPr/>
      </w:pPr>
      <w:r>
        <w:rPr>
          <w:rFonts w:cs="Arial" w:ascii="Arial" w:hAnsi="Arial"/>
          <w:sz w:val="20"/>
          <w:szCs w:val="20"/>
        </w:rPr>
        <w:t>So one of my arguments, a little bit separate from this presentation, one of my arguments is that this is a critical skill for us to be thinking about. If we really do believe in access and opportunity and equity, how is it that we can equip people with this capacity for self direction and a greater sense of agency? So I agree that some of these experiments and cases that I share do not address that directly. And that’s why I don’t necessarily – I don’t endorse any of these models or cases specifically. I simply offer them as food for thought so that we can, individually and collectively, think about what would it look like for us to nurture this same kind of self direction but in a way that sort of fits our context but also really helps serve and equip people. Because I would argue that – and this goes back to sort of the Toffler, like Future Shock, Toffler says that, you know, the haves and have nots will be between those who can learn and unlearn and those who are really dependent on others to learn everything. And so in a connected age, that certainly seems to be true.</w:t>
      </w:r>
    </w:p>
    <w:p>
      <w:pPr>
        <w:pStyle w:val="Normal"/>
        <w:spacing w:lineRule="auto" w:line="240"/>
        <w:rPr/>
      </w:pPr>
      <w:r>
        <w:rPr>
          <w:rFonts w:cs="Arial" w:ascii="Arial" w:hAnsi="Arial"/>
          <w:sz w:val="20"/>
          <w:szCs w:val="20"/>
        </w:rPr>
        <w:t>So I agree. Definitely equity issues for us to consider, but I would argue that the self-directed piece a critical kind of – maybe we could put in that non-cognitive skill category for us to be thinking about.</w:t>
      </w:r>
    </w:p>
    <w:p>
      <w:pPr>
        <w:pStyle w:val="Normal"/>
        <w:spacing w:lineRule="auto" w:line="240"/>
        <w:rPr>
          <w:rFonts w:ascii="Arial" w:hAnsi="Arial" w:cs="Arial"/>
          <w:sz w:val="20"/>
          <w:szCs w:val="20"/>
        </w:rPr>
      </w:pPr>
      <w:r>
        <w:rPr>
          <w:rFonts w:cs="Arial" w:ascii="Arial" w:hAnsi="Arial"/>
          <w:sz w:val="20"/>
          <w:szCs w:val="20"/>
        </w:rPr>
        <w:t>Other questions. Veronica, there are some going here. If you want to help me field a couple of these, that would be great and then we’ll keep going.</w:t>
      </w:r>
    </w:p>
    <w:p>
      <w:pPr>
        <w:pStyle w:val="Normal"/>
        <w:spacing w:lineRule="auto" w:line="240"/>
        <w:rPr/>
      </w:pPr>
      <w:r>
        <w:rPr>
          <w:rFonts w:cs="Arial" w:ascii="Arial" w:hAnsi="Arial"/>
          <w:sz w:val="20"/>
          <w:szCs w:val="20"/>
        </w:rPr>
        <w:t>Sure. Yeah, Moira asked a question that is similar to Rachel’s. She is wondering if you see different learning needs among adult students versus traditional students.</w:t>
      </w:r>
    </w:p>
    <w:p>
      <w:pPr>
        <w:pStyle w:val="Normal"/>
        <w:spacing w:lineRule="auto" w:line="240"/>
        <w:rPr>
          <w:rFonts w:ascii="Arial" w:hAnsi="Arial" w:cs="Arial"/>
          <w:sz w:val="20"/>
          <w:szCs w:val="20"/>
        </w:rPr>
      </w:pPr>
      <w:r>
        <w:rPr>
          <w:rFonts w:cs="Arial" w:ascii="Arial" w:hAnsi="Arial"/>
          <w:sz w:val="20"/>
          <w:szCs w:val="20"/>
        </w:rPr>
        <w:t xml:space="preserve">Oh, absolutely. And we certainly have a body of literature going back especially through the ‘70s and moving forward about some of those differences. At the same time – so yes, there are many different ones, and we could have a whole different presentation on sort of the adult learner and what is distinct about them, and, you know, we could go back to kind of the early literature about androgogy that many people would talk about where adult learners oftentimes feel a need to see more direct relevance to what they are learning and the real-world context or their personal goal. That they want to have more voice and choice in what they do and the like. </w:t>
      </w:r>
    </w:p>
    <w:p>
      <w:pPr>
        <w:pStyle w:val="Normal"/>
        <w:spacing w:lineRule="auto" w:line="240"/>
        <w:rPr>
          <w:rFonts w:ascii="Arial" w:hAnsi="Arial" w:cs="Arial"/>
          <w:sz w:val="20"/>
          <w:szCs w:val="20"/>
        </w:rPr>
      </w:pPr>
      <w:r>
        <w:rPr>
          <w:rFonts w:cs="Arial" w:ascii="Arial" w:hAnsi="Arial"/>
          <w:sz w:val="20"/>
          <w:szCs w:val="20"/>
        </w:rPr>
        <w:t xml:space="preserve">Actually what is interesting to me, though, is a lot of these emerging experiments and this whole connected age of learning seem to be driving us to recognize that that might actually be a valuable concept for us to think about for younger learners as well. Even though some of them aren’t necessarily ready for it, how can we start to prepare them? How can we start to cultivate and develop some of these mindsets and skill sets. </w:t>
      </w:r>
    </w:p>
    <w:p>
      <w:pPr>
        <w:pStyle w:val="Normal"/>
        <w:spacing w:lineRule="auto" w:line="240"/>
        <w:rPr/>
      </w:pPr>
      <w:r>
        <w:rPr>
          <w:rFonts w:cs="Arial" w:ascii="Arial" w:hAnsi="Arial"/>
          <w:sz w:val="20"/>
          <w:szCs w:val="20"/>
        </w:rPr>
        <w:t>There was a Craig question in here. Let’s see.</w:t>
      </w:r>
    </w:p>
    <w:p>
      <w:pPr>
        <w:pStyle w:val="Normal"/>
        <w:spacing w:lineRule="auto" w:line="240"/>
        <w:rPr>
          <w:rFonts w:ascii="Arial" w:hAnsi="Arial" w:cs="Arial"/>
          <w:sz w:val="20"/>
          <w:szCs w:val="20"/>
        </w:rPr>
      </w:pPr>
      <w:r>
        <w:rPr>
          <w:rFonts w:cs="Arial" w:ascii="Arial" w:hAnsi="Arial"/>
          <w:sz w:val="20"/>
          <w:szCs w:val="20"/>
        </w:rPr>
        <w:t>Oh, go ahead, Veronica, please.</w:t>
      </w:r>
    </w:p>
    <w:p>
      <w:pPr>
        <w:pStyle w:val="Normal"/>
        <w:spacing w:lineRule="auto" w:line="240"/>
        <w:rPr/>
      </w:pPr>
      <w:r>
        <w:rPr>
          <w:rFonts w:cs="Arial" w:ascii="Arial" w:hAnsi="Arial"/>
          <w:sz w:val="20"/>
          <w:szCs w:val="20"/>
        </w:rPr>
        <w:t xml:space="preserve">I was just going to say Craig is just observing that first-generation learners might be more autonomous than those who have been more immediately-shaped by the K-12 system. So – </w:t>
      </w:r>
    </w:p>
    <w:p>
      <w:pPr>
        <w:pStyle w:val="Normal"/>
        <w:spacing w:lineRule="auto" w:line="240"/>
        <w:rPr>
          <w:rFonts w:ascii="Arial" w:hAnsi="Arial" w:cs="Arial"/>
          <w:sz w:val="20"/>
          <w:szCs w:val="20"/>
        </w:rPr>
      </w:pPr>
      <w:r>
        <w:rPr>
          <w:rFonts w:cs="Arial" w:ascii="Arial" w:hAnsi="Arial"/>
          <w:sz w:val="20"/>
          <w:szCs w:val="20"/>
        </w:rPr>
        <w:t>That is a fascinating point, Craig.</w:t>
      </w:r>
    </w:p>
    <w:p>
      <w:pPr>
        <w:pStyle w:val="Normal"/>
        <w:spacing w:lineRule="auto" w:line="240"/>
        <w:rPr/>
      </w:pPr>
      <w:r>
        <w:rPr>
          <w:rFonts w:cs="Arial" w:ascii="Arial" w:hAnsi="Arial"/>
          <w:sz w:val="20"/>
          <w:szCs w:val="20"/>
        </w:rPr>
        <w:t>So go ahead and proceed, Bernard. I think that that takes care of most of the questions that came in.</w:t>
      </w:r>
    </w:p>
    <w:p>
      <w:pPr>
        <w:pStyle w:val="Normal"/>
        <w:spacing w:lineRule="auto" w:line="240"/>
        <w:rPr/>
      </w:pPr>
      <w:r>
        <w:rPr>
          <w:rFonts w:cs="Arial" w:ascii="Arial" w:hAnsi="Arial"/>
          <w:sz w:val="20"/>
          <w:szCs w:val="20"/>
        </w:rPr>
        <w:t>Okay. Wonderful. Thank you.</w:t>
      </w:r>
    </w:p>
    <w:p>
      <w:pPr>
        <w:pStyle w:val="Normal"/>
        <w:spacing w:lineRule="auto" w:line="240"/>
        <w:rPr>
          <w:rFonts w:ascii="Arial" w:hAnsi="Arial" w:cs="Arial"/>
          <w:sz w:val="20"/>
          <w:szCs w:val="20"/>
        </w:rPr>
      </w:pPr>
      <w:r>
        <w:rPr>
          <w:rFonts w:cs="Arial" w:ascii="Arial" w:hAnsi="Arial"/>
          <w:sz w:val="20"/>
          <w:szCs w:val="20"/>
        </w:rPr>
        <w:t xml:space="preserve">So these are just a couple of other things about PelotonU. I can get more detail, but I’m just giving you a little overview. </w:t>
      </w:r>
    </w:p>
    <w:p>
      <w:pPr>
        <w:pStyle w:val="Normal"/>
        <w:spacing w:lineRule="auto" w:line="240"/>
        <w:rPr>
          <w:rFonts w:ascii="Arial" w:hAnsi="Arial" w:cs="Arial"/>
          <w:sz w:val="20"/>
          <w:szCs w:val="20"/>
        </w:rPr>
      </w:pPr>
      <w:r>
        <w:rPr>
          <w:rFonts w:cs="Arial" w:ascii="Arial" w:hAnsi="Arial"/>
          <w:sz w:val="20"/>
          <w:szCs w:val="20"/>
        </w:rPr>
        <w:t>Okay, let’s go to something that might seem a little bit more traditional for you in some ways. And it is still an innovation that – it grew out of people within an higher ed context, but it emerged on the outskirts and then came back into higher ed in a way. And this is Promazo.</w:t>
      </w:r>
    </w:p>
    <w:p>
      <w:pPr>
        <w:pStyle w:val="Normal"/>
        <w:spacing w:lineRule="auto" w:line="240"/>
        <w:rPr/>
      </w:pPr>
      <w:r>
        <w:rPr>
          <w:rFonts w:cs="Arial" w:ascii="Arial" w:hAnsi="Arial"/>
          <w:sz w:val="20"/>
          <w:szCs w:val="20"/>
        </w:rPr>
        <w:t>Promazo started with a couple of students, the one that they were college students and they graduated, one graduated from Notre Dame University, and they noticed that as they stepped into the workforce there seemed to be a bit of a gap and they wanted to try to tackle that gap. There was a gap between people who had graduated from college and had sort of the knowledge and skills and the companies who were trying to find top talent. And they really wanted top talent who had some real-world and practical experience.</w:t>
      </w:r>
    </w:p>
    <w:p>
      <w:pPr>
        <w:pStyle w:val="Normal"/>
        <w:spacing w:lineRule="auto" w:line="240"/>
        <w:rPr>
          <w:rFonts w:ascii="Arial" w:hAnsi="Arial" w:cs="Arial"/>
          <w:sz w:val="20"/>
          <w:szCs w:val="20"/>
        </w:rPr>
      </w:pPr>
      <w:r>
        <w:rPr>
          <w:rFonts w:cs="Arial" w:ascii="Arial" w:hAnsi="Arial"/>
          <w:sz w:val="20"/>
          <w:szCs w:val="20"/>
        </w:rPr>
        <w:t>And so Promazo came up with a model, and we’ve seen this in other companies and universities have done this internally as well, but other education startups have done something similar, but I thought this was a unique case for us to examine.</w:t>
      </w:r>
    </w:p>
    <w:p>
      <w:pPr>
        <w:pStyle w:val="Normal"/>
        <w:spacing w:lineRule="auto" w:line="240"/>
        <w:rPr/>
      </w:pPr>
      <w:r>
        <w:rPr>
          <w:rFonts w:cs="Arial" w:ascii="Arial" w:hAnsi="Arial"/>
          <w:sz w:val="20"/>
          <w:szCs w:val="20"/>
        </w:rPr>
        <w:t>And essentially what they’ve done is they first started networking with alumni, I believe, from Notre Dame. I may be mistaken on this particular point, but I think they reached out to Notre Dame alums who were in leadership positions in Fortune 1000 companies and the like.</w:t>
      </w:r>
    </w:p>
    <w:p>
      <w:pPr>
        <w:pStyle w:val="Normal"/>
        <w:spacing w:lineRule="auto" w:line="240"/>
        <w:rPr/>
      </w:pPr>
      <w:r>
        <w:rPr>
          <w:rFonts w:cs="Arial" w:ascii="Arial" w:hAnsi="Arial"/>
          <w:sz w:val="20"/>
          <w:szCs w:val="20"/>
        </w:rPr>
        <w:t>But essentially what Promazo does is they will connect with Fortune 1000 companies who have real and authentic projects that they need accomplished in their work. So, for example, perhaps it is Whirlpool, and Whirlpool is a company that makes washers and dryers and refrigerators and other things like that. They were trying to figure out sort of how to retool their marketing strategy in order to better connect with Millennials. And so they wanted to have that done. They could have used an internal team, but instead they partnered with Promazo. And they would say, we would like to have a team conduct some work and produce a really meaningful report to us that can guide us on our marketing strategy to Millenials. And they would give some more detail and context about the organization and its limitations and budget and, you know, things like that.</w:t>
      </w:r>
    </w:p>
    <w:p>
      <w:pPr>
        <w:pStyle w:val="Normal"/>
        <w:spacing w:lineRule="auto" w:line="240"/>
        <w:rPr/>
      </w:pPr>
      <w:r>
        <w:rPr>
          <w:rFonts w:cs="Arial" w:ascii="Arial" w:hAnsi="Arial"/>
          <w:sz w:val="20"/>
          <w:szCs w:val="20"/>
        </w:rPr>
        <w:t>What Promazo does then is they go to a university, and they have partner universities. Originally they started where they would just build teams that are in one university, but later they actually built teams across universities. So let me just describe that a little more. So they go to universities, and they assemble a team of students who have sort of majors or backgrounds that are relevant to the task at hand from the corporate client. So in this case people might need to have some marketing background or knowledge. They might get some sociology students who could help do some research related to this. And they try to figure out the right fit, what kind of team would you need to assemble in order to produce the kind of product that this company wants.</w:t>
      </w:r>
    </w:p>
    <w:p>
      <w:pPr>
        <w:pStyle w:val="Normal"/>
        <w:spacing w:lineRule="auto" w:line="240"/>
        <w:rPr>
          <w:rFonts w:ascii="Arial" w:hAnsi="Arial" w:cs="Arial"/>
          <w:sz w:val="20"/>
          <w:szCs w:val="20"/>
        </w:rPr>
      </w:pPr>
      <w:r>
        <w:rPr>
          <w:rFonts w:cs="Arial" w:ascii="Arial" w:hAnsi="Arial"/>
          <w:sz w:val="20"/>
          <w:szCs w:val="20"/>
        </w:rPr>
        <w:t>And these students apply for internships, essentially. But they don’t apply for it with the company. They apply with Promazo. And they serve on a team, and Promazo does the project management. And they assemble the team. Now they do it across organizations, so you might have an engineer from one university and a sociologist student from another university, and they put them together and they can do remote meetings and the like. And these students will work together with Promazo guiding them. Promazo teaches them about sort of the real-world context and what is needed. And then the students actually conduct this work, and they present it, and they pitch their work to the employer. And these are paid internships. And now these students have something that they can put on their resume, real-world experience. They can say that they worked on a contracted project with a Fortune 1000 company around marketing to Millennials, and they have this real-world experience. And that’s valuable in and of itself, right? But that’s not necessarily a workable financial model for a startup like this unless you have a lot of universities who are willing to kind of outsource some of the internship coordinator work, like what Katie mentioned in the comments.</w:t>
      </w:r>
    </w:p>
    <w:p>
      <w:pPr>
        <w:pStyle w:val="Normal"/>
        <w:spacing w:lineRule="auto" w:line="240"/>
        <w:rPr>
          <w:rFonts w:ascii="Arial" w:hAnsi="Arial" w:cs="Arial"/>
          <w:sz w:val="20"/>
          <w:szCs w:val="20"/>
        </w:rPr>
      </w:pPr>
      <w:r>
        <w:rPr>
          <w:rFonts w:cs="Arial" w:ascii="Arial" w:hAnsi="Arial"/>
          <w:sz w:val="20"/>
          <w:szCs w:val="20"/>
        </w:rPr>
        <w:t xml:space="preserve">Here is the other piece, though. The real value that emerged from the company side was talent acquisition. What they found is that to pay Promazo, essentially pay these students as interns through Promazo, allowed them to kind of vet students to see whether or not they would be strong prospects for a full time job once the students graduated. And when they looked at how much money these companies would have to spend, the immense amount of money that these companies spend on talent acquisition, and with search firms and the like to try to get top talent, they realized that this is a huge savings for them. They can actually recruit and find students better potentially through hiring them to actually do a project. </w:t>
      </w:r>
    </w:p>
    <w:p>
      <w:pPr>
        <w:pStyle w:val="Normal"/>
        <w:spacing w:lineRule="auto" w:line="240"/>
        <w:rPr/>
      </w:pPr>
      <w:r>
        <w:rPr>
          <w:rFonts w:cs="Arial" w:ascii="Arial" w:hAnsi="Arial"/>
          <w:sz w:val="20"/>
          <w:szCs w:val="20"/>
        </w:rPr>
        <w:t>So the students are getting real-world experience. The companies are getting a project complete with quality that they wanted. And they are able to kind of observe and look for top talent. It’s a really interesting kind of win-win-win – I guess we have Promazo, the companies, and the universities in this context.</w:t>
      </w:r>
    </w:p>
    <w:p>
      <w:pPr>
        <w:pStyle w:val="Normal"/>
        <w:spacing w:lineRule="auto" w:line="240"/>
        <w:rPr/>
      </w:pPr>
      <w:r>
        <w:rPr>
          <w:rFonts w:cs="Arial" w:ascii="Arial" w:hAnsi="Arial"/>
          <w:sz w:val="20"/>
          <w:szCs w:val="20"/>
        </w:rPr>
        <w:t>And I thought that was an interesting one that – could that happen within an individual university? Certainly. But Promazo now does this across universities. The students learn real-world skills. They graduate with experience on their resume. They get to experiment with careers, not just explore. They can try out different internships. They get to discover relevance in their course work, so what would happen in some cases is the students in a stats class might go to their stats prof and ask for help on their project that they are doing for Whirlpool or whatever, so a new dynamic. They discover current strengths and limitations. They learn how to work on a team. They build connections. All of these things that we want to see. And by the way, Promazo’s model was they decided to partner with some of the top – I think they started with their top whatever it was – 100, 200 – universities in the world and top companies. And they are interested in eventually expanding this to other schools and universities that might not be that top tier, higher ed institutions as well. But, again, they handle all the coordination and the project management. So it’s a really interesting concept.</w:t>
      </w:r>
    </w:p>
    <w:p>
      <w:pPr>
        <w:pStyle w:val="Normal"/>
        <w:spacing w:lineRule="auto" w:line="240"/>
        <w:rPr/>
      </w:pPr>
      <w:r>
        <w:rPr>
          <w:rFonts w:cs="Arial" w:ascii="Arial" w:hAnsi="Arial"/>
          <w:sz w:val="20"/>
          <w:szCs w:val="20"/>
        </w:rPr>
        <w:t>There is a question over here that says it sounds like a sophisticated internship. Yep, I commented on that one.</w:t>
      </w:r>
    </w:p>
    <w:p>
      <w:pPr>
        <w:pStyle w:val="Normal"/>
        <w:spacing w:lineRule="auto" w:line="240"/>
        <w:rPr/>
      </w:pPr>
      <w:r>
        <w:rPr>
          <w:rFonts w:cs="Arial" w:ascii="Arial" w:hAnsi="Arial"/>
          <w:sz w:val="20"/>
          <w:szCs w:val="20"/>
        </w:rPr>
        <w:t>What were the entry requirements for Promazo students? This is interesting, GPA. So Promazo does a more qualitative review of students. I don’t think that it is just limited to a number. But these students do get training for the team, training that is relevant to the project and the like. So they certainly probably are not going to take a failing student who doesn’t have any evidence that they are going to thrive in this context. But, again, I think it is similar to the kind of process you would use to vet candidates for a job as opposed to the review process that we might use to admit someone into a school.</w:t>
      </w:r>
    </w:p>
    <w:p>
      <w:pPr>
        <w:pStyle w:val="Normal"/>
        <w:spacing w:lineRule="auto" w:line="240"/>
        <w:rPr/>
      </w:pPr>
      <w:r>
        <w:rPr>
          <w:rFonts w:cs="Arial" w:ascii="Arial" w:hAnsi="Arial"/>
          <w:sz w:val="20"/>
          <w:szCs w:val="20"/>
        </w:rPr>
        <w:t>And would the team be 100% students? Yes, but both graduate and undergraduate students are involved in this. So they will involve a more advanced graduate student who might have insight on a particular – having particular technical knowledge or statistical insights or something like that. It’s a really interesting kind of piece.</w:t>
      </w:r>
    </w:p>
    <w:p>
      <w:pPr>
        <w:pStyle w:val="Normal"/>
        <w:spacing w:lineRule="auto" w:line="240"/>
        <w:rPr/>
      </w:pPr>
      <w:r>
        <w:rPr>
          <w:rFonts w:cs="Arial" w:ascii="Arial" w:hAnsi="Arial"/>
          <w:sz w:val="20"/>
          <w:szCs w:val="20"/>
        </w:rPr>
        <w:t>And Karen brought up the military recruitment. That’s fascinating.</w:t>
      </w:r>
    </w:p>
    <w:p>
      <w:pPr>
        <w:pStyle w:val="Normal"/>
        <w:spacing w:lineRule="auto" w:line="240"/>
        <w:rPr/>
      </w:pPr>
      <w:r>
        <w:rPr>
          <w:rFonts w:cs="Arial" w:ascii="Arial" w:hAnsi="Arial"/>
          <w:sz w:val="20"/>
          <w:szCs w:val="20"/>
        </w:rPr>
        <w:t>So let me just pause here and give you a chance to share comments or questions before we go on to the next case. Trying to watch the clock here.</w:t>
      </w:r>
    </w:p>
    <w:p>
      <w:pPr>
        <w:pStyle w:val="Normal"/>
        <w:spacing w:lineRule="auto" w:line="240"/>
        <w:rPr/>
      </w:pPr>
      <w:r>
        <w:rPr>
          <w:rFonts w:cs="Arial" w:ascii="Arial" w:hAnsi="Arial"/>
          <w:sz w:val="20"/>
          <w:szCs w:val="20"/>
        </w:rPr>
        <w:t>This is Veronica. I just have a quick question about the Promazo model. Do you know how students might be recognized for the work and accomplishments they do through the program? Is there any kind of alternative credentialing, or is it something that shows up on their transcript or LinkedIn? How do they demonstrate beyond just the company that they worked with?</w:t>
      </w:r>
    </w:p>
    <w:p>
      <w:pPr>
        <w:pStyle w:val="Normal"/>
        <w:spacing w:lineRule="auto" w:line="240"/>
        <w:rPr>
          <w:rFonts w:ascii="Arial" w:hAnsi="Arial" w:cs="Arial"/>
          <w:sz w:val="20"/>
          <w:szCs w:val="20"/>
        </w:rPr>
      </w:pPr>
      <w:r>
        <w:rPr>
          <w:rFonts w:cs="Arial" w:ascii="Arial" w:hAnsi="Arial"/>
          <w:sz w:val="20"/>
          <w:szCs w:val="20"/>
        </w:rPr>
        <w:t>Wonderful question. In fact you might suspect why this company actually reached out to me originally because I do work in the micro credential realm. So I learned about them by them reaching out to me originally because they were thinking about possibly using badges or micro credentials, which they do not do at this point but they are exploring that possibility.</w:t>
      </w:r>
    </w:p>
    <w:p>
      <w:pPr>
        <w:pStyle w:val="Normal"/>
        <w:spacing w:lineRule="auto" w:line="240"/>
        <w:rPr/>
      </w:pPr>
      <w:r>
        <w:rPr>
          <w:rFonts w:cs="Arial" w:ascii="Arial" w:hAnsi="Arial"/>
          <w:sz w:val="20"/>
          <w:szCs w:val="20"/>
        </w:rPr>
        <w:t>Instead this is really sort of beefing up the resume, and you can gain new references from it. So it is some of that kind of narrative. It’s allowing them to tell their story with sort of a rich real-world case on their resumes or their electronic portfolios or some of those places. But they have not done like certificates or badges or anything like that at this point. That is certainly a possibility, though.</w:t>
      </w:r>
    </w:p>
    <w:p>
      <w:pPr>
        <w:pStyle w:val="Normal"/>
        <w:spacing w:lineRule="auto" w:line="240"/>
        <w:rPr/>
      </w:pPr>
      <w:r>
        <w:rPr>
          <w:rFonts w:cs="Arial" w:ascii="Arial" w:hAnsi="Arial"/>
          <w:sz w:val="20"/>
          <w:szCs w:val="20"/>
        </w:rPr>
        <w:t>Great. Thank you.</w:t>
      </w:r>
    </w:p>
    <w:p>
      <w:pPr>
        <w:pStyle w:val="Normal"/>
        <w:spacing w:lineRule="auto" w:line="240"/>
        <w:rPr/>
      </w:pPr>
      <w:r>
        <w:rPr>
          <w:rFonts w:cs="Arial" w:ascii="Arial" w:hAnsi="Arial"/>
          <w:sz w:val="20"/>
          <w:szCs w:val="20"/>
        </w:rPr>
        <w:t>And I think Debbie asked about how students reach out to participate. I don’t know all the details, but I believe that they post them, like internship postings and job postings in universities.</w:t>
      </w:r>
    </w:p>
    <w:p>
      <w:pPr>
        <w:pStyle w:val="Normal"/>
        <w:spacing w:lineRule="auto" w:line="240"/>
        <w:rPr/>
      </w:pPr>
      <w:r>
        <w:rPr>
          <w:rFonts w:cs="Arial" w:ascii="Arial" w:hAnsi="Arial"/>
          <w:sz w:val="20"/>
          <w:szCs w:val="20"/>
        </w:rPr>
        <w:t>Okay. So let me just do probably one more case, and then I’ll jump to the ten traits.</w:t>
      </w:r>
    </w:p>
    <w:p>
      <w:pPr>
        <w:pStyle w:val="Normal"/>
        <w:spacing w:lineRule="auto" w:line="240"/>
        <w:rPr>
          <w:rFonts w:ascii="Arial" w:hAnsi="Arial" w:cs="Arial"/>
          <w:sz w:val="20"/>
          <w:szCs w:val="20"/>
        </w:rPr>
      </w:pPr>
      <w:r>
        <w:rPr>
          <w:rFonts w:cs="Arial" w:ascii="Arial" w:hAnsi="Arial"/>
          <w:sz w:val="20"/>
          <w:szCs w:val="20"/>
        </w:rPr>
        <w:t>So another case that I will share with you is a very interesting model. This one is the first university in the world that I know of, or first higher ed institution, first college, that was created through an Indiegogo crowd funding campaign. And I came across it as I was browsing Indiegogo for different – I love to support different entrepreneurs with interesting ideas, so I was browsing for something fun and some new gadget I might invest in. And I came across someone who decided that they were starting a new and different kind of college.</w:t>
      </w:r>
    </w:p>
    <w:p>
      <w:pPr>
        <w:pStyle w:val="Normal"/>
        <w:spacing w:lineRule="auto" w:line="240"/>
        <w:rPr/>
      </w:pPr>
      <w:r>
        <w:rPr>
          <w:rFonts w:cs="Arial" w:ascii="Arial" w:hAnsi="Arial"/>
          <w:sz w:val="20"/>
          <w:szCs w:val="20"/>
        </w:rPr>
        <w:t>It came from a professor at a university in the Northwest who taught I think Organizational like Leadership, and maybe Organizational Psychology might have been her background, something like that. But she taught courses and she would see many students who came into her class and they were business majors or something, and they really didn’t have a lot of clarity about what they wanted to do with their lives and their majors. And they kind of went through, and perhaps they graduated with a degree, but they didn’t have a lot of direction. And she thought, why don’t we create a more effective way for people to actually try to find their way? Why don’t we create, sort of frontload the first couple of years where people can gain a lot of clarity? And some would argue that that is what the core and general ed was supposed to do it, but whether or not it is successful is certainly a point of debate, if it is successful in helping people clarify their career goals and aspirations and the like.</w:t>
      </w:r>
    </w:p>
    <w:p>
      <w:pPr>
        <w:pStyle w:val="Normal"/>
        <w:spacing w:lineRule="auto" w:line="240"/>
        <w:rPr>
          <w:rFonts w:ascii="Arial" w:hAnsi="Arial" w:cs="Arial"/>
          <w:sz w:val="20"/>
          <w:szCs w:val="20"/>
        </w:rPr>
      </w:pPr>
      <w:r>
        <w:rPr>
          <w:rFonts w:cs="Arial" w:ascii="Arial" w:hAnsi="Arial"/>
          <w:sz w:val="20"/>
          <w:szCs w:val="20"/>
        </w:rPr>
        <w:t>And so what she did is she decided to leave traditional higher ed, and they used the $206,451 to start their accreditation process and to buy a small house in Portland, Oregon. And they accepted their first class this last year, a small cohort of less than 20. And essentially you graduate with a two-year degree in self and society. And the entire first-year curriculum, the first two years, are focused on getting to k now yourself well. Your gifts, your strengths, your passions, your abilities. And getting to know the world and what the world’s needs are and how your passions might intersect with some of those needs and opportunities in the world.</w:t>
      </w:r>
    </w:p>
    <w:p>
      <w:pPr>
        <w:pStyle w:val="Normal"/>
        <w:spacing w:lineRule="auto" w:line="240"/>
        <w:rPr>
          <w:rFonts w:ascii="Arial" w:hAnsi="Arial" w:cs="Arial"/>
          <w:sz w:val="20"/>
          <w:szCs w:val="20"/>
        </w:rPr>
      </w:pPr>
      <w:r>
        <w:rPr>
          <w:rFonts w:cs="Arial" w:ascii="Arial" w:hAnsi="Arial"/>
          <w:sz w:val="20"/>
          <w:szCs w:val="20"/>
        </w:rPr>
        <w:t xml:space="preserve">Their criteria for faculty is quite interesting. They want faculty who know a particular discipline or concept well. But they also want faculty who are incredibly connected to the community so that when students start, in their first semester they are already engaging in real-world internship. If you want to be a beer maker, they connect you with a beer maker in Portland. Or maybe you want to do independent business, they have podcasting classes, and they can connect you with podcasters and you can sort of learn to do it. So it’s a very rich kind of experiential context. </w:t>
      </w:r>
    </w:p>
    <w:p>
      <w:pPr>
        <w:pStyle w:val="Normal"/>
        <w:spacing w:lineRule="auto" w:line="240"/>
        <w:rPr/>
      </w:pPr>
      <w:r>
        <w:rPr>
          <w:rFonts w:cs="Arial" w:ascii="Arial" w:hAnsi="Arial"/>
          <w:sz w:val="20"/>
          <w:szCs w:val="20"/>
        </w:rPr>
        <w:t>And it’s just a two-year degree. They do a lot of really interesting experiences and experiments. And one thing that was interesting I noticed was when they accepted their first class, they actually traveled out to the home of every student who was accepted and they delivered them a diploma. So they – I don’t know if it was like the real diploma – maybe it as a cap and gown or something. So they essentially kind of – let’s get the other stuff out of the way, now let’s focus on what this is really about. Again, I don’t think they actually gave the official diploma, but it was sort of a symbolic effort to show that this is really about finding your passions and finding out what skills you need to develop to pursue those passions. It’s not just about pursuing a credential.</w:t>
      </w:r>
    </w:p>
    <w:p>
      <w:pPr>
        <w:pStyle w:val="Normal"/>
        <w:spacing w:lineRule="auto" w:line="240"/>
        <w:rPr>
          <w:rFonts w:ascii="Arial" w:hAnsi="Arial" w:cs="Arial"/>
          <w:sz w:val="20"/>
          <w:szCs w:val="20"/>
        </w:rPr>
      </w:pPr>
      <w:r>
        <w:rPr>
          <w:rFonts w:cs="Arial" w:ascii="Arial" w:hAnsi="Arial"/>
          <w:sz w:val="20"/>
          <w:szCs w:val="20"/>
        </w:rPr>
        <w:t>Now that strikes me as interesting. This is part of what some might call the micro college movement, and it intrigues me because while many people are suspecting that colleges are going to close and there is going to be a consolidation and there will be just a handful of massive universities in ten or 20 years. It’s like kind of the Clayton Christensen predictions. I suspect, and as I look at cases in my work around futures, that we might actually see the opposite. We might see also a growth of very small communities, learning communities, that have specific themes. Not unlike sort of small colleges and departments within universities, but they could be kind of stand-alone institutions. And sometimes they collaborate, and other times they don’t. And Wayfinding is one little glimpse into that kind of experimentation. It’s not every day that you see someone start a university, and it’s definitely not every day that you see someone start a university with a crowd funding campaign. That is definitely a signal that we are in a new era.</w:t>
      </w:r>
    </w:p>
    <w:p>
      <w:pPr>
        <w:pStyle w:val="Normal"/>
        <w:spacing w:lineRule="auto" w:line="240"/>
        <w:rPr>
          <w:rFonts w:ascii="Arial" w:hAnsi="Arial" w:cs="Arial"/>
          <w:sz w:val="20"/>
          <w:szCs w:val="20"/>
        </w:rPr>
      </w:pPr>
      <w:r>
        <w:rPr>
          <w:rFonts w:cs="Arial" w:ascii="Arial" w:hAnsi="Arial"/>
          <w:sz w:val="20"/>
          <w:szCs w:val="20"/>
        </w:rPr>
        <w:t>And Barry is mentioning another example in Boulder, Colorado. And there are actually a number of other cases that I could share that are sort of paralleling Wayfinding. They have different themes and emphases, but they have some parallels.</w:t>
      </w:r>
    </w:p>
    <w:p>
      <w:pPr>
        <w:pStyle w:val="Normal"/>
        <w:spacing w:lineRule="auto" w:line="240"/>
        <w:rPr/>
      </w:pPr>
      <w:r>
        <w:rPr>
          <w:rFonts w:cs="Arial" w:ascii="Arial" w:hAnsi="Arial"/>
          <w:sz w:val="20"/>
          <w:szCs w:val="20"/>
        </w:rPr>
        <w:t>I’m not going to stop for questions on this one just for time’s sake. But I’m going to go to one more case, stop for a little Q&amp;A, then I’ll do very quickly my ten traits of innovative leaders that kind of relate to this, and we’ll do Q&amp;A for the rest.</w:t>
      </w:r>
    </w:p>
    <w:p>
      <w:pPr>
        <w:pStyle w:val="Normal"/>
        <w:spacing w:lineRule="auto" w:line="240"/>
        <w:rPr>
          <w:rFonts w:ascii="Arial" w:hAnsi="Arial" w:cs="Arial"/>
          <w:sz w:val="20"/>
          <w:szCs w:val="20"/>
        </w:rPr>
      </w:pPr>
      <w:r>
        <w:rPr>
          <w:rFonts w:cs="Arial" w:ascii="Arial" w:hAnsi="Arial"/>
          <w:sz w:val="20"/>
          <w:szCs w:val="20"/>
        </w:rPr>
        <w:t xml:space="preserve">Okay. So the last part I want to share is the concept that I’m sharing more broadly. It represents a lot of, actually, what I’m sharing right now. </w:t>
      </w:r>
    </w:p>
    <w:p>
      <w:pPr>
        <w:pStyle w:val="Normal"/>
        <w:spacing w:lineRule="auto" w:line="240"/>
        <w:rPr>
          <w:rFonts w:ascii="Arial" w:hAnsi="Arial" w:cs="Arial"/>
          <w:sz w:val="20"/>
          <w:szCs w:val="20"/>
        </w:rPr>
      </w:pPr>
      <w:r>
        <w:rPr>
          <w:rFonts w:cs="Arial" w:ascii="Arial" w:hAnsi="Arial"/>
          <w:sz w:val="20"/>
          <w:szCs w:val="20"/>
        </w:rPr>
        <w:t xml:space="preserve">In art there is something called Outsider Art. It is art that is conducted by those outside the established art scene. And these are people who necessarily don’t consider what they do as art. And sometimes, for example, it might be people who are mental health patients in an institution, residential institution. And they engage in some kind of expression that involves a visual medium. And they don’t necessarily even see it as art, but it gains the intrigue and the attention of other people. </w:t>
      </w:r>
    </w:p>
    <w:p>
      <w:pPr>
        <w:pStyle w:val="Normal"/>
        <w:spacing w:lineRule="auto" w:line="240"/>
        <w:rPr/>
      </w:pPr>
      <w:r>
        <w:rPr>
          <w:rFonts w:cs="Arial" w:ascii="Arial" w:hAnsi="Arial"/>
          <w:sz w:val="20"/>
          <w:szCs w:val="20"/>
        </w:rPr>
        <w:t>And Outsider Art is something that has been around for quite some time. It’s not considered part of the standard art establishment. At least it wasn’t. But over time this began to gain attention. There were these people who were engaging in art, whether we called it that or not, whether it was recognized by the establishment as that or not. And it grew. And it gained attention to the point where now you can actually go to exhibits of Outsider Art. You can find Outsider artists who are selling their art, and they are sort of a part of the larger art community. They may be more or less accepted, but you could have the New York Outsider Art Fair. And there are two academic journals about Outsider Art. And so what started on the outskirts as something that seemed to be a little bit maybe suspect, or people didn’t see it as art, or even the practitioners didn’t see it as art, has now become a part of the art ecosystem or community in a way.</w:t>
      </w:r>
    </w:p>
    <w:p>
      <w:pPr>
        <w:pStyle w:val="Normal"/>
        <w:spacing w:lineRule="auto" w:line="240"/>
        <w:rPr/>
      </w:pPr>
      <w:r>
        <w:rPr>
          <w:rFonts w:cs="Arial" w:ascii="Arial" w:hAnsi="Arial"/>
          <w:sz w:val="20"/>
          <w:szCs w:val="20"/>
        </w:rPr>
        <w:t>And I’m using that to argue that the examples I’m giving right now represent what I see as one of the most significant trends in higher education today. That’s why most of the examples that I shared with you here are cases that come outside of the formal regulatory issues and policies and practices of higher ed. They actually grew on the outskirts. And yet they are finding their way in in small and sometimes significant ways.</w:t>
      </w:r>
    </w:p>
    <w:p>
      <w:pPr>
        <w:pStyle w:val="Normal"/>
        <w:spacing w:lineRule="auto" w:line="240"/>
        <w:rPr>
          <w:rFonts w:ascii="Arial" w:hAnsi="Arial" w:cs="Arial"/>
          <w:sz w:val="20"/>
          <w:szCs w:val="20"/>
        </w:rPr>
      </w:pPr>
      <w:r>
        <w:rPr>
          <w:rFonts w:cs="Arial" w:ascii="Arial" w:hAnsi="Arial"/>
          <w:sz w:val="20"/>
          <w:szCs w:val="20"/>
        </w:rPr>
        <w:t>In fact, what I have up here on the screen are four examples. Singularity U. We have Seth Godin created what he calls an altMBA. It’s not a real MBA but you can do it instead of an MBA and he argues it will help you be more successful. And we have Howard Rheingold who basically calls it Howard Rheingold University where you just classes, individual classes, with him. We have sort of this growth of people who are creating sort of their own schools, or their own little portions of schools. It’s something that has been happening for a very long time, but it is gaining traction and it is being amplified by the connected age and the associated technologies. I believe this will have a very significant impact on higher education, and it is why I argued at the beginning that partnership is a key piece to what we do because some of these may be some really strong partners for us in higher ed.</w:t>
      </w:r>
    </w:p>
    <w:p>
      <w:pPr>
        <w:pStyle w:val="Normal"/>
        <w:spacing w:lineRule="auto" w:line="240"/>
        <w:rPr/>
      </w:pPr>
      <w:r>
        <w:rPr>
          <w:rFonts w:cs="Arial" w:ascii="Arial" w:hAnsi="Arial"/>
          <w:sz w:val="20"/>
          <w:szCs w:val="20"/>
        </w:rPr>
        <w:t>In the future, this is a visual that I put together to argue for where I think this may well be going. That we have continuing education court. I call self-directed street and degree drive. These represent different pathways that people take to achieve learning goals or achieve things in their lives. And you see these little dotted lines where people start to cross from one to the other. And it may be that these all become sort of one road for some learners and they don’t even seem – it’s not just little pathways between, but they are more significant highways that connect them in more substantive ways.</w:t>
      </w:r>
    </w:p>
    <w:p>
      <w:pPr>
        <w:pStyle w:val="Normal"/>
        <w:spacing w:lineRule="auto" w:line="240"/>
        <w:rPr/>
      </w:pPr>
      <w:r>
        <w:rPr>
          <w:rFonts w:cs="Arial" w:ascii="Arial" w:hAnsi="Arial"/>
          <w:sz w:val="20"/>
          <w:szCs w:val="20"/>
        </w:rPr>
        <w:t>This is a, I know, sort of controversial kind of vision, but it’s hard for me to deny that this seems to be the direction that we are going. And I’m going to skip that slide.</w:t>
      </w:r>
    </w:p>
    <w:p>
      <w:pPr>
        <w:pStyle w:val="Normal"/>
        <w:spacing w:lineRule="auto" w:line="240"/>
        <w:rPr/>
      </w:pPr>
      <w:r>
        <w:rPr>
          <w:rFonts w:cs="Arial" w:ascii="Arial" w:hAnsi="Arial"/>
          <w:sz w:val="20"/>
          <w:szCs w:val="20"/>
        </w:rPr>
        <w:t>So what does it take to actually lead in some of these movements? So this is actually a different set of studies, but I actually interviewed and observed over a hundred leaders of innovative learning organizations, both education companies, K-12 schools, higher education institutions, and innovation is sort of a term where it is defined in many ways. Forward thinking, sort of outside of the box for a given culture and context.</w:t>
      </w:r>
    </w:p>
    <w:p>
      <w:pPr>
        <w:pStyle w:val="Normal"/>
        <w:spacing w:lineRule="auto" w:line="240"/>
        <w:rPr>
          <w:rFonts w:ascii="Arial" w:hAnsi="Arial" w:cs="Arial"/>
          <w:sz w:val="20"/>
          <w:szCs w:val="20"/>
        </w:rPr>
      </w:pPr>
      <w:r>
        <w:rPr>
          <w:rFonts w:cs="Arial" w:ascii="Arial" w:hAnsi="Arial"/>
          <w:sz w:val="20"/>
          <w:szCs w:val="20"/>
        </w:rPr>
        <w:t>And essentially what came from all of those interviews of leaders of organizations like what I just described as well as leaders within higher ed and K-12 schools is a set of ten consistent traits that seem to pop up for the ones who are successful in gaining adoption, and getting traction, and having some form of measurable, positive impact in significant, or sometimes moderately significant or very significant ways.</w:t>
      </w:r>
    </w:p>
    <w:p>
      <w:pPr>
        <w:pStyle w:val="Normal"/>
        <w:spacing w:lineRule="auto" w:line="240"/>
        <w:rPr>
          <w:rFonts w:ascii="Arial" w:hAnsi="Arial" w:cs="Arial"/>
          <w:sz w:val="20"/>
          <w:szCs w:val="20"/>
        </w:rPr>
      </w:pPr>
      <w:r>
        <w:rPr>
          <w:rFonts w:cs="Arial" w:ascii="Arial" w:hAnsi="Arial"/>
          <w:sz w:val="20"/>
          <w:szCs w:val="20"/>
        </w:rPr>
        <w:t>So I’m just going to go through these very, very quickly for you, and then we’ll do our Q&amp;A.</w:t>
      </w:r>
    </w:p>
    <w:p>
      <w:pPr>
        <w:pStyle w:val="Normal"/>
        <w:spacing w:lineRule="auto" w:line="240"/>
        <w:rPr>
          <w:rFonts w:ascii="Arial" w:hAnsi="Arial" w:cs="Arial"/>
          <w:sz w:val="20"/>
          <w:szCs w:val="20"/>
        </w:rPr>
      </w:pPr>
      <w:r>
        <w:rPr>
          <w:rFonts w:cs="Arial" w:ascii="Arial" w:hAnsi="Arial"/>
          <w:sz w:val="20"/>
          <w:szCs w:val="20"/>
        </w:rPr>
        <w:t>The first thing I saw is that these leaders aren’t necessarily – they don’t have to create something from scratch. Many of the examples that I gave you, they are taking existing concepts and re-tweaking them, and tooling them, applying them in a new context or a new way. So there is vision there, and there’s some creativity, but it’s not necessarily an earth-shattering invention. They are just approaching something with fresh eyes, or taking an old idea and applying it in a new way.</w:t>
      </w:r>
    </w:p>
    <w:p>
      <w:pPr>
        <w:pStyle w:val="Normal"/>
        <w:spacing w:lineRule="auto" w:line="240"/>
        <w:rPr/>
      </w:pPr>
      <w:r>
        <w:rPr>
          <w:rFonts w:cs="Arial" w:ascii="Arial" w:hAnsi="Arial"/>
          <w:sz w:val="20"/>
          <w:szCs w:val="20"/>
        </w:rPr>
        <w:t>The second is they have one or two clear, unavoidable, and in the school context I call them school-shaping concepts. The leaders who come in with dozens and dozens of ideas and trends and different – they want to go all sorts of different ways, lots of times gain less traction. But these leaders had one or two concepts that they really believed in. They were values or concepts. In a K-12 school it might be project-based learning. In a university it might be experiential education or hands-on learning or something. But there was some sort of construct that they believed in strongly, and they held onto, and they focused on one or two. And they invested a ton of their energy and their time in just pushing those forward.</w:t>
      </w:r>
    </w:p>
    <w:p>
      <w:pPr>
        <w:pStyle w:val="Normal"/>
        <w:spacing w:lineRule="auto" w:line="240"/>
        <w:rPr/>
      </w:pPr>
      <w:r>
        <w:rPr>
          <w:rFonts w:cs="Arial" w:ascii="Arial" w:hAnsi="Arial"/>
          <w:sz w:val="20"/>
          <w:szCs w:val="20"/>
        </w:rPr>
        <w:t>The third one is – I’m sorry, jumping through here. These leaders tend to have what I call a tough mindset. And I said for principals and teachers here because my original study was largely on the K-12 level and then I expanded it to higher ed and to entrepreneurs. But it’s the same for all of the contexts.</w:t>
      </w:r>
    </w:p>
    <w:p>
      <w:pPr>
        <w:pStyle w:val="Normal"/>
        <w:spacing w:lineRule="auto" w:line="240"/>
        <w:rPr/>
      </w:pPr>
      <w:r>
        <w:rPr>
          <w:rFonts w:cs="Arial" w:ascii="Arial" w:hAnsi="Arial"/>
          <w:sz w:val="20"/>
          <w:szCs w:val="20"/>
        </w:rPr>
        <w:t>And essentially this is a trait where I would often ask them, well what about people in your organization who don’t buy into this? And they would give me a more eloquent and substantive answer on how they manage change and they work with other people, but in the end they also had this mindset where it’s almost like they said, tough. You know, we’re moving forward. We need people on board and we’re going to move forward. And this is especially true for the founders and the people who are starting these things up. And we all know that in higher education you can’t just say tough and ignore people. There has to be collaboration. But there was at least a sense of this kind of tough mindedness that way.</w:t>
      </w:r>
    </w:p>
    <w:p>
      <w:pPr>
        <w:pStyle w:val="Normal"/>
        <w:spacing w:lineRule="auto" w:line="240"/>
        <w:rPr/>
      </w:pPr>
      <w:r>
        <w:rPr>
          <w:rFonts w:cs="Arial" w:ascii="Arial" w:hAnsi="Arial"/>
          <w:sz w:val="20"/>
          <w:szCs w:val="20"/>
        </w:rPr>
        <w:t>They did extensive research, but not necessarily formal research. They really – they looked at other examples, and models. Some read widely. Some interviewed widely. But they didn’t just kind of throw something out there. It wasn’t a ready, fire, aim kind of thing. They were aiming quite a bit. And they were learning, and then they would launch once they kind of had – they reached sort of a saturation point of the learning, then they would jump in.</w:t>
      </w:r>
    </w:p>
    <w:p>
      <w:pPr>
        <w:pStyle w:val="Normal"/>
        <w:spacing w:lineRule="auto" w:line="240"/>
        <w:rPr/>
      </w:pPr>
      <w:r>
        <w:rPr>
          <w:rFonts w:cs="Arial" w:ascii="Arial" w:hAnsi="Arial"/>
          <w:sz w:val="20"/>
          <w:szCs w:val="20"/>
        </w:rPr>
        <w:t>Once their vision was clear, they would build a strong alliance by vision rather than proximity. So in other words they didn’t just partner with the institutions comparable to them who are nearby physically or regionally, but they would look for a shared alliance with people who shared that same school-shaping concept with them.</w:t>
      </w:r>
    </w:p>
    <w:p>
      <w:pPr>
        <w:pStyle w:val="Normal"/>
        <w:spacing w:lineRule="auto" w:line="240"/>
        <w:rPr/>
      </w:pPr>
      <w:r>
        <w:rPr>
          <w:rFonts w:cs="Arial" w:ascii="Arial" w:hAnsi="Arial"/>
          <w:sz w:val="20"/>
          <w:szCs w:val="20"/>
        </w:rPr>
        <w:t>The next is they were very addicted to effectiveness data, but not necessarily always quantitative. Some of them wanted most of their insights in a qualitative way. But they wanted to know what was working, and they were not afraid to face the facts of whenever they found that something wasn’t working. They wanted to know what was bad. And when they would bring guests in, and I found this when I would come in, they’d always want me to tell them what was bad. They said, don’t just praise us and tell us the good things. Tell me what is not working, tell me what you have concerns or questions about.</w:t>
      </w:r>
    </w:p>
    <w:p>
      <w:pPr>
        <w:pStyle w:val="Normal"/>
        <w:spacing w:lineRule="auto" w:line="240"/>
        <w:rPr>
          <w:rFonts w:ascii="Arial" w:hAnsi="Arial" w:cs="Arial"/>
          <w:sz w:val="20"/>
          <w:szCs w:val="20"/>
        </w:rPr>
      </w:pPr>
      <w:r>
        <w:rPr>
          <w:rFonts w:cs="Arial" w:ascii="Arial" w:hAnsi="Arial"/>
          <w:sz w:val="20"/>
          <w:szCs w:val="20"/>
        </w:rPr>
        <w:t>Now this is one that is not true in every context, but I put it in there – I keep it in there – because it is an alert, which is that in many of these leaders, when they first did this, there was some turnover. There was some turnover within individual units whenever they tried the launch within the existing organization, not everyone was on board. But they were so focused on those unavoidable, undeniable concepts, though, that some people would just decide this isn’t for me, and they would bow out.</w:t>
      </w:r>
    </w:p>
    <w:p>
      <w:pPr>
        <w:pStyle w:val="Normal"/>
        <w:spacing w:lineRule="auto" w:line="240"/>
        <w:rPr/>
      </w:pPr>
      <w:r>
        <w:rPr>
          <w:rFonts w:cs="Arial" w:ascii="Arial" w:hAnsi="Arial"/>
          <w:sz w:val="20"/>
          <w:szCs w:val="20"/>
        </w:rPr>
        <w:t>And with that in mind, these leaders tend to be very protective of who they add to the team. That hiring is one of their top priorities because they realize that the right hire can really push them forward. And what they would consider the wrong hire can really inhibit progress.</w:t>
      </w:r>
    </w:p>
    <w:p>
      <w:pPr>
        <w:pStyle w:val="Normal"/>
        <w:spacing w:lineRule="auto" w:line="240"/>
        <w:rPr>
          <w:rFonts w:ascii="Arial" w:hAnsi="Arial" w:cs="Arial"/>
          <w:sz w:val="20"/>
          <w:szCs w:val="20"/>
        </w:rPr>
      </w:pPr>
      <w:r>
        <w:rPr>
          <w:rFonts w:cs="Arial" w:ascii="Arial" w:hAnsi="Arial"/>
          <w:sz w:val="20"/>
          <w:szCs w:val="20"/>
        </w:rPr>
        <w:t>And once they hired someone, they really invested in their growth and development, in time, and money, or resources and other creative ways.</w:t>
      </w:r>
    </w:p>
    <w:p>
      <w:pPr>
        <w:pStyle w:val="Normal"/>
        <w:spacing w:lineRule="auto" w:line="240"/>
        <w:rPr/>
      </w:pPr>
      <w:r>
        <w:rPr>
          <w:rFonts w:cs="Arial" w:ascii="Arial" w:hAnsi="Arial"/>
          <w:sz w:val="20"/>
          <w:szCs w:val="20"/>
        </w:rPr>
        <w:t>And then finally these people all seem to have – I mean some had proprietary ideas, but in general, these innovators seem to just want to share their secret. They had something that they loved and they achieved a goal, and they wanted to tell others about it. And it’s a sure sign – I always look for those people who want to tell their secrets.</w:t>
      </w:r>
    </w:p>
    <w:p>
      <w:pPr>
        <w:pStyle w:val="Normal"/>
        <w:spacing w:lineRule="auto" w:line="240"/>
        <w:rPr/>
      </w:pPr>
      <w:r>
        <w:rPr>
          <w:rFonts w:cs="Arial" w:ascii="Arial" w:hAnsi="Arial"/>
          <w:sz w:val="20"/>
          <w:szCs w:val="20"/>
        </w:rPr>
        <w:t>So I gave you a little bit of food for thought. I think I have a couple minutes left for Q&amp;A, for you to think here. But I’ll leave you with this final quote, too, that people attribute to Abraham Lincoln. It’s one of those that we don’t necessarily know where it comes from. But really this is an invitation for all of us to think about how we are going to help co-create the future of education.</w:t>
      </w:r>
    </w:p>
    <w:p>
      <w:pPr>
        <w:pStyle w:val="Normal"/>
        <w:spacing w:lineRule="auto" w:line="240"/>
        <w:rPr/>
      </w:pPr>
      <w:r>
        <w:rPr>
          <w:rFonts w:cs="Arial" w:ascii="Arial" w:hAnsi="Arial"/>
          <w:sz w:val="20"/>
          <w:szCs w:val="20"/>
        </w:rPr>
        <w:t>Okay, let me pause and see what questions and comments emerge. You want to help me out with this, Veronica?</w:t>
      </w:r>
    </w:p>
    <w:p>
      <w:pPr>
        <w:pStyle w:val="Normal"/>
        <w:spacing w:lineRule="auto" w:line="240"/>
        <w:rPr>
          <w:rFonts w:ascii="Arial" w:hAnsi="Arial" w:cs="Arial"/>
          <w:sz w:val="20"/>
          <w:szCs w:val="20"/>
        </w:rPr>
      </w:pPr>
      <w:r>
        <w:rPr>
          <w:rFonts w:cs="Arial" w:ascii="Arial" w:hAnsi="Arial"/>
          <w:sz w:val="20"/>
          <w:szCs w:val="20"/>
        </w:rPr>
        <w:t>Sure thing. I don’t think we have too many questions that came in just off this last case. I’ll just give it a minute and see if we get any other questions before wrapping up here.</w:t>
      </w:r>
    </w:p>
    <w:p>
      <w:pPr>
        <w:pStyle w:val="Normal"/>
        <w:spacing w:lineRule="auto" w:line="240"/>
        <w:rPr>
          <w:rFonts w:ascii="Arial" w:hAnsi="Arial" w:cs="Arial"/>
          <w:sz w:val="20"/>
          <w:szCs w:val="20"/>
        </w:rPr>
      </w:pPr>
      <w:r>
        <w:rPr>
          <w:rFonts w:cs="Arial" w:ascii="Arial" w:hAnsi="Arial"/>
          <w:sz w:val="20"/>
          <w:szCs w:val="20"/>
        </w:rPr>
        <w:t xml:space="preserve">I see lots of folks are typing. </w:t>
      </w:r>
    </w:p>
    <w:p>
      <w:pPr>
        <w:pStyle w:val="Normal"/>
        <w:spacing w:lineRule="auto" w:line="240"/>
        <w:rPr/>
      </w:pPr>
      <w:r>
        <w:rPr>
          <w:rFonts w:cs="Arial" w:ascii="Arial" w:hAnsi="Arial"/>
          <w:sz w:val="20"/>
          <w:szCs w:val="20"/>
        </w:rPr>
        <w:t>Oh, somebody asks if the presentation is recorded. Yes, it is going to be recorded and the slides and the recording will be available on the website shortly after today. Yep, as is the case with all EDUCAUSE Live! webinars. So, yeah.</w:t>
      </w:r>
    </w:p>
    <w:p>
      <w:pPr>
        <w:pStyle w:val="Normal"/>
        <w:spacing w:lineRule="auto" w:line="240"/>
        <w:rPr/>
      </w:pPr>
      <w:r>
        <w:rPr>
          <w:rFonts w:cs="Arial" w:ascii="Arial" w:hAnsi="Arial"/>
          <w:sz w:val="20"/>
          <w:szCs w:val="20"/>
        </w:rPr>
        <w:t>Okay, here is a question. Do you see these traits cross over to other disciplines outside of higher education, is from Chris.</w:t>
      </w:r>
    </w:p>
    <w:p>
      <w:pPr>
        <w:pStyle w:val="Normal"/>
        <w:spacing w:lineRule="auto" w:line="240"/>
        <w:rPr/>
      </w:pPr>
      <w:r>
        <w:rPr>
          <w:rFonts w:cs="Arial" w:ascii="Arial" w:hAnsi="Arial"/>
          <w:sz w:val="20"/>
          <w:szCs w:val="20"/>
        </w:rPr>
        <w:t>Yeah, so in my work and my kind of research in this, Chris, I really focus on education organizations, so K-12, higher ed, and then what I would call education startups or education companies. Everything from publishing industry to some of the kinds of organizations that I described in this presentation today. So does this apply to other contexts? It may well. But I would argue, too, that what I described here is not necessarily generalizable data. It is simply representative of the pool that I surveyed and I learned from. I certainly think there are some great transferable concepts we can take from it. And I would suspect that is probably true for other contexts, but I can’t speak with any confidence on that.</w:t>
      </w:r>
    </w:p>
    <w:p>
      <w:pPr>
        <w:pStyle w:val="Normal"/>
        <w:spacing w:lineRule="auto" w:line="240"/>
        <w:rPr>
          <w:rFonts w:ascii="Arial" w:hAnsi="Arial" w:cs="Arial"/>
          <w:sz w:val="20"/>
          <w:szCs w:val="20"/>
        </w:rPr>
      </w:pPr>
      <w:r>
        <w:rPr>
          <w:rFonts w:cs="Arial" w:ascii="Arial" w:hAnsi="Arial"/>
          <w:sz w:val="20"/>
          <w:szCs w:val="20"/>
        </w:rPr>
        <w:t>And do you see any of these models working in an already-developed online program?</w:t>
      </w:r>
    </w:p>
    <w:p>
      <w:pPr>
        <w:pStyle w:val="Normal"/>
        <w:spacing w:lineRule="auto" w:line="240"/>
        <w:rPr>
          <w:rFonts w:ascii="Arial" w:hAnsi="Arial" w:cs="Arial"/>
          <w:sz w:val="20"/>
          <w:szCs w:val="20"/>
        </w:rPr>
      </w:pPr>
      <w:r>
        <w:rPr>
          <w:rFonts w:cs="Arial" w:ascii="Arial" w:hAnsi="Arial"/>
          <w:sz w:val="20"/>
          <w:szCs w:val="20"/>
        </w:rPr>
        <w:t>I certainly think that there is a lot of possibility. I mean I am at a university, and the online team reports to me, and some of the other teams and units. And part of what I’m sharing here, these are ideas that are prompting me to think about new ways of approaching higher ed. For example, I’ve always argued that there is no such thing as online learning because people live in a physical world, they just happen to connect through an online medium. And I see an immense amount of possibility for creating online programs that take advantage of internships and other kinds of more hands-on experiences. And there might be partners like Future Promonto that could help facilitate that in powerful ways for students who are dispersed across different locations.</w:t>
      </w:r>
    </w:p>
    <w:p>
      <w:pPr>
        <w:pStyle w:val="Normal"/>
        <w:spacing w:lineRule="auto" w:line="240"/>
        <w:rPr/>
      </w:pPr>
      <w:r>
        <w:rPr>
          <w:rFonts w:cs="Arial" w:ascii="Arial" w:hAnsi="Arial"/>
          <w:sz w:val="20"/>
          <w:szCs w:val="20"/>
        </w:rPr>
        <w:t>So I think there are, yeah, I definitely see some applications for many of these things. We could take sort of the general concept from it and put it into our existing programs.</w:t>
      </w:r>
    </w:p>
    <w:p>
      <w:pPr>
        <w:pStyle w:val="Normal"/>
        <w:spacing w:lineRule="auto" w:line="240"/>
        <w:rPr/>
      </w:pPr>
      <w:r>
        <w:rPr>
          <w:rFonts w:cs="Arial" w:ascii="Arial" w:hAnsi="Arial"/>
          <w:sz w:val="20"/>
          <w:szCs w:val="20"/>
        </w:rPr>
        <w:t>Great. Well with that I’m going to go ahead and close out the webinar today. So Bernard, on behalf of all of our attendees I just want to thank you for joining us today and thank all of our attendees for being so engaged and making such rich observations.</w:t>
      </w:r>
    </w:p>
    <w:p>
      <w:pPr>
        <w:pStyle w:val="Normal"/>
        <w:spacing w:lineRule="auto" w:line="240"/>
        <w:rPr/>
      </w:pPr>
      <w:r>
        <w:rPr>
          <w:rFonts w:cs="Arial" w:ascii="Arial" w:hAnsi="Arial"/>
          <w:sz w:val="20"/>
          <w:szCs w:val="20"/>
        </w:rPr>
        <w:t>Before you all sign off for today, please take a second to click on that session evaluation link that appears in the Chat. And just remember that your comments are really important to us. We make many changes based on the feedback we receive from participants, so do take a second to complete that for us if you would.</w:t>
      </w:r>
    </w:p>
    <w:p>
      <w:pPr>
        <w:pStyle w:val="Normal"/>
        <w:spacing w:lineRule="auto" w:line="240"/>
        <w:rPr/>
      </w:pPr>
      <w:r>
        <w:rPr>
          <w:rFonts w:cs="Arial" w:ascii="Arial" w:hAnsi="Arial"/>
          <w:sz w:val="20"/>
          <w:szCs w:val="20"/>
        </w:rPr>
        <w:t>The session, as we mentioned, is going to be archived on the EDUCAUSE Live! website, and that will include slides and a complete replay for you. And feel free to share that with your colleagues.</w:t>
      </w:r>
    </w:p>
    <w:p>
      <w:pPr>
        <w:pStyle w:val="Normal"/>
        <w:spacing w:lineRule="auto" w:line="240"/>
        <w:rPr>
          <w:rFonts w:ascii="Arial" w:hAnsi="Arial" w:cs="Arial"/>
          <w:sz w:val="20"/>
          <w:szCs w:val="20"/>
        </w:rPr>
      </w:pPr>
      <w:r>
        <w:rPr>
          <w:rFonts w:cs="Arial" w:ascii="Arial" w:hAnsi="Arial"/>
          <w:sz w:val="20"/>
          <w:szCs w:val="20"/>
        </w:rPr>
        <w:t xml:space="preserve">Join us for the next e-Live on July 27, same time, 1:00 to 2:00 Eastern. </w:t>
      </w:r>
    </w:p>
    <w:p>
      <w:pPr>
        <w:pStyle w:val="Normal"/>
        <w:spacing w:lineRule="auto" w:line="240" w:before="0" w:after="200"/>
        <w:rPr/>
      </w:pPr>
      <w:r>
        <w:rPr>
          <w:rFonts w:cs="Arial" w:ascii="Arial" w:hAnsi="Arial"/>
          <w:sz w:val="20"/>
          <w:szCs w:val="20"/>
        </w:rPr>
        <w:t>And on behalf of EDUCAUSE, I am Veronica Diaz. Thank you again for joining us today on EDUCAUSE L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0"/>
        <w:szCs w:val="20"/>
      </w:rPr>
    </w:pPr>
    <w:r>
      <w:rPr>
        <w:rFonts w:cs="Arial" w:ascii="Arial" w:hAnsi="Arial"/>
        <w:sz w:val="20"/>
        <w:szCs w:val="20"/>
      </w:rPr>
      <w:t>EDUCAUSE</w:t>
    </w:r>
  </w:p>
  <w:p>
    <w:pPr>
      <w:pStyle w:val="Header"/>
      <w:spacing w:lineRule="auto" w:line="240" w:before="0" w:after="0"/>
      <w:jc w:val="center"/>
      <w:rPr>
        <w:rFonts w:ascii="Arial" w:hAnsi="Arial" w:cs="Arial"/>
        <w:sz w:val="20"/>
        <w:szCs w:val="20"/>
      </w:rPr>
    </w:pPr>
    <w:r>
      <w:rPr>
        <w:rFonts w:cs="Arial" w:ascii="Arial" w:hAnsi="Arial"/>
        <w:sz w:val="20"/>
        <w:szCs w:val="20"/>
      </w:rPr>
      <w:t>Exploring Experimental Models of Higher Edu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00:00Z</dcterms:created>
  <dc:creator>Barbara Adams</dc:creator>
  <dc:description/>
  <cp:keywords/>
  <dc:language>en-US</dc:language>
  <cp:lastModifiedBy>Christy Duran</cp:lastModifiedBy>
  <dcterms:modified xsi:type="dcterms:W3CDTF">2017-07-05T05:00:00Z</dcterms:modified>
  <cp:revision>2</cp:revision>
  <dc:subject/>
  <dc:title/>
</cp:coreProperties>
</file>