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rPr>
        <w:t>Welcome everyone. Welcome to Educar Live. This is John Obrian, President and CEO of Educar, and I'll be your moderator for today's elive webinar. Educar’s live webinars are supported by Dell. Dell EMC serves higher education institutions around the world by delivering innovative technology solutions, including teaching and learning transformations, powering underlying infrastructure, and providing analytic security and cloud based services. You're probably already familiar with the interface for our webinar, but here are a few remind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hope you'll help the session become interactive. Our presenter slides are now showing in the presentation window, which is the largest of the six. The tall window on the left is the chat window serving as the chat commons for all of us. You can use the chat space to make comments or to share resources or to post questions to our presen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e'll be pausing for Q&amp;A throughout the presentation as time permits, as well as at the end of the presentation, but we encourage you to type your questions into the chat space throughout the webinar. If you're tweeting, please use the #edulive. If you have any audio issues, click on the link in the lower left hand corner, and at any time you can direct a private message to technical help for sup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ession's recording and slides will be archived later today on the Educar live website as well. Our webinar today is navigate your career with effective communication. Effective relationships and effective communication are essential to our success in our careers. They strengthen contributions of our teams and the larger organizations and clearly the challenges and opportunities of effective communication are relevant to everyone. Today especially we'll be looking at the relevance to younger profession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re delighted today to be joined by Jackie Milhans, manager computing support services at Northwester and Tina Cappiss, assistant director at Rutgers. And with that, let's beg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e's an outline of what we'll be covering today, and I want to make a few remarks to introduce you to the young professionals advisory council. This is an effort in Educar to really broaden our intentionality around listening to different voices. Educar tries when we have a diversity of ideas, a diversity of institutions, and a diversity of all kinds and the younger young professionals advisory council is an example of our intentional listening so we can hear different voices, learn from them, and become better as a result. So a year ago, I created the young professionals advisory council. Tina and Jackie are both founding members of that group. The on thing I want to point you to before I hand the mic over to Jackie is the Educar's constituent group around younger professionals. This is a chance for you to be part of a conversation around the unique opportunities with younger professionals in our community. I would urge you to join if that sounds like you. I would really ask everyone on the webinar to please share this with your staff as well. We want to build up a strong constituent group around younger profession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with that I think I will hand the mic over to Jackie to begin. Thank y'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anks John. Hi everybody. I'm going to be talking about effective internal commun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what do I mean by effective? I mean basically what is spoken equals what is heard. I think many of us know that that's not always the case. By internal, I mean your team or people that you work with regularly. So why is effective internal communication important at all? We often hear what we want as results and reten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o when you have effective communication, what that does is it builds trust among your team, and that creates effective relationship within your team. Studies have shown that when people have a work buddy or they have somebody that they feel like they can lean on and trust to work on a project, they often stay on their job longer. So that kind of helps you keep your talented employees within your te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it comes to productivity or progress, projects tend to move more smoothly and more quickly when people then have to reiterate or when people feel safe to bring up ideas. For example, sometimes you might be nervous to bring up an idea that might be out of the box, but you want people to be able to share those ideas because those out of the box ideas often are the difference makers that push the bar and make your team even more successfu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a lot of people might be afraid to share risks or might be nervous to say you know what, actually this project is going off the rails a bit and we need to fix something here. So creating that safe environment because that trust has been built is important because then what people do is they tend to bring up risks earlier. They have that safe place to say things aren't on track, then you can readjust as needed early on in the project. Therefore, things tend to stay on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because people are most apt to bring up ideas early. Say you know that a system might be not up to snuff and there might be a change down the road, people can start throwing out ideas earlier. People get used to those ideas, and once implementation time comes, they're ready to make that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finally, projects run more smoothly when people know exactly where they stand on that project, what are their role, where do their responsibilities l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o where to start? If you're a manager, what I would say is start with weekly one on ones. If you're already doing this, please share it in the chat and I'd be curious to know how things are going for you or maybe you do them once a month, I'd be curious to see how often people are doing it. So I do mine weekly. I do mine for half an hour. What I do is I have my staff come and it's their agenda. If I time, I squeeze in stuff that I want to do and talk about. It could be their projects, they could talk about their career goals, they could talk about their dog. If I'm building with them, we're going to work better toge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also like to do weekly staff meetings. These are 45 minutes meetings. I like to keep them 45 minutes because then that gives me 15 minutes to walk to my next meeting across campus if needed. And I say no electronics in these meet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looks like there are people that do do one on ones with their managers, so that's gre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back to the staff meetings, I say no electronics and the reason for that is because when you have electronics in the meetings, people drift to email, they drift to text messaging, the drift to vindos, they really aren't listening to their other team members, and that might be a little bit disrespectful or it might make people feel like others aren't interested in what they're say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also found that my staff were often just talking to me about their projects. I already meet with them weekly, so I already know what their projects are. What I needed was for the staff to be sharing amongst each other what they're doing, and with the context needed so that everyone is kind of up to speed. So when people were sharing with each other what they were doing, other people could chime in and give ideas. Oh you know what, did you try this? Oh I'd be happy to help on that, and you know what? You get people broadening their skillset. You get people working better together. At first, I did get pushback about the no electronics, but it's gone really well after people tried it. So people can disconnect for 30 minutes to an hour. It's not too h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do about quarterly meetings or bi-monthly meetings with some of the key partners. For me, that tends to be individual IT groups within schools, so that's an example there, so just being able to regularly meet with those folks so that I'm in the loop. So just keeping that relationship current, even if we're not working on a current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also have staff members that are remote, and I'm sure that you guys have team members that are remote as well because on college campuses, we often are in different buildings. So I use things like -- I like slack in my group. We do ticketing. We resolve tickets over slack sometimes and that helps us leave our history. I use blue jeans a lot for video conferencing. When it's winter in Chicago and I don't want to walk across campus, I can still see their faces. So I'd be curious to know what tools have been effective for you with remote employees and why. So I'll give a little bit of time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that's interesting. Fabian mentioned Google Drive. Yeah, I think that these tools where you're sharing documents have been really effective for collaboration as well. So I see a lot of text messaging, Gchat, Hangouts, Zoom, Blue Jeans, Slack from John. And I think it just depends on the group and what you're trying to accomplish. So that's great. And keep sharing those. I'll go ahead and move on a b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o, one way that you can -- There we go. Sorry, I lost my screen for a seco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way that you can improve communication is with DISC. DISC is a pretty easy tool to use. I like it because there are only four different styles where if you're using something like Myers-Briggs there's 16 different styles. I can't memorize all 16 different styles and I definitely can't pinpoint someone's Myers-Briggs profile when I'm talking to them. Has anyone used DISC before or taken a DISC assessment? Please feel free to go ahead and share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also, one of the reasons I like DISC is because it helps you become a little bit more self-aware. And also you can then use it, because it's so simple and there's only four different tendencies, you can easily identify someone else's communication style when you're speaking to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ther thing about DISC is it's more centered around your behavior or your tendency and how you, your tendency of communication style, rather than your personality. So, it's more something that you could change, rather than something that's ingrained in you. So, my style, for example, is a high D, high I. And as low as you can get on the S and C. But I know that I can change that and bring it to maybe 50% of where the person that I'm speaking to is. And hopefully have a more effective communications with that p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in the summary for this webinar we mentioned communicating across multi-generational teams. So I want to mention that here, because as a millennial and with Tina representing also the Young Professionals Advisory Council, we wanted to mention that communication across multi-generational teams is something that has come up in news articles. We've seen it in the Educars report that the younger professionals are often under-represented as part of the higher ed IT workforce, as compared to the overall workforce in the United States as a percent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I just wanted to quickly mention this. I'd like for you to think about the last time, when you were on a team with only one generation. And that might be before your last hire. It might be even as far back as the last time you were in school. I'm going to guess that everyone on that team did not have the same communication style. And I would say that the same goes for multicultural teams. All Americans don't speak in the same communications style. And that goes across other cultures as well. What I would say is, don't worry about what generation somebody might be from. Communicate with the individual or individuals. And I like DISC because it can help you do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e are the four DISC styles. On the top, the D and I are the assertive styles. The S and the C, those are the reserved styles. On the left, D and C, those are task-focused. On the right, I and S are people-focused. And I want to emphasize here that there is no right or wrong way. One profile isn't better than the other, it's just different. And that was really enlightening to me because it made me realize that it wasn't that somebody was trying to be difficult or trying to be different, it was just a different way of communicating. Once I realized that, I could get over our differences and try to have a more effective dialog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what I'd like to do is take a little bit of a deeper dive on all of these styles. So we'll start with D. D stands for dominant. And they tend to be your decision makers. So D's communicate usually short and to the point. They're probably going to be more telling versus asking. Their communication is usually more forceful and result-oriented because remember, they're task-focused. If you can imagine drawing a box around your chest, a D will often gesture outside of that box. So they have big gestures, usually. One D that I know slams the table every time he's excited about something or talks about something. And it's not because he's angry, at all. It's just part of his communication sty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s are often known to interrupt, so they may be perceived as rude or demanding. Blunt. Maybe lacking empathy. And their emails tend to be short and to the point. I'm a high D. My favorite email back is Done, period. If I want more information, I'll ask for it. I'm pretty bad about opening up attachments unless I know that I have to. Those are some tendencies of a high 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I'm also a high I. I stands for Influence. These are your motivators. So, again, if you draw that box around your chest, these people usually talk with their hands outside of that box. They are very animated. They're very excited. They tend to be more informal. These are the people that would stop by your cubicle and ask how you're doing. Maybe not listen so much about how you're doing, and then talk about their weekend for five to ten minutes. So that probably makes some people cringe and some people say, "You know what? That's me." I tend to oscillate back and forth between a D and I in that, and so, sometimes I might talk for a really long time and sometimes I'm task-focused and I need to get stuff d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ther thing about I's is they tend to be popular. They like to be noticed. I have here, they dress fashionably or with flare. That's often true. Not always. But because they like to be popular or they tend to be popular, they might be a little vulnerable or emotional. When I read my DISC assessment and it said I was emotional, I will tell you, I got angry about it. And it took me about a night to get over that. So, I realize that my assessment was right on point. I was emotional about being emotional. I did need to get over that and realize each communication style has strengths and each one has weakne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perceptions of an I. Some people might think that they're overselling themselves. That they like the spotlight a little too much. They tend to be very good with ideas and very creative. But they might not be so great at following through. So that's something to be aware of. Their emails tend to be informal or light. They might have emojis or lots of exclamation points when they're excited. And you know what? They might not even email. They might do things like texting. Or they might do things like using Slack or Hip Chat and prefer those more informal methods than 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 want to be effective with and I, I would say when you appreciate something that they have done, praise them publicly. They're very comfortable with attention, usually. Be informal. Be relaxed. And use humor. And while I go through this, please do think about what style you might 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let's move on to Steadiness. S stands for Steadiness. These are the people who often know how everyone's doing on the team. They tend to be quiet and reserved. If you think about that box around your chest, if they gesture at all it would be within that box, usually. They tend to ask more questions rather than telling. They ask usually how questions. And probably an S's favorite question is, "How are you d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y often are very warm, slow, steady. They're the people that stop by everybody's cube and say good morning to everybody, usually. Perceptions around the S. They're usually perceived as very friendly, but they might also be perceived as somebody who is uncomfortable with change, maybe because they tend to be people pleasers, maybe they can't prioritize. In email, you'll see them, they'll say, "How are you doing? How's that important life event that's coming up?" They know what's going on in your life, usua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laugh now because I'm eight and a half weeks pregnant and the Ss know exactly where I am in the pregnancy, but now, lately, they're stopping me in the hall and all I want to do is go back to my seat and sit down. Before, it was really nice. Now I'm kind of thinking, "Okay, maybe I wish you were more of a D because I'd like to go back to my desk and get off my feet." That's been a double-edged swo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 want to be effective with an S, make sure that you are listening. Be logical. Praise privately. Also, be sincere when you're showing your appreciation. Also, if you are a D or an I, bring it down a bit. Don't be so forceful or in your face. Just be a little bit more reser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onto the Cs. I bet there's a lot of Cs in the room right now. Cs tend to be your detail-oriented folks. Really typical, I guess, for engineers to be Cs. Cs you can recognize because they're also reserved and they're also task-focused. Cs will ask a lot of questions. Probably their favorite question is, "Why am I at this meeting?" They tend to be just fine with little social interaction. They're good listeners and they're very careful when they speak. Thanks, Brian. I appreciate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that box that you draw around your chest, they gesture in that, if at all. They probably don't smile much. Same goes for the Ds. They may be perceived as resistant to change. Because they are so careful when they talk, or email, they may be perceived as somebody who likes to be right, or uncomfortable with ambiguity. Those are a couple things about the 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ir emails, they often are lengthy. They tend to have attachments and very, very well thought through and thorough. To be effective with a C, you definitely want to show loyalty. They like usually recognition about that they're an expert in something, because they've put so much work behind what they've said. Do your homework and know what you're talking about when you're talking to a C. Or ask them, value what they're thinking, because they've thought a lot about it. Also, just like the S, be a little more reserved. If you tend to be really in your face, if you're a D or an I, be more reserved if you c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nce we know a little bit more about DISC, I'd like to know, with a poll, are you a D, I, S, or C, or a combination? A DI combination, SC combination, or IS combination is really common. A DI, IS, and SC are really common. DS tend to be a little more rare, but they do exist. I know a couple of them. It looks like we have a lot of combinations. If you're comfortable sharing, I'd be curious to know in the c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of the questions that I got were, "How can we extend these type of conversations beyond the immediate discussion after getting results?" That's a good question. I'd be happy to think about that a bit, oops, oh thanks, Shawn, then get back to you on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would say start with your team, but I'd always be happy, feel free to reach out to talk about DISC. It's something that I have really liked in building communication skills across my team, and also being more effective. It definitely has helped us speak the same language across the team so people know. For us, we are in research computing, so if we're talking to a faculty member, we can say, "Oh, by-the-way, that person's a D, so don't take it personally if their emails seem a little harsh." That's been helpfu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lso, let me see what other questions that we have here. Yeah, I'll leave it up to -- And Shawn, I don't know if you want to jump in here, but there's a comment about posting results somewhere of the team placement to remind. But I know that this will be recorded so you can come back and see the poll results. It looks like there's a lot of CDs, CI. It's pretty uncommon, actually, but not as uncommon as the DS that I saw up top with Laura. Lots of Ds. Gre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 do you start implementing this with your team? If you're a manager, I would say take DISC yourself. Like I said, it says some pretty mean things about you. It said that I was emotional. It also said that I was tactless and sarcastic. That comes from low S and low C. You know what? There are weaknesses with all communication styles. However, I am probably good at making decisions because I'm a high D. I am also a good motivator because I'm a high I. There are some things in there that every single profile is going to have positive and negative traits about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after you take yours and understand that, share it with your team or your peers. What I did, I posted mine outside my door. My team had a good laugh at me for about a week. It's all stuff that they already knew about me, because people on your team know you pretty well. Ask others to take the DISC after a week and go through the model of the team. We went through everybody's profile. Now everybody, like I said, speaks the same language. They all know DISC very well. It's something that they can all laugh about and also share with each o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re an individual contributor, I would say take a DISC assessment, or attend a training. A training that I attended was Manager Tools. I'll share that in the chat later, and it's also a link in our references at the end. But they forced me to talk like an S or a C, which was really energy-intensive for me because I had to speak very slowly and very thoughtfully where I would tend to be off the cuff. That was very helpful. Also, understanding the perceptions of other Ss and Cs that were in the training that I was in. Or ask your manager to do a team training. I know that a lot of HR offices can facilitate this. That might be a good way to do that. With that, I'm going to pass it over to Ti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nks, Becky. Hi, everyone. I'm going to spend a bit of time talking about the basic elements of external communications. As some of you may know, communication, especially in technical environments, is often taken for granted. It's an important function in any profession and a skill set that everyone can continuously improve, especially with high-impact tools, and techniques, and thoughtful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day, actually, we're going to go over and review some of those tools and techniques. Before we start, I just want to mention that communications come in many forms: email, websites, fliers, presentations, and word of mouth are just some examp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imple formula for maintaining effective communications practices is delivering the right message to the right audience at the right time. This formula helps ensure that recipients not only receive your messages, but that they acknowledge and understand them, too. Effective communications will help you connect with your audience and, over time, you can build trust with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useful tool for managing effective communications is called a communications plan. This is usually a guiding document that outlines the who, what, when, why, how, and where of communications, among other things. For your reference, there's actually a communications plan outline at the end of this presen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before we move on, I'd like to take a moment and see how many of our listeners today have a communications plan in your department. Please answer the poll question on your screen and also please feel free to share links and other information about your plans in the c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r numbers are fluctuating a little bit. They're pretty close, though. It's looking like no is winning. Actually, not having a communications plan is not all that uncommon. I'm hoping today for those nos, and I think they're still growing, yep, so I'm hoping today, for those of you that don't have a communications plan, that you'll find some of the tools and techniques that I talk about to be helpful in either eventually developing one, or at least improving your communications in less formal w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kay. We're going to end that poll now and deep dive into the aspects of communication. This slide is all about knowing your audience. While I share some tips about audience identification, I encourage you to please use the chat to share the types of audiences that you communicate wi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high-impact, it's useful to design your practices around your audience. Think about the audience experience. To do that, you need to identify who your audiences are. Developing a profile or a persona for your various audiences is really a critical step in designing effective communications. The process can be challenging, and results may sometimes actually be imperfect, but even a best effort will result in more effective commun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n ideal situation, it's helpful to formally collect information about your audiences directly from them in surveys, interviews, polls, focus groups. If that's not possible, you can take advantage of informal opportunities, too. For example, you can speak with student employees, or faculty, or staff with whom you already have relationships. You can ask your institution, or campus communications, or marketing groups for audience data or experience-based advice. You can also review your own campus or institution communications on various platforms like Facebook, Twitter, email, or Instagram. Now, also, like the first slide, for your convenience, there's actually an audience profile worksheet at the end of this presen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we're going to talk about the what of communications. Once you identify and understand your audience, consider what kinds of information you need to communicate to them, and what kind of information they care about. What you think is important information may not be perceived as such by your audience, especially if not framed appropriat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ensure your audience understands your message, it's essential to frame the information in a way they perceive as relevant. Your audience is much more likely to engage with your message if you've made it obvious as to why they should care. Your audience profile can help you identify relevant information and frames of reference for your message cont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d like to share a personal example with you to illustrate this very point. A few years ago, Rutgers University embarked on a mail system consolidation from over 150 email systems to a single one for faculty and staff. As is common in many of the local units, like professional schools or academic departments, my IT office ran its own communications campaign to supplement central IT commun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r first phase was an awareness campaign. We initially sent informational email announcements with subject lines like, "Preparing for email and calendar change in August," and, "All faculty and staff moving soon to new university email system." In our messages, we explained the grave problem of having over 150 mail systems. We emphasized that the change was prompted by the president's directives, and we promoted the consolidation as a welcome solution. We also articulated that those using System X would move to System Y and outline the eventual steps that needed to take pl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to our surprise, we received very little inquiry about the significant change. After a few more announcements and continued inactivity from our constituents, we knew our communications were not as effective as they needed to be. We reevaluated our approach. We knew our audience, timing, method, and mediums were appropriate, so we reconsidered our message. We determined we weren't being obvious enough about the relevance of our message to our audie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y should our faculty and staff care about the system transition? Not because the university is solving the problem of 150 mail systems, or because it's at the behest of the president. Those reasons didn't personally resonate with our audiences. We reframed our content to focus on what mattered most to our audience and sent out a new round of messages with subjects like, "How you use email is going to change in August," "All faculty and staff to receive new email addresses soon," and, "Special permission now required to use email on mobile devices." Our new approach engaged our audience immediately and actually prompted a lot of them to reach out to us for consultations. I'm going to go ahead and move on to the next slide, but I invite you all to please use the chat and share some of the more difficult topics you've tried to get your audiences to care about. Ok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that we've reviewed audiences and relevance, I want to talk about purpose. Why are you communicating with your audience? Is it to inform, engage, solicit feedback, call for action? The purpose of your message should guide your content from beginning to end and be clearly conveyed to your audience. Communicate your purpose by stating what you need in your messaging. For example, statements like, "We want you to know; Are you ready for the change; We need your help; Tell us what you think;" or, "Visit our new website," these are clear and instructive ways to state your purpo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see we're talking about LMS migrations, which sounds similarly painful to the email migration that we actually went through. That's a good one, Elizabeth. Thank you for sharing that. All right, so I'm going to go ahead and move on to the next slide, but again, I ask for you to engage in the chat and share your most common purposes for external communications with your audie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ther important factor of communicating effectively is the timing of a message. Communicating too early may actually be as ineffective as communicating too late. Offering information too far in advance will actually likely result in forgetfulness or dismissal. It's also likely to undermine message relev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times early communications are actually necessary, like in the case of communicating change, for example. In these cases, a tiered approach may be more effective. Consider simple messages with basic information to start. In other words, speak to what matters now. Set the expectation that more information will follow. If communicating early is an intentional part of your communication strategy, consider brief reminders and continue to set expectations for ongoing commun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on the flip side, reactive communications can have an unintended negative effect, but sometimes they're also unavoidable. If you happen to be communicating in response to upset or confusion, empathize with your audience and concisely explain your position in a non-defensive way. Maybe you were just as surprised by an unexpected incident or event that affected your constituents. Acknowledge their position and be honest about yours. Be thoughtful about your explanation to avoid creating an undeserved negative perce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importantly, though, focus on what's next and how you'll move forward. This approach is more likely to cultivate trust with your audience and help develop a sense of mutual understanding. In fact, I'm sure you probably realize that Jackie spoke a little bit about trust as well. You'll see that it's kind of a recurring and important theme in building relationshi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right. We're going to move on to the how of communications. Now, we honestly could spend an entire webinar discussing how to craft effective messages, but for today we're really just going to go over high-level basi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people, we are bombarded with information all of the time in every aspect of our lives. You really want each message you send to be worth a person's attention, or it may risk becoming information clutter. In order to create relative messaging, it helps to target your communications to specific audiences as often as possi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vantages of segmenting your communications by audience include customizable frames of reference, vocabulary, or even modes of message delivery. Sometimes you may not be able to tailor messages to specific audiences, though. If you have to use mass communications like a general email blast or a public website, it's best to keep your messages pertinent to as broad an audience as possible. You may want to do things like reference targeted details elsewhere on additional webpages or in document attach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we're on this topic, I did want to quickly consider the other perspective. There is such a thing as over-communicating. It's a risk worthy of awareness, but it's usually not a common problem in higher-ed IT. Thoughtful and purposeful communications guided by an effective formula and practical tools like the communications plan that I mentioned earlier will diminish the risk. Communicating more, especially in IT, is better than the alternative because communication is essential to relationship and trust building. You'll probably find that most effective organizations have strong relationships with their constituencies. As I did before, I'm going to continue in the interest of time to move on to the last slide. But, in the meantime, please use the chat and share with us if you think that you communicate too much, too little, or just enough with your constitu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but not least, we're going to talk about communications channels. People usually consume information through more than one medium, so of course it makes sense to deliver information to more than one place. I personally recommend using analytics to choose the most effective channels for your audiences. Social media tools like Facebook, Twitter, and YouTube are for analytics that help gauge your audience reach and peak engagement times. Email analytics are available through communications tools like Constant Contact and MailChimp. Once you kind of know what mediums to focus on you can do a bit of research to learn how to effectively craft messages on those particular platfor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 a final note, I'd like to share that most organizations do have communications or marketing groups and official publications like newsletters and social media accounts, so I strongly encourage you to develop relationships with those departments to see if it makes sense to submit your content through their channels for broader reach. If your department has its own social media account, maybe connect with other official accounts from your organization and leverage those relationships. Also, try to network with influencers or active users like faculty, staff, and students to increase indirect socialization of your commun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see here that we have a couple questions. Someone asked about crisis communications. Like crafting messages, I'd say that we can have a whole webinar on crisis communications. I think that it really depends on the situation, but what's important to know with crisis communications is to do a lot of legwork to be prepared in advance. Knowing in advance when certain types of scenarios are going to play out is going to help you anticipate the questions that are going to be asked of you, and before a crisis actually occurs you can think through what some appropriate answers to usually common questions will 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lso, with crisis communications it's important to -- sorry -- it's important to be honest. And so -- it really goes back to trust. You really don't want to be seen as being too private or hiding information or misconstruing the truth. So be honest, own the situation, and really try to plan in advance, so that you can anticipate what's going to be asked of you in a moment of crisis. On that note, I think I'm going to hand it back over to Jackie for some tips on professional networking, and we'll have a little bit more time at the end for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anks, Tina. I'm going to be talking about -- after you've built all of these relationships and spent so much time having those effective discussions and -- with your communications plan building those relationships it's important to keep in touch and we have here distance doesn't matter. So, what we mean by that is even if you're meeting somebody at a conference -- maybe it's an old coworker -- it might be somebody you're on an advisory council with, like Tina, for example, for me. I want to still keep in touch with those folks, and so, just make sure that you're doing that and using ways that work for you. I would be curious to hear how people are using technology to manage your conta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thing that I recommend is when you're at a conference, when you get somebody's business card put notes on the back of it. Write down what you wanted to talk to them about, or what you talked to them about and why you want to follow up. Once you get back to your hotel room or back to a computer, back to WiFi, go ahead and send them an email, or reach out on Linked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I will warn you about, though, is in some Asian countries that I have been to you don't want to write notes on business cards, especially in front of the person that gave that business card to you. So, just be aware of business card etiquette in some other countries. For example, if someone is giving you a business card with both hands, receive it with both hands. Those are some things to just be aware of, and that way your interaction will be a bit smoo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lso, I like to schedule reminders in my calendar to reach out quarterly -- or maybe it's more often -- or maybe that's less often -- just to make sure that I'm staying in contact, and I'll often put notes in that calendar reminder, say, "reach out to this school, or this person to ask how that system launch went, or that operating system update went," and that way I know exactly what I wanted to reach out to them about. Or maybe they asked me to tell them how things went for us. And so, make sure that when you're building these relationships you're also being of value for ot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at's one way you can do that. Right now I would say -- an analogy that I like to use is you have a favor jar with everybody and trying to fill that favor jar and doing favors for people for that -- when you need that favor from them you know you can reach out of that jar. Right now, my favor jar with Tina is probably empty because I asked her to do this webinar and she graciously said yes so I'm-I'm very much appreciative of that. So that's one example and I'll make sure to return that favor to Tina in the fu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uring conferences, reconnect. So, next time I'm at a conference with Tina or John, I'll want to try to find some time -- maybe schedule breakfast or coffee, maybe attend a mixer that they might want to go to, and just connect with them there. Also, I see people -- John mentioned CamCard -- one thing that has always been an issue, I think, for a lot of us -- how do you manage all those business cards? I have a ton scattered on my desk, I also like CamCard a lot -- or I just use LinkedIn. But I would be curious to hear how people are keeping in touch with their network. So, it looks like people are using LinkedIn to connect. And yes, please feel free to connect with us on Linked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o, I'm going to talk a little bit about our resources. These are some of the links that we shared throughout. The Young Professionals Advisory Council information can be found at this link here at the top. If you want to join the constituent group, again, we are just starting that, so, please, do join it, we'd like to build it with a strong usergroup there. I think we just launched it maybe a week or two a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or DISC there's an overview available at everythingdisc.com. I do encourage you to take the assessment. It does cost some money but I think that it's completely worth it. The Wiley one that I've taken -- usually it comes with some summaries of other profiles at the end to kind of help you understand and maybe guess what your coworkers might be if everyone on the team isn't taking it. If you want to listen to podcasts or do training for DISC I would recommend using manager tools -- that's helped me quite a bit in understanding DISC. And also, for example, they have podcasts that say if you're a D how to communicate with an I and things like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m going to scroll through the worksheet that Tina has provided here. Tina, if you want to jump in, please feel free because we do have a couple minutes, and then we can go into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re, thanks Jackie. This worksheet is just a very simple document and, really, if you wanted to find more in-depth frameworks and tools, a simple web search can yield a lot of great results. The idea behind this, really, is just to thoughtfully identify your audiences. So, if I asked you who your audiences were I guarantee you'd all be able to tell me "faculty, staff, researchers" and that's all very true, but the key here is to really think of audiences in a much more detailed way. So, where I work, sure, I have faculty, but the way I communicate to our full-time, mostly on-site faculty is very different than our adjuncts or our part-time lectur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so, you want to think about the general audiences you consider and break them down a little bit further. And then, just ask yourself (or ask them, in an ideal situation) about what their issues are. Where do they tend to go for information? What sort of medium preferences they have? Are they more for reading email? Are they more for quick Twitter blurbs? And what's their level of your subject-matter understanding? So for me it's IT and I sort of grade my different audiences with how much they understand about IT because that helps me know how to craft my messages for different audie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then topics of interest. A lot of my faculty are very interested in anything to do with their learning management system, with their email, with ability to use a grade book, so I know to be extra-sensitive about those topics, or extra thoughtful about how I write about those topics. Or I know to be more emphatic with topics that they don't care about because I need their atten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xt couple of slides really is a basic communications plan outline and, truthfully, this is something you can use, and I encourage you to, but if you simply search the web for something like communications plans or .edu communications plans you will see that a lot of institutions in the higher ed sector have their communications plans for their campuses and sometimes even for their IT units posted online publicly. And so, what I really strongly encourage is if you see something that you like, use it as a networking opportunity. Reach out to that area, ask them if you can borrow their material, and in doing so also compliment them on their work and see if you can strike up a chat and get some advice or tips from them. Maybe you're just starting out and they've had one for a few years. You can definitely compare notes, and the higher ed community is very helpful. Really don't feel shy about reaching out to owners of content that you find on the w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ast page is just the continuation of the same sort of outline of the document. I think we're ready for questions, Jack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at well thanks, everyone. This would be a great time for you to either repeat questions you'd like to ask either of our presenters in the chat field. Meanwhile, I'll share a question I got, ironically, through a text message, and it was initially directed to Tina, but I think either of you could take a shot at it. It's, noticing, Tina, you mentioned that you did a movement from, I thought you said, a hundred email solutions. A large number of email solutions to one. And then, this person was noticing that after that you rattled off a whole bunch of hip chat Slacks, you know, all these other technologies that we're now also using for communication. And the question is, are we replicating the same problem with multiple communication venues that you were trying to solve in the first place? I think either of you could feel free to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I'll give it a shot, and then Jackie, please, feel free to share your perspective as well. So Rutgers is a very large place and highly distributed and the example I was referring to before was an enterprise change. So, it used to be the case that every department sort of could run their own mail server if they wanted or utilize central services and so over many, many years we ended up with hundred and hundreds of these mail servers. And even with a distributed model those were still formal methods of commun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there are instances of Slack around the university, one of the more notable ones is one that I started for the Rutgers IT professionals community a couple of years ago with a coworker of mine and so even though that's heavily-used and it's really worked wonders at taking a lot of stuff out of email and allowing us to coordinate and speak to one another in real-time it's still an informal means of communicating, and so, to answer the question directly, it's not really replicating the same problem because the mediums are being used for different purposes with different goals in m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if you want to have something in writing or you're communicating more formally in some situation, or you want to exchange documents or forms or whatever attachments you might include, that still will happen on email. And that tends to be the type of communication, the formal communication that will happen between IT support offices and audiences like faculty, staff, researchers, donors,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ome of these other tools, they're actually used in informal settings between people in similar areas of work. So, the IT community uses Slack to talk to one another. Many people sort of in their own teams just to talk to one another in their own offices. And they may even use Slack or other tools for formal communication. But again, it's in a controlled environment where that can work for them. At an enterprise level, though, communications are mainly done through mailing lists, the regular email system that we lose, official websites, official social media accounts, run by enterprise organizations or centralized, I should say, organizations. Jackie, do you have -- is it similar for you, or differ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t's pretty similar. In true D fashion, I'll be brief here. What we usually use here is our list serves. We only communicate out for research computing things so it's not at the enterprise level. We also have a Slack channel that we use for office hours -- virtual office hours. And so, we'll send out messages on that as well, also updating the website and things that you've already mentio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at, thank you. If there are any other question please type them in quickly. Also, while we wait for five or ten more seconds, see if there's other questions for our presenters I'll mention that this is all very relevant to EDUCAUSE as well as we are constantly trying to examine how best to communicate and share ideas and have a healthy two-way communication with our members. So please contact me directly with any insights or ideas you have for that as w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ell, with that I'd like to thank our wonderful presenters on behalf of our attendees. Thank you all for joining us today for an engaging session -- conversations. Thank you to all participants joining from literally all around the world. Before you sign off today please be sure to check the session evaluation link. You'll find it at the bottom left corner of your screen. Your comments are really really important to us, so please visit there before you leave. The session will be archived on the EDUCAUSE Live website, which will include slides and a complete replay for those who want to revisit or share with someone else. Join us for the next eLive on August 24th from 1:00-3:00pm ET on behalf of EDUCAUSE this is John O'Brien, thanks for joining is for EDUCAUSE Live.</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DUCAUSE</w:t>
    </w:r>
  </w:p>
  <w:p>
    <w:pPr>
      <w:pStyle w:val="Header"/>
      <w:jc w:val="center"/>
      <w:rPr>
        <w:rFonts w:ascii="Arial" w:hAnsi="Arial" w:cs="Arial"/>
      </w:rPr>
    </w:pPr>
    <w:r>
      <w:rPr>
        <w:rFonts w:cs="Arial" w:ascii="Arial" w:hAnsi="Arial"/>
      </w:rPr>
      <w:t>0727 ELIVE Webina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12:00Z</dcterms:created>
  <dc:creator>Trevor Munson</dc:creator>
  <dc:description/>
  <cp:keywords/>
  <dc:language>en-US</dc:language>
  <cp:lastModifiedBy>Christy Duran</cp:lastModifiedBy>
  <dcterms:modified xsi:type="dcterms:W3CDTF">2017-08-03T00:12:00Z</dcterms:modified>
  <cp:revision>2</cp:revision>
  <dc:subject/>
  <dc:title/>
</cp:coreProperties>
</file>