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elcome to EDUCAUSE Live everyone. This is Betsy Reinitz, Director of the EDUCAUSE Enterprise IT Program, and I'll be your moderator for today's ELive webinar. EDUCAUSE Live webinars are supported by Dell. Dell EMC serves higher education institutions around the world by delivering innovative technology solutions, including teaching and learning transformation, powering the underlying infrastructure, and providing analytics, security, and cloud-based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e probably already familiar with the interface for our webinar, but here are a few reminders. We hope you'll make this session interactive, so use the chat box on the left to submit questions and to share resources and comments. If you're tweeting, please use #EDUlive, that's E-D-U-L-I-V-E. If you have any audio issues, click on the left -- click on the link in the lower right-hand corner. And at any time you can direct a private message to Technical Help for support. The session recording and slides will be archived later today on the EDUCAUSE web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webinar today is "Helping Tie It All Together: Integration Platform as a Service as Part of the Next-Gen Enterprise." We'll look at this question, why would you consider integration platform as a service, also called iPaaS, and what can you look for in available options? We'll consider why iPaaS is an important addition to next-generation enterprise solutions. Focusing on strategic rather than technical aspects, we'll take a look at how iPaaS plays into an overall strategy for integrating processes, applications, and services, as well as the role it can play in enabling progress toward institutional goa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re delighted to be joined today by IT professionals from Boston University and Ithaca College. I'm going to ask them to introduce themselves. And, with that, let's beg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 my name is Jeff Newhart. I'm the Solutions Integration Developer at Ithaca Colle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llo, this is Bill Liddick. I am the Interim Director for Engagement Implementation with Ithaca Col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 and I'm Dave Weil, the Chief Information Officer here at Itha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 this is Bob Graham at Boston University. I'm the Executive Director within our Information Services and Technology Organization, focused on student systems, auxiliary systems, and integration. Unfortunately, Josie DeBaere wasn't able to join us today, but Josie is the Director of Architecture here at Boston University, responsible for strategic planning and technical design for our infrastructure services. She also oversees our cross-disciplinary Architecture Board and the development of enterprise architec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I'm going to start off today's sessions where we're talking about integration platform as a service. So, we first want to kind of level set around what is an integration platform as a service and how does this all fit in with this cloud computing thing. So, you hear a lot about the different "as a service." So, we have software as a service, infrastructure as a service, platform as a service, integration platform as a service, and then a whole variety of other things, whether it's back-end as a service or container as a service or data as a service. So, all of these different as-a-services can get somewhat confusing. So, we just wanted to start level setting with some of the basics around cloud compu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the basic layers of cloud computing are infrastructure as a service, platform as a service, and software as a service. So, infrastructure as a service is a situation where instead of purchasing hardware and compute resources like disc and memory and installing it in your local data center, you look for a service provider to provide that as a service for you. A very well-known infrastructure as a service provider is Amazon Web Services with their EC2 plat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milarly, for platform as a service, where if you have applications you want to develop in house or integrations you want to develop in house, you could either purchase a platform, install and maintain it locally, or you could look for a service provider that provides a platform for you to build your applications and integration. A very well-known one of those platforms as a service is Microsoft's Az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probably the most well-known is software as a service, so that's instead of purchasing software to maintain on your own, you can look at a software service provider such as salesforce.com, which provides -- you know, typically provides CRM-type software, part of your sales and marketing, organizations, or for recruitment from univers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oday, we're talking in the middle layer, so we're talking about integration platform as a service. So, this is where we, instead of bringing in an on-prem solution to enable enterprise integration, we look for a cloud provider. So, that allows us to develop, execute, and govern our integration flows between our on-prem systems, our cloud systems, and amongst all of them for both data and application integration. So, I'm going to turn it over to Jeff to talk about the vendors in this sp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s, Bob. So, just real briefly, what we see here is a collection or a sampling of iPaaS vendors that are currently on the scene. I will say that iPaaS became -- had a notable presence around 2011. And during the research phase of our selection process, we looked at Gartner, Ovalman [ph], Forrester reports, and what we see here from those Magic Quadrants are primarily industry leaders, but, you know, you also see some visionaries, challengers, and some niche players. But just an example of how that has grown since 2011, this last year, iPaaS has seen a revenue increase of fivefold in just this one year. So, and I can also note that the three vendors that we evaluated are on this one slid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moving on, capabilities. I think, in general, if you were to say it without looking at each one of this list, I would say we want to be able to connect anything to anything, anyway, and anywhere. So, primary thing is flexibility. We need to be able to get from cloud to cloud, cloud to on-prem, and on-prem to on-prem -- on-premise, sorry. And so, looking at that, we need a versatile set of communication protocols, application connectors that are pre-built, such as for software as a solution, such as E-Business Suite or, as Bob mentioned, Salesforce; and a wide variety of data formats; we need to be able to map data and transform it. Another terminology for that is ET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quality and routing and orchestration were both features that we are -- were not primary considerations in our selection of an iPaaS, but we do need integration flow development and life cycle management tools within our solutions. And the integration flow for operational monitoring and management is key. And another future, not primary, consideration was the full life cycle for API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moving on, what were some of our key drivers for selecting an iPaaS solution? Starting out, just IT systems modernization, getting off -- it was a neat or assistance in getting off legacy systems to a more modern enterprise system, enterprise applications. And I think BU, if I may mention, this has been helpful for them getting them off a legacy SIS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consideration was transforming IT. I think one of the -- some of the key notes here is moving from it being a service provider to a service broker, and rather than building solutions for your constituents, you're actually helping them select a third-party solution or software-as-a-service that you then need to connect to your back-end systems. And also another note in that shift of transforming IT is, you know, you're moving from onsite -- having things all on site to having things in the cloud, or some mixture in between, a hybrid on site to cloud, and iPaaS is key in helping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then there's the postmodern ERP is another key consideration or driver for this, and two things I just wanted to note on this list that might be a little difficult to read is -- two key things is a more robust data integration, which is iPaaS will definitely help you get. And it also helps you get greater flexibility and agility in building those integrations. And then there's also just the cloud strategy, which, again, I think is part of transforming IT. You know, it's just getting off of your on-premise solutions to having a cloud for print and looking for the advantages you get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here's something I believe that a lot of IT organizations are faced with, and not just IT but, you know, we need to do more with less. Our IT organization is smaller than it was a year or two, three years ago, and -- but the demand of needing to get things done is still there. The list is not shor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then, finally, what we see here is some integration inefficiencies. I will say, you know, it's just -- maintaining -- without iPaaS, you're looking at a lot of one-offs, spaghetti code. I will say that in the organizations that I spoke with during outreach, everyone, and including other documentation, saw a 75- to 95-percent increase in efficiency using an iPaaS tool. And another thing along the lines of inefficiencies from Gartner reports say that, for every one dollar spent on an enterprise application, you will spend four to five dollars in adapting and integrating that application. And also that 35 percent of all of IT spend is spent on integration, from these Gartner reports. So, definitely pre-iPaaS integrations are -- cause huge inefficiencies. And I'm going to turn this over to Bob now for the next slide. B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speaking on mute. What I have represented here is Boston University's current integration architecture, looking kind of from an enterprise standpoint. What we see up here at the top is our cloud-based services that we're already leveraging as we're moving to the cloud with more applications and functions. And on the very bottom are the on-premise system that are made up of our legacy systems or our target systems that are also on prem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ddle section here kind of just suggests we have many different technologies and platforms that enable integration. So, with the many different technologies and platforms, there is inefficiencies around having to manage and maintain different approaches for integration, different technology skills, different environments, additional cost. So, this is our current state. And what we're shooting for in the future is more a target state where we have a more centralized, unified integration approach with the iPaaS as our central component of our integration plat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is picture depicts additional services moving to the cloud in the future up at the top, applications, whatnot, and then making a simpler integration landscape, leveraging iPaaS to enable connectivity between our either from on-prem to on-prem, or on-prem to cloud, or cloud to cloud. So, that's kind of just our vision. It's going to take us a while to get there. We have lots and lots of integrations today, and lots and lots of different technologies, and we want to move to this more unified approach. Back to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p, thanks, Bob. Jeff here. Just so what we're looking at here is kind of a current state of integration at Ithaca College between our enterprise applications and third-party solutions. And, as you can see, there's a lot of interdependencies that looks like a, again, a ball of spaghetti. And, you know, within iPaaS solutions, what we're looking to get towards here is a more centralized integration hub, if you will, that is the gateway between our -- the cloud and our on-premise systems, and also between our on-premise systems. And we're on our way there. And I will turn it over to -- I think that's to Betsy for our next sl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kay. So, I have some questions for you. First of all, what features and functions did you consider when you were selecting an iPaaS, and, of those, which ones were the ones that you felt like were really must-have and which ones were just nice to ha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ant to take that, B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s. Sure. Thanks, Betsy. So, when Jeff showed the capability slide, I think some of the key things that we at Boston University were looking for were ability for our integration platform to connect to our -- a set of standard protocols and data formats and applications. So, we have our landscape. We have a variety of different core applications, whether it be SAP for our ERP functions, or legacy Natural/ADABAS for our student and auxiliary functions, and a variety of other systems, such as ServiceNow or -- well, basically we have every flavor of database, every different protocol that we need to tal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out of the box, it's going to connect us to the key capabilities of where some things that we were looking for as a mandatory, and also looking for our ability to develop integrations more easily. So, when Jeff talked about doing more with less, we really don't have a large shop of integration developers and they're not really doing hardcore development. It's just kind of a mixture of business analysis and development and QA and all the different roles. So, we wanted a tool that would enable ease of development and very efficient development to be able to do more with less. Je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ah, and I would just add, you know, again, we had mentioned earlier some of the nice-to-haves would have been iPaaS management -- or, I'm sorry, not iPaaS, API monitoring and management. And, you know, some of the products come with that baked in and some of them they're an add-on. And, you know, that's not a primary purpose or need for our integration, so that's something that would have been nice to have. Another one is master data management and data standards. Again, that's something that I know some vendors offer through their iPaaS solutions as well as their routing and orchestration, but, you know, I think Bob touched on all the key stuff that was, you know, the got-to-haves, but those were, I think, some of the nice-to-ha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eat. Thanks. So, we have a couple of questions from attendees, but before I get to those I want to ask just another question about the vendor part of this to sort of wrap up that conversation. So, tell us about your vendor evaluation process. How did that 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 this is Bill Liddick from Ithaca College. I'd like to jump in on that, if I can. For Ithaca College, I think we took kind of a little bit of a non-traditional approach in that we did our normal outreach and research, just to see who's out there, understand things, and so forth. We looked at industry info. Jeff had mentioned earlier Gartner and some others. And in -- you know, put some good time into that. We also did outreach to other institutions, trying to learn as much as we could from people that are actually -- had an iPaaS solution and how they went about their process and so for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I'd just, real quickly, like to give a shout out to Vassar College, Cornell University, and the University of Pennsylvania. They were extremely helpful in the information they provided and the time they gave us. But once we reached that phase, we felt really comfortable with who we thought we wanted to approach as finalists. So, we -- what I'd consider normally the traditional approach of putting out an RFP, we actually skipped over that part of the process and we went right to reaching out to who we thought the three finalists were, bringing them on site for demos, and spending quite a bit of time with that obvious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then we actually came down to two finalists that we spent more time with, and really quite a bit of significant time, and a lot of that really ended up coming down to they had quite different models, and also their pricing, and just trying to understand that and really looking at long term what was this going to cost us. There was certainly the up-front cost, but then, as you add on more features and so forth, you know, how is that going to play out. And then, from there, we made our final selection, our final negotiation. So, and we're very happy with where we ended up. We think it was a good process. And now we're just into that implementation ph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ah, so, from Boston University's standpoint, very similar where we reached out to other universities to get an understanding of what they're doing. Our architecture team did a variety of research in the areas. We did go through a formal RFP process to -- where we, you know, provided our functional/non-functional requirements to the core vendors in the space, reviewed their responses, came up with a short list that we had come on site for demos and discussions. We limited it down to our preliminary, you know, top choice and then a back-up. We did a POC with our top choice; that was successful, and moved forward with that ven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t. Thanks. Let's turn to some of our audience questions now. So, Jonathan White [ph] asked, "Have you seen any degradation in performance when using an iPaaS to connect on-site systems to other on-site systems?</w:t>
        <w:br/>
      </w:r>
    </w:p>
    <w:p>
      <w:pPr>
        <w:pStyle w:val="Normal"/>
        <w:rPr/>
      </w:pPr>
      <w:r>
        <w:rPr>
          <w:rFonts w:cs="Arial" w:ascii="Arial" w:hAnsi="Arial"/>
          <w:sz w:val="20"/>
          <w:szCs w:val="20"/>
        </w:rPr>
        <w:t>I can take a first pass. This is Bob from Boston University. So, we haven't yet, but that is a concern. So, I think as we looked at the different vendors and looked at the different approaches for dealing with high-volume latency issues, and then also security came into play, we looked at -- we liked vendors who had kind of a hybrid approach where they had a component that could be on-prem to deal with areas where we thought latency to the cloud might be an issue. So, we selected a vendor that had that, a lightweight component to have on-prem to deal with those high-latency issues. We have yet to -- you know, we're still at the early stage of using the products, so we haven't got to the point where we've confirmed that the on-prem would be better than the off-site, but just from the basic understanding of the networking and whatnot, we believe that will alleviate that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and I'll just jump in very briefly there. Again, to Bob's point, we also went with a vendor that offered a somewhat hybrid solution, where there was a component that is on site, in considering that our current footprint for cloud strategy is a mixture with probably leaning primarily to on-site, but definitely there are cloud solutions out there. And we do have a very small sampling of on-site to on-site integrations that we've developed with the tool, and at this point haven't seen any performance issues to report, but, like I said, we're very early on in implementing and having processes that are l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s also a question about a single point of failure and whether iPaaS might be a single point of failure. Is that something you're concerned with or is there anything you put in place to keep that from being a conce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st real -- I'll jump in real quick on that from my two cents in that -- this is Jeff -- that the -- at least from our side, the vendor that we selected has a redundancy for their production service, the production services and also our small on-site portion of that also has redundancy. So, there -- I mean, there is a concern that any maintenance windows that are -- that need to happen, that might make the service unavailable are communicated well in advance and are very small, but, you know, that's obviously a concern when you have this one point of integration to and from your syst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ah, and I completely agree with Jeff. This is Bob. The -- typically, the cloud solutions will provide that availability for you so you don't have to worry about it in house. Like we both talked about, we have our on-prem component that we are doing, high visibility environment on-prem, but Jeff touched on a point. We both selected the same vendor. So, that -- the concern -- main concern we still have is availability around their service windows more than anything else, where -- whether they're high availability or not, they may have an outage from their service windows that could impact our integrations. So, they have -- the vendor we selected has additional products we could purchase to deal with that situation, but we didn't. But that's something to consider when you're evaluating an iPaaS vendor is their availability is now part of your, you know, service management 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there are a couple of questions about the vendors that you evaluated and that you selected. Is there anything you want to say beyond what was on the slide that you presented, that -- you did show what you thought were the most important vendors in the space. I just wanted to give you the opportunity to say any more about that if you want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just mention that the three vendors that Ithaca College evaluated were the MuleSoft Anypoint integration tool, the Dell Boomi integration tool, and SnapLog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ah, and our -- we evaluated several similar with -- so, we were looking at MuleSoft, SnapLogic. We have Informatica at Boston University for our on-prem ETL. So, they were a player. And we have SAP as a -- as our ERP system. So, they were our player as well. So, I think there was a -- so, in my perspective, the differences were the established integration vendors, the Informaticas of the world, are -- do their job really well for an on-premise, and are just moving to iPaaS, the cloud. So, they were somewhat immature when we were talking to them; they could have matured since then. So, I saw that typical of the established vendors in this space were kind of on-prem to start and were moving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er vendors are kind of born in the cloud and born in iPaaS, and they have some benefits there, but they may not be as well-established and really do full integration like some of the bigger packages. So, there's pros and cons to be weighed. So, as you look at the age of the vendor, how experienced are they in this space and how well do they do clo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Dave from Ithaca. One other point is the long-term pricing, because I think the initial pricing up front was similar, but when we looked at it over an extended period of time there definitely was differences in the ongoing and long-term pricing and for when you add services. So, these are all factors that you have to look at as you're evaluating this, because a lot of these are priced by the service that you're trying to connect to or fr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e there any use cases where you would not recommend using iPaaS for integration? Are there any, like weaknesses in that world that you want to descri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Bob. I don't want to pretend I'm an expert in all iPaaS platforms. So, I think my opinion is that I think the more -- the focus on iPaaS for the vendors who are born in that space is really cloud to cloud integration. So, I think that's where they specialize. I have -- the vendor we selected, for various reasons, wasn't necessarily deep into high volume ETL kind of situations. So, that's where we're still evaluating whether the vendor we selected can do our data warehouse-level ETL kind of high volumes of data, whether we'll move that to the platform as it currently exists or work with that vendor to try to build up their capabilities in that space. So, I think, depending on the vendor you work with, they may have strengths or weaknesses in different areas, so I don't know that there's one specific set of rules around iPa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t's a good answer, Bob. I don't really have anything to add to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kay. Do you have any questions -- I mean, do you have any concerns about off-premise use, you know, people that may be branch campuses or remote locations? Is there any security or latency issues related to off-site us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l speak to that briefly, in that -- and I think this probably applies to both of us, since we're kind of early on in the implementation period of our iPaaS solutions is that we don't really have a lot of -- we haven't developed a lot of experience based on research. That doesn't appear to be an issue, and it shouldn't be an issue, otherwise I don't think we would see these products flourishing. So, latency concerns for off-site -- going off site from your on-premise integration solutions, although we haven't -- don't have a lot of experience with it in live situations, I don't think it should be a concern. Do you have anything, B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ah, I agree with you. So, we don't have a lot of use cases to deal with around that question. I think the -- was the question also, Betsy, around security for the folks who are off site, leveraging th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s. Yes, it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ah, so I think security in general is a big topic; right? So, I think for any cloud service that you're going to, I think most people start off thinking, wait a minute, my data or my function is moving outside of my control within my university and data center, and there's concerns there. I think doing a bit of research, I think when you look at cloud solutions, they are typically better than what you're going to do in your own data centers. So, I think we did a lot of discussion here at BU with our information security organization to confirm that all the different layers of security from an iPaaS perspective are covered, and we felt comfortable with using iPaaS for our key application and data integration nee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just to jump in there real quick on the security issue, that we also involved our CSO. And for people out there that understand the certifications, I know that the vendor that we selected that was SSAE 16 SOC 2 Type-1 certified, which our CSO was very happy with. I know one of the -- a few other key points that we wanted to clear with them was data flow, making sure that none of our data was resident on the integration platform, and also access to the development interface and security surrounding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Dave from Ithaca. One other piece here, it's sort of obvious but I'm going to say it, you know, this all relies on our network infrastructure, and that's key. You know, we've invested very heavily in our network infrastructure over the past few years. We have a full redundancy out to the Internet. The speed of the connections and the firewalls and security profiles all were factors that we had to get in place before we felt comfortable really going with this type of solution, and other cloud solutions. So, it's not just about iPa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Another question from the audience, what type of issues have you encountered related to the legacy spaghetti that one of you mentioned, spaghetti code? Did you have to re-implement or rewrite a lot of the existing integ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l take that initially, because that definitely was a topic of discussion. And the key answer to that is does it make sense to go back and rewrite old integrations, especially when you have an influx of new integrations coming in? And the answer to that is when it makes sense, if that helps. It's not specific, but there are cases where you -- if an old integration is causing problems or is causing recurrent maintenance issues, it very well may make sense to go back and redevelop that with a new integration solution, but that is not a primary focus for us moving forward with the number of integrations that we, you know, have outstanding new things for a software-as-a-service solutions that we are engaging w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ah, and Boston University, similar. So, we're going through a major landscape transformation related to our student system. So, we have old legacy systems that we're moving to more modern technology, and with that we're leverage iPaaS to enable the new integrations. We have -- so, the spaghetti, in my case, is the many, many hundreds or thousands of point-to-point integrations with typically the same set of data, that just becomes very problematic for maintenance and for understanding where your data is going and how it's managed. So, our spaghetti is more the lines between systems where you have many, many lines between systems, making that spaghetti m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e're addressing that with our transformation exercise. And then, just like Jeff said, if there are integrations that are already in our target systems that are problematic, we will look to iPaaS to redo those. And then our vision for the long, long-term is eventually try to get all the integration on our iPaaS, but that's way down the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talk about cost just a minute. I think there are a couple questions about that. So, talk a little bit about the cost of the iPaaS solution subscription compared to your expectations or the equivalent on-premise cost, and let's hear about both the on-site cost, the off-site cost, you know, in terms of what's going on at your institution deploying staff, whatever, but also the subscription cost. You know, tell us about how the costing is working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so this is Bob -- oh, go ahead, D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 ahead, B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kay. So, I was going to say -- so, I think probably Dave's done the most analysis of subscription cost versus our -- versus a software purchase, but, as we mentioned, we're very relatively new with implementing an iPaaS solution here at Boston University, so the costs are definitely different. So, the structure around how we have to fund these things with subscriptions which are more operational expenses versus capital expenses. And then how does the subscription cost compare to the purchase software, licensing, and maintenance? I don't have a good analysis and I don't think we're far enough alo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endor we went with is where you have to purchase connectors and nodes of our operations. We don't have much analysis to give you -- for me to give you any good detail on that. But from a staff cost -- so, it's basically a different set of skill that, as you move to cloud and as you move to iPaaS, you may have to look at either training or bringing in staff with more experience in that space than perhaps something you are already doing in your legacy environment. So, there is an assessment of whether your current staff can take on the cloud responsibilities along with what they do today, or do you have to look to bring in either a new team or get a partner on to help you with the different platforms that you may be selecting for iPa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yeah, I would just like to add that, you know, in evaluating costs and subscription costs, one of the challenges faced in negotiating with the vendors is, the three we have dealt with, none of them had what you would call an official higher ed pricing model. And all three of them had different licensing models. One vendor was licensing by the number of virtual machine cores. Another one licensed by the number of end points for each connection you would make to a development or non-development system you were charged by, that was their model for charging. And the vendor that Ithaca College NDU [ph] selected charges on a -- you know, by different tiers, but technologies or SAS solutions or along those li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so it's a bit of a challenge to learn and navigate your way through those different licensing models and coming up with something that you feel is -- has value and affordable for its value. So, and I will say that just the tool itself, is the increase in efficiency is well -- I think well worth what we are seeing for the subscription. And that 75- to 95-percent increase in efficiency of developing integration is well worth the investment. And I will say one of our outreaches was Cornell University, and we were looking at, and in visiting with them, they had a reduction in staff of five to two. And those two integration developers were well keeping up with the demand of integrations over with their integration sol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 this is Bill Liddick with Ithaca College. I just want to throw in one more thing, if I could. I think the other thing, and I know this is a little bit more gray but I think it's really important, is just the support model. You know, when we were doing our one-off integrations and we had individual developers doing them and so forth, we did run risk of, you know, simply a developer being out, and if we needed to do something with an integration, having somebody else go in and understand the code and work with it and so forth. And with this iPaaS solution, we have a standard format and a standard model that we're working with. So, we are still early in the stages, but the expectation is that we have a much more supportable model going forward, and I think that's important just to be able to maintain things, keep things up, and having the back up of different people being able to get in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kay. So, let's talk about staffing a little bit, because I think this definitely has a staffing component. We've got a couple questions about that. So, one question is just basically how do you -- how has this changed your staffing model? Have you created a central integration team or a network of integration developers? And then another related question that maybe you could answer at the same time is how did you manage any staff concerns that might have come up over their role change, going from this sort of traditional provider of technology to being more of a service broker, especially with the sort of moved to S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I could -- this is Bill Liddick again, if I could jump in on that. So, this definitely is a transition, and it's one that we recognize and realize we need to deal with. We have a very talented software development team here. We have developed a lot of software and applications internally over the years. And as we're making this transition, we are transitioning, and Jeff is actually our first person that is in a new role as an integration developer supporting this iPaaS solution. As we continue to move forward, we expect to have additional people within that ro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as far as -- so, this definitely is a transition from a true application software developer moving into more of an integration software developer. And as far as managing the staff and their expectations and what's going on, quite honestly, we've just been really up front, trying to be transparent. We have a lot of different changes going on within IT, and this is one of them that obviously affects the developers directly. And we made them very aware of, you know, this is just the direction we're heading in, and this is the type of skills we're going to need and so forth. And, you know, we really haven't had any challenges with that from the developers and so forth, and I think they've been supportive and they understand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I definitely -- I'm just going to say on a very personal note that, you know, each developer, for our group, is just going to have to look at where we're heading and does that make sense for what they want to do in their career. And then we're going to support, you know, how the developers see it from their standpoint. But it's just a direction that the college needs to move in to do a better job of supporting our institution. Bob, I don't know if you have anything you'd like to ad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eah, no, I agree with what you said. And so, from a BU standpoint, we've been kind of on an evolution, getting more and more centralized integration competence. So, we initially had a team that was focused more on ETL getting into our data warehouses. So, we built the team around getting that started, and then they started doing ETL between applications. So, initially it was reporting into our reporting organization. We're more recently coming up with a larger strategy around application and data integration with iPaaS as kind of the central component, but we're looking to step up -- we're looking for an associate director to lead this team. We have an architect identified. We're hiring two -- we've got two folks that we're looking to hire to enable the iPaaS platform development. So, we're staffing up a more centralized enterprise university integration capability, and we see it as a critical thing to enable our vision for the fu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me jump in, one more thing here. This is Dave from Ithaca. One of the, I wouldn't say challenges, but one of the things that is happening is we sometimes forget about the solution. We brought it in for some very specific functions and then, you know, every week another integration comes up or some need comes up. And sometimes we just gravitate to the traditional old model that we were doing of writing custom scripts to do some of the integration. And I think, you know, we're slowly getting a shift in mindset to where, you know, we should be asking every time we have to do an integration, should we continue to do it the old way or should we move to the new iPaaS solution? So, and we're finding it very flexible and that when we do focus on the question that way, that there are uses coming out of the woodwork that we never anticip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Bob was sort of saying, you know, some of the work at BU came out of more the BI group. Here, that was not where a lot of this started, but our BI team is saying, "You know, this might actually replace some of our BI ETL tools that we've had for years. So, there's a lot of different use cases that are coming up now that we have thi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s the skill set that's required to develop and support iPaaS s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know, I think that's -- it can be broad, but, in the simplest sense, you know, at least some of the products are targeting or at least advertising that a term called "citizen integrator," which means someone who you might consider a functional user without deep technical knowledge would be able to do, I think, some simple integrations with just being able to write some simple SQL or, you know, just understanding of fixed in CSB file types. And so there's that, but, you know, definitely having an advanced knowledge of SQL is very helpful. There's JavaScript. Some of the products require Java; not the product we selected. Of course, the knowledge of the different protocols and formats, xml and the different connection protocols is also very helpful in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I said, some of the vendors are trying to promote their product as, you know, so easy to use that a -- that they could support that citizen integrator. I definitely have seen cases already where I can't imagine a functional user being able to address a particular integration, but there are definitely easy integrations that we've done that I think that could be done by a functional us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ah, so from Boston University's standpoint, so that was a tough question because I think there's a whole range of skills. So, we kind of see the integration competence as critical for our university. So, we have an architect that I want to work on understanding the different integration patterns and working on some of the more high-end things, like ensuring we have a common schema around our integrations using a canonical model patte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there's a lot, you know, skills within the integration space, enterprise integration that can benefit, and, you know, also down to the developers and centers and integrators. So, again, we also selected the same tool because we saw that there would be a potential for developers who weren't necessarily hardcore software engineers or potentially power user type clients to leverage the tool we selected, but in order to enable that platform there may be higher-skilled folks that really establish your different integration patterns and components that make up your integration platform that is then leveraged by the developers or citizen integ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switching gears a little bit, one of our attendees is curious about how many APIs you had initially, and how many you hav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okay, let me just -- I'll make a brief comment that we're -- you know, with this tool, as we've mentioned, as we're both in our very early stages, I will say -- so, the number of APIs we had with our integration tool was zero, and the number that Ithaca College has now is maybe two. So, I will say -- but I will say that the development -- it was one of those unplanned urgencies that came from higher up that, oh, my gosh, we have this need and can we do that with SnapLogic. And it was just making an API available as a restful web service, secure restful web service. And, you know, we were able to accomplish that and publish it and make it available securely in an afternoon. So, that was really kind of neat and nice to see how well that came together. And, you know, so we're looking forward to, you know, putting more out there, but, you know, as it's a new thing for us, we don't have a l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ah, so we're -- Boston University, same boat, but our direction is more moved to newer technologies, moved to APIs, API management, as opposed to moving files. So, those are the two ends of the spectrum. So, the majority of what we have today is moving files around and doing ETL. We want to have more APIs and pipelines and workflows that are more -- provide better application integration and data integration capabilities. So, similar to Ithaca, we have a handful probably right now, probably less than ten that we've implemented in the new iPaaS platform, but our vision is to make it a very robust API management lay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one of you had mentioned security, and we haven't -- we've only just touched on that a little bit. So, let's talk about that. So, how did you address data protection questions, and how is your information security team or your CSO involved in your iPaaS evaluation or deployment? What can you tell us about the security 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from Boston University's standpoint, we have an information security team within our ISNT group that has a very well-defined set of policies and practice data classifications and whatnot. So, we had a good starting point to understand, based on the type of data, what are our rules around data storage, data in transport, and data in process. So, we looked at the vendors as we talked with the vendors, and most of them accommodates all of our needs. We ensured that the data is properly secured based on our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you know, I think one of the bigger challenges on our infrastructure side was getting it all set up to -- for anybody, I would think the challenge might be connecting your iPaaS platform to your back end in a secure way. So, whether that's networking secure, so with firewalls and whatnot, or secure from a connectivity -- from accounts within the actual applications you're connecting to, all of that needs to be considered as you plan out how you're going to do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ell put. I don't have anything to add to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kay. So, another question from our audience, "Does iPaaS come with another set of challenges than the ESB, and which, if any, ESB challenges does iPaaS sol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so I think there -- I mean, iPaaS is a bit general. This is Bob again from Boston University. Where -- and I could be wrong here. So, the vendors we looked at were not necessarily focused on a traditional ESB. They do provide a lot of the functionality around connectivity to endpoints, transformation -- protocol transformation. The one we selected does do a bit of -- or it can do the routing. It can do the orchestration. So, a lot of the core functions of an ESB you'll find that the iPaaS vendors may be strong in some, weak in oth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it would more be an assessment of what are the needs for your particular school or university that you're trying to address. So, if you have an ESB and you're using it for, I don't know, complex orchestrations across multiple different services, you might make sure that's a function that's satisfied by the iPaaS vendor. I don't think there's a single answer around it because the iPaaS vendors are somewhat different based on where they've come from. So, I don't know that there's a single answer to that, but I think a lot of the capabilities ESB provides you'll find in the iPaaS plat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impact has iPaaS implementation had on end user satisf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ll, I think the -- Jeff from IC here, Ithaca College. I would say that the desired impact would be invisible. Hopefully that wouldn't be -- it's a layer behind the end user visibility, that things would work seamlessly and, you know, quickly, that we would hope to see little to no impact on the end user, other than things work the way they should. And Bill would like to make a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this is Bill Liddick. The only thing I'd like to add to that, and Jeff mentioned it earlier, is the speed with which we can provide a solution. And as Jeff noted, we had requests come down from higher up. And, you know, when Jeff got into it and worked on it, was literally, you know, working with it, and then that afternoon having it in place. So, I think there's definitely the advantage of speed over doing one-off integrations. And that they do see, but I think beyond, I think Jeff's right, most of it is behind the sce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ah, so this is Bob. I completely agree. So, I think it's the promise of agility and efficiency and ability to change to the university needs is really what's going to be the benefit of the end users. There's not going to be much actual interaction with the iPaaS itself because it's kind of back-end plumbing, unless you get to the point where you have things like citizen integrators leveraging the platform to build their own integ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is is Dave from IC. From a CIO's perspective, from a strategic perspective, we really -- I really view this as a strategic investment. As more and more point solutions or cloud-based solutions are out there and departments are saying, "Oh, we need this kind of unique cloud-based application but yet we need it to integrate with your back-end ERP or data warehouse," or something like that, the iPaaS solution really allows us over time to respond much more quickly to that, more efficiently, and it also gives us a central place where, you know, we can look and see where all those connections are, we can do better planning in the long run. So, it's very much a strategic investment from my perspective to enable this new modern architecture, so to speak, of, you know, cloud-based point solu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kay, we have a couple of data questions that I want to get to. One is did either of you use the iPaaS to improve data consistency, that is are you providing a standardized data layer, abstracting away the systems of reco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from Boston University's standpoint, that is our desire, so when I talked about the canonical model pattern. So, we're looking at standardizing a set of common models in the integration layer. So, as data comes through, so let's say student data, we have a common model around student data. So, no matter what the source system or the target system, we're talking in a common model way. So, we're hoping to do that standardization that's being mentioned to enable us to be more effective in our integration and more agile in developing integ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 would say it's similar for Ithaca College, it's something that we're not currently addressing, but it is something that is desired down the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from your opinion, is it worth trying to do iPaaS if your institution is still struggling with data gover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kay, so I -- this is Bob. I think the answer could be yes, depending on your institution. So, I think if you are struggling today with efficiency, with being able to develop your integrations in a timely way, or connectivity between your different systems, I think iPaaS is a potential solution to some of those problems, where if you haven't figured out data governance, it may not be as optimal. I think you can gain efficiencies where, you know, instead of having to purchase software, install it in house, get it configured, and the time associated with that with buying the servers, buying all of the -- going through the licensing, if you purchase a subscription, and I feel it's easier to spin up and get your environment going and start doing integrations, and this, depending on the vendor you select, may be the development process that could be quicker than your existing integration development. So, I think there's benefits, even if you haven't figured out your -- how you're going to govern your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kay. So, there's a question about native integration engines. So, was there -- when you were doing this evaluation and implementation, was there any consideration for the native integration engines or platforms or offerings from your core systems of record? This person was saying that their ERP and SIS both offer a native integration platform that claims to be able to handle all your integration needs. And so she was wondering is this -- did you consider these, is this a viable option to a true iPaaS sol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ff from Ithaca College. I will just say that it may be, it may be but it is not something that we considered with our ERP systems that we have available and the products that we have on site. We did not have what I would consider a viable integration solution to consider. I know that our BI team uses ODI, Oracle Data Integrator, and their pricing licensing model was not realistic to deploy on a larger scale than it currently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so, at Boston University, we did look at our ERP vendor integration platform. So, my personal perspective is ERP vendors are not integration vendors, so they do not necessarily do integration -- enterprise integration at a level that other vendors whose focus is to do enterprise integration. So, that's just my general feel. I think when we looked at the specific details, we felt that the ERP vendor solution was really good to stay within their ERP environment, but if we're connecting to external systems it just didn't necessarily make sense for us. But it definitely -- it's a challenging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e struggled with looking at our ERP vendor and if we had other -- you know, [indiscernible] of the world, the SAPS, the Oracles, all will have an integration capability that will probably be best suited for our specific -- their specific functions. And you have to assess whether that could also work for your more broad university integration needs. For BU, our assessment, we determined we wanted to get a company that's focused on integration for our integration plat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kay. I think we're going to -- I know there's still a few questions left, and I'm sorry we're running out of time. I would recommend, if you do have remaining questions after the end of this webinar, the contact information for everyone is on this slide, and I would encourage you to contact folks afterwards. But I'm going to turn it over now to Dave for a final little wrap up, to tell us in what ways does an iPaaS facilitate transition to the next generation of enterprise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s, Betsy. As I mentioned earlier, you know, iPaaS really is a key enabling tool, in our view, for the next generation of enterprise IT. And there have been a number of conversations that have been going on at EDUCAUSE and elsewhere about, you know, what is the next generation of enterprise IT, what's it going to look like, and what are the characteristics of it. And, you know, that's still being discussed, but I think, you know, some things that are really coming out with that is that next generation will have a lot of emphasis on interoperability and integ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is going to be critical, the flow of data between the systems and integration there is really important. It's going to be cloud-based. And it's going to have, like, a Lego ecosystem, which in other words means a number of different applications are going to be -- need to talk with each other. And then one other characteristic of that is hyper-personalizations, so it will really provide a personalized experience for students, faculty, and staff. And so all of those really rely on the free flow of data between disparate systems, and that's where iPaaS really comes in and shines. So, as I mentioned earlier, we really do see it as a strategic technology investment for the long te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kay. Great. Thank you. So, on behalf of our attendees and our presenters, I want to thank you all for joining us today for this really engaging session and conversation. And I particularly want to thank you attendees for asking such great questions today. Much appreciated. And also thank you to all of our participants joining us from around the wor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fore you sign off today, please click on the session evaluation link, which you'll find in the bottom left-hand corner of your screen. Your comments really are very important to us. This session will be archived on the EDUCAUSE Live website, including slides and a complete replay. And join us for the next ELive on September 27th at 1:00 PM Eastern. On behalf of EDUCAUSE, this is Betsy Reinitz, thanks for joining us today for EDUCAUSE L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center"/>
      <w:rPr>
        <w:rFonts w:ascii="Arial" w:hAnsi="Arial" w:cs="Arial"/>
        <w:sz w:val="20"/>
        <w:szCs w:val="20"/>
      </w:rPr>
    </w:pPr>
    <w:r>
      <w:rPr>
        <w:rFonts w:cs="Arial" w:ascii="Arial" w:hAnsi="Arial"/>
        <w:sz w:val="20"/>
        <w:szCs w:val="20"/>
      </w:rPr>
      <w:t>EDUCAUSE</w:t>
    </w:r>
  </w:p>
  <w:p>
    <w:pPr>
      <w:pStyle w:val="Header"/>
      <w:tabs>
        <w:tab w:val="clear" w:pos="4320"/>
        <w:tab w:val="center" w:pos="4680" w:leader="none"/>
        <w:tab w:val="right" w:pos="8640" w:leader="none"/>
      </w:tabs>
      <w:jc w:val="center"/>
      <w:rPr>
        <w:rFonts w:ascii="Arial" w:hAnsi="Arial" w:cs="Arial"/>
        <w:sz w:val="20"/>
        <w:szCs w:val="20"/>
      </w:rPr>
    </w:pPr>
    <w:r>
      <w:rPr>
        <w:rFonts w:cs="Arial" w:ascii="Arial" w:hAnsi="Arial"/>
        <w:sz w:val="20"/>
        <w:szCs w:val="20"/>
      </w:rPr>
      <w:t>08-24 ELIVE Webi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lyricsfromsignature1">
    <w:name w:val="b-lyrics-from-signature1"/>
    <w:qFormat/>
    <w:rPr>
      <w:color w:val="FFFFFF"/>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22:29:00Z</dcterms:created>
  <dc:creator>Brooklynn Tyler</dc:creator>
  <dc:description/>
  <cp:keywords/>
  <dc:language>en-US</dc:language>
  <cp:lastModifiedBy>Trevor Munson</cp:lastModifiedBy>
  <cp:lastPrinted>2011-09-03T07:54:00Z</cp:lastPrinted>
  <dcterms:modified xsi:type="dcterms:W3CDTF">2017-08-28T12:48:00Z</dcterms:modified>
  <cp:revision>24</cp:revision>
  <dc:subject/>
  <dc:title>Caption template</dc:title>
</cp:coreProperties>
</file>