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Hello everyone and welcome to today's ELI webinar. This is Malcolm Brown, the director of ELI, and I'll be your host for today's session. ELI is very pleased to welcome today's speakers, Bridget Burns and Tim Renick. I will be introducing them in just a moment, but, first, let me give a brief orientation on our session's learning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virtual room or learning space is subdivided into several windows. Our presenter slides are now showing in the presentation window, which, as you can see, is the largest of the set. The window over on the left is the chat window, and this serves as the chat commons for all of us. You can use the chat space to make comments, share resources, post URLs, or to pose questions to our presenters. As for the latter, I encourage you to pose questions for our presenters who will be doing Q&amp;A today at the end, but I will be collecting any questions that come in to the chat window during the presentation and saving them for our presenters at the end of their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re tweeting, please use the tag ELIweb, that's E-L-I-W-E-B. If you have any auto issues, click the link on the lower part of the -- in the window there in the lower portion of the window where it says "Audio Issues Link." And at any time you can directly private message to technical help fo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 webinars are supported by Panopto. Panopto is the leader in higher education video platforms since 2007. The company has been a pioneer in campus studio management, lecture capture, and flip-the-classroom software. Today, more than five million students and instructors rely on Panopto to improve student outcomes and personalize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now, let's turn to today's presentation. We know, and all too well, that higher education, particularly with respect to its teaching and learning mission, is challenged in ways and in degrees that are without precedent. One of the most significant of these is student success. How can we promote student success, especially in course completion and graduation rates? And because these challenges are so unprecedented, they need new approaches to meet them, ones that may require collaboration across institutions rather than institutions going it al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oday, we'll hear about one such effort, the University Innovation Alliance. As I said at the outset, we are very delighted to be joined by our presenters, so let me introduce them now. Bridget Burns is the executive director of the University Innovation Alliance. She previously served as an American Council on Education Fellow at Arizona State University, Chief of Staff and Senior Policy Advisor for the Oregon University System, and National Associate for the National Center for Public Policy in Higher Education. She was the recipient of the National Award for Innovation in Higher Education Government Relations in 2012, and has served on various statewide governing boards, including the Oregon State Board of Higher Education, Student Assistant Commission, Commission on Children and Families, and Public Commission on the Oregon Legisl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m Renick is Vice Provost and Vice President for Enrollment Management and Student Success at Georgia State University. Since 2008, he has overseen the university's enrollment in student success programs. To give just one indication of the impact of his leadership, during this time period, Georgia State University has set records for the number and percent of underrepresented and Pell students enrolled. In 2015, Tim was given the inaugural award for National Leadership in Student Success, Innovation, and Collaboration by the University Innovation Alliance. So, Bridget and Tim, we're so glad to have you with us. Please beg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ll, thank you so much for your introduction. So, I see that we have quite a few folks who are jumping on the line, and even as far away as Korea. I want to open up the opportunity for each of you to introduce yourselves and where you're coming in from. I'm going to kick off and spend about ten to 15 minutes giving you a background on the UIA, exactly how we do the work that we do, and hopefully just spell out some lessons for you that you can apply to any kind of existing collaborative you're a part of, or, if you were to want to launch something new, this would give you some ideas about different ways we've figured out how to work together better. Then you're going to hear from Tim Renick, who's going to go in depth about predictive analytics and a big national project that we're doing, that is a First in the World project that was his brain child and he is leading the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 slide up on the screen I have right now is just giving you a sense of, first off, that tells you how you can reach me on Twitter and the UIA. But this is the general spirit of what we're trying to achieve is the prototyping of a new method of working together to accelerate innovation across our campuses. I work with 11 of the largest, most innovative universities in the country, and they are united around a sense of urgency that we're not doing a good enough job producing college degrees in terms of meeting our future economic needs as a country. And we've been doing a particularly terrible job with low income, first generation, and students of color. And my campus CEOs came together, and I'll give you a little background on how they came together. But they came together because they believed that going it alone to solve those two really important problems is a huge waste of time, energy, and money. And we believe that students are the ones who pay the price for those -- for people going it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I will move to the next slide. So, I want to give you a little bit of a background on what the UIA came together to solve, which was a very narrow challenge. The first -- the slide in front of you, this is -- you know, it depends on who you talk to, if you were to look to the Carnevale numbers, you look at Lumina's numbers, you look at Gates' numbers, generally speaking, we know that we're not currently producing college degrees at a pace to meet the future economic needs of our country. We're going to face somewhere a shortfall of between 11 and 16 million college degrees by 2025. And part of that is we expect degrees for things we didn't used to, half of the people who come in don't end up leaving with a degree, and we're simply not -- you know, we saw recently, in the last decade, that, for the first time in U.S. history, younger adults are less well-educated than their parents, and so we're seeing that's partially about college-going. So, generally speaking, we can argue about the numbers, but we know that all the universities and colleges in the United States are not currently producing at the rate that our future economic needs would need us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xt slide, however, has a little bit of complexity, which is -- and this is just from a few years ago -- that, for the first time in U.S. history, low-income students are now the majority in public K12. So, we know that the bulge in the pipeline of students who are coming are going to be from a low-income background. And then the kicker, and you'll hear more about this in a little while, is that these are historically how higher education has done with different income quartiles. If you were born in the 1970's into a low-income family, you had about a six percent chance of getting a college degree. And after all of our talk and hype about innovation, progress, and things are getting better, it's only eight-point-three percent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so, essentially, the ways that we've been doing things haven't been working, and the institutional progress that's going institution by institution and going it alone hasn't been working. So, we think that these kind of three challenges, narrowly combined, were really a call to action for campus leaders to come together and build something that was bigger than themselves, and for campus leaders to care more about -- care as much about each other's students as they do their 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I work with these 11 institutions. And every time I show this slide people point out the gaps that exist and let me know where their campus is located. So, and I'll be happy to answer questions later about expansion. But these campuses, I could tell you a story about how it was all very strategic and we picked each one, you know, based on very specific characteristics, but the truth is that the CEOs for these 11 institutions came together on the heels of the Next Generation University's report that the Lumina Foundation funded and New America published in I believe it was 2012, '13. And that report identified campuses who were making progress despite getting significant state cutbacks. And those campuses that were highlighted include four of our campuses, Georgia State, University of Central Florida, Arizona State, and UC River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beyond that, those campus leaders reached out to these other campus leaders and said let's get together and have a meeting and talk about building something bigger than ourselves. Because in that report it was highlighting institutions who were really making progress and who were innovating. And these campus leaders thought, you know, considering our whole country is failing at these big challenges, giving individual attention isn't the solution. We need to actually figure this out at scale across multiple camp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ese institutions, what I would also draw attention to is there are over 20,000 students each, there are about 400,000 students total. They're slightly higher percentage of low income and students of color, but just very slightly. There are five land grants. There are two flagships institutions, and then four Next Generation Universities. And the most important thing for me is they do not compete with each other for students or resources. When we were first coming together, building trust, it was really important that the institutions could share in an open space exactly what was going on and would feel a sense of trust among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these campuses came together. And this slide gives you a little bit of a sense of exactly who they are in terms of size and scope. The numbers I would draw your attention to on this slide are the Pell Grant numbers. So, we think that every type of institution is needed. We need community colleges, HPCUs, everybody. We didn't pick large public research universities because we think they're the best. In fact, we would argue that they are the slowest to change. And so we are trying to work with a fairly rigid type of institution that, you know, change is typically quite slow. And if we can figure this out amongst large public research intensives, we think we stand a chance to share lessons learned with the rest of the field to be valuable and helpful to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generally, on this slide, I would say, you know, we put a lot of energy and attention towards the elite privates and Ivy League institutions, and we need those types of institutions. But if we're going to solve that shortage of college degrees that I pointed to earlier, it's clearly the large institutions and it's every type of institution that we're going to need focusing on this effort and making sure that we're doing a better job producing degrees for students regardless of their background. So, that is my high horse I will get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so the work of the UIA is three basic pockets, broadly, innovation, scale, and diffusion. Innovation is we -- I would argue that's only things that we can do together, things we cannot do alone. And so an example of that you're going to hear a bit more from Tim Renick about, which is the 10,000 student random control trial that we're rolling out. Scale is the focus of our work. It's the bulk of our effort, and that is we saw a lot of ideas are not spreading in higher ed. There's a lot of tinkering in silos. And we think while we need individual testing and iteration, we need to actually figure out a method for scale in higher education to help us take ideas and scale them up across the country. We also need to take ideas that we know have worked and spread them and adapt them between institutions, and see how they evol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hat we do is we take ideas that have been proven and vetted by these institutions, and I can talk to you more about how we do the vetting, but part of it is you have to actually prove that your intervention works using data. You have to be willing to fully open the vest in terms of showing people exactly how you're doing it, and let them look at the data, to the point that Tim actually handed off all of this data from Georgia State to be looked at by another institution. So, essentially, we let campuses really kick the tires and understand what's going on and look under the hood. And when there's consensus about this intervention seems like a good idea, then the 11 campuses participate in broad-scale proj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an example of that -- I'm fast-forwarding a little -- is these are the first few scale projects that we've done. Yeah one, we did a fellowship program that we scaled from Arizona State. Year two was -- or I guess year one as well, we did predictive analytics, which is something that we saw at UT Austin, Arizona State, and Georgia State, and we scaled it up and now ten of our campuses are using it. Proactive advising was our second scale project, and next year it's going to be strategic financial interventions. So, that's sc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e third piece is diffusion, which is how do we spread ideas and make sure that they're actually being replicated, that we're not just putting ideas on stage to be admired, and reiterating the value system of higher ed, of rewarding individual behavior. So, in order to do that, we had to figure out -- in order to actually get the UIA up and running and to build something that we think would be useful, we had to answer some pretty fundamental challenges. One of them that became very clear as our biggest burden is that we needed to set very clear and measurable goals and be willing to share our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re now at the point where our campuses are sharing down to student unit record-level data in some cases. We hold each accountable on explicit measurement that has been agreed to by the IR directors. The CEOs have signed off on very big public goals around producing more college degrees. We agreed to graduate more than 68,000 additional graduates, at least half would be low-income, in the next decade. And this is above all existing and stretch capacity. And since we set this goal, we're now on track to hit 94,000 graduates in that same time. So, we hold each other accountable in that resp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e goal-setting was really important, but there were some other challenges that we needed to overcome. This is one of them, which I would argue is what the modern American higher education administrator's, like, portfolio looks like. We have incredibly overburdened folks on these campuses. The org chart of today has not ever been cross-walked with the work that needs to be done. Most of the administrators out in the field are doing multiple jobs. And doing collaboration well requires actual time and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aling up innovation and making sure people know what you're learning and discovering takes time and effort. And while we often throw additional projects on people's plates, we just believe that their plate will expand and somehow they'll magically have more time, and they don't. And most people can barely get through their inbox. So, we knew that that was one of the fundamental challenges is ideas aren't spreading partially because people simply don't have the time because running a university is actually quite hard. And just keeping up the day-to-day operation and meeting all the different obligations that we have is, in itself, a challe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so we created a fellowship where young, early- to mid-career folks come in and they're full FTE. The UIA pays for their salary to come in, and then the campuses will match every other year. These folks are serving as somewhat project managers for innovation on these campuses. And if you think about it, there's a senior-level administrator on your campus who the president or chancellor always trusts with new projects because they always deliver; well, that person is really overburdened. And these people come in and they are kind of like having a chief of staff for that person for the first time. So, that's been one thing that's really helpful. Plus, they collaborate amongst each other and we're trying to birth a whole new class of administrator to be able to be equipped with transformation, experience, and innovation, shepherding exper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s too much of a focus on shiny object chasing. There are too many times that presidents come back from a meeting and tell their campus teams that "We're going to do X or Y because I heard about it." And there needs to actually be a logic model and a structure to ensure that the new interventions or ideas that you adopt actually help you achieve your goals. So, to do this, we looked at things like Carnegie's Improvement Science. We've looked at the 100,000 Lives initiative that the health care improvement communities have practiced. And there's just a lot of different places where we can draw inspiration from. We did not invent the wheel on any of this. We have borrowed ideas from everywhere, but this is -- this explains to you that every project we do has to actually built upon each other. And we have, you know, a fishbone, we have driver diagrams to make sure that what we're doing is not just chasing ideas a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how most universities come across to each other, is how all of higher ed PR sounds and feels to the public. We knew that we had to overcome the fact that all the trappings in higher ed ask for individual behavior and highlight individual behavior, and it becomes noise to the public. You wonder why people aren't interested in -- have a disbelief in the value of higher education; well, you take 7,000 colleges and universities talking about how they're all special, delicate flowers, and uniquely doing some narrow-scoped portfolio, and it becomes just overwhelming and there's just a lack of consensus in terms of articulating our val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I would say we needed to create a space where people actually trusted each other and they stopped posturing. And so we built an environment where everyone formed the campus team, the teams come together. You're not allowed to come to UIA convenings as an individual; you come as a team. And when you're there, you get team time to actually talk and synthesize ideas and build a plan, and then a week later you present that plan to your CEO, and that's how we keep accountability. And then the fellows come in and actually help project manage and support the plan. So there's actually someone who has time to devote to helping shepherd the work. But these different teams in front of you, these are the teams, they're friends now, they actually know each other, they pick up the phone and they call each other, and it's because we've had five, six "convenings" now that are off the record. We have off-the-record failure sharing sessions where people can just talk about something that was really hard and what they learned from it, because the longer that we don't share about failure, the more we are sentencing other people to repeat our mistak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e've accomplished some things over the last few years. These are some numeric indicators. And they're -- you know, they're great, but I will tell you that the real valuable piece here that matters to me is that we're now at a place where I have a hard time keeping up with how quickly ideas are spreading and populating on each other's campuses because the community of practice has become a real space where people have pride in what they've created and they feel a sense of owner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at is the UIA one-on-one, giving you a sense of how we've done this work. I'm going to hand it over to Tim now to give you a little bit more about exactly -- a much broader project that's only possible through this kind of a collaborative effort, and it was entirely his idea. And then afterward we're going to have time for Q&amp;A. So, we want to open it up for questions as you have them. Please feel free to put them in the chat box. But otherwise, I will hand it over to T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eat. Thank you, Bridget. Thanks for that nice overview. And the reason we're not going to pause for questions at this moment is, as I think you will see, there's a relationship between what Bridge had to say and what you're about to hear. We've talked about the high level concept behind the alliance, how we brought campuses together to collaborate. What I'm going to focus on is what does this collaboration look like at the ground level, what kind of difference does it make for real students, and how has it impacted the rate of change on the campuses we're dealing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revisit a slide that Bridget shared with you briefly, you know, I want you to underline the depths of the problems we're facing across American higher education. You know, when you look at these last 40 years and the progress we've made in conferring more degrees, having greater educational levels of achievement across the United States, it's almost entirely been in the upper half of the economic spectrum. We look at that top bar here, that's the top quartile of Americans by annual household income. You can see we've made incredible progress over the last generation. We've really doubled the number of Americans in that economic class who have bachelor's degrees. But the story is a really bleak one at the other end of the economic spectrum. That bottom line shows not only have we not made any progress, but you can see visually here the gap between the wealthiest and least wealthy Americans is far from getting narrower, really has doubled over the last 40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hat that tells me and what that informs the Alliance to do is something entirely different. If we go back and continue to repeat the same old methods, the same old approaches and so forth, we're going to be sitting a generation from now with these same results, or even worse with the gaps in achievement even wider between wealthy and less wealthy Americans. So, what the Alliance did in its early iterations, and Georgia State was part of these discussions, was really put a mirror to ourselves, ask higher education how have we contributed to these failures, how have we contributed to the achievement gaps and the underperformance as far as higher education i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might seem like just a theoretical question, but it's actually focused our work practically. So, rather than looking at social ills, putting the bulk of our efforts into trying to, you know, recruit a better quality student or generate more revenues from state appropriations and so forth, instead what we've done is put a mirror on ourselves and asked where are we failing, what could we do better. And one of the early observations that we made is that because we're all large research institutions, these are some of the biggest campuses in the country, Arizona State with over 70,000 students, Central Florida, over 60,000, Georgia State is now over 5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often are our own worst enemy. We create these incredibly complex bureaucracies, and, as a result, students are often disadvantaged and left to be confused. And so one of the things we observed is at Georgia State this past fall we had over 90 different academic majors that we're offering, and, in fact, 3,000 different courses we have on the books. The model that we currently have in higher education is to bring new students in and basically ask them to pick, you know, choose, and choose wisely. And if you have parents and brothers and sisters who've gone through college, they often can give you really helpful advice. But if, on the other hand, you're a first generation low-income student, you're at a distinct disadvantage from the very begin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found, at Georgia State, five, six years ago, that our average graduating senior was going through over two-and-a-half majors before they graduated. Was this their fault or our fault? We were overwhelming them with choices and not giving them a basis for making a good decision. Now, some of our campuses, as the Alliance got together, were already beginning to pilot new solutions, new ways of dealing with this particular problem. And for want of a better term, we can put these solutions under the category of iPASS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a relatively new term if you haven't heard it before. It didn't exist three or so years ago. This is the notion that you use big data, large data sets, to understand predictively what kinds of things lead to students dropping out, what kind of behaviors, what kind of academic decisions. And these platforms now are able to track students on a day-to-day basis and actually alert advisors when one of the students go off track so that there can be a timely intervention. The idea is to, in some ways, close the gap between the knowledge, incoming knowledge that multi-generation college students and first generation college students have. This isn't, in fact, the big brother or the parent watching over the student's shoulder and making sure they understand when they go off p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Georgia State was an early pioneer in this area. We've been fully live with a system that's tracked every single Georgia State student in a nightly basis for over four years now. And so we were one of the mentor campuses, along with the University of Texas and Arizona State to help scale up the abilities of the other eight campuses to develop and implement these kind of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give you a better sense of what I'm talking about here, though, let me give you a couple examples of just how simple but impactful these kind of iPASS systems are. One thing is that just about every large university has these programs maps. This is an example of the program map for the BS in chemistry at Georgia State. These are the courses that a student should take to graduate in a timely fashion, the required courses in the sequence they need to take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I'll be confessional here, at Georgia State we had these nice maps for a decade but we weren't tracking whether students were actually following them. They would register for classes and we would hope that they would follow the map, but if they made a mistake, if they, for instance, were a science major and signed up for the non-STEM lab sequence, we often didn't catch it until after the course was completed. They had paid for it. They had taken the class. And then six months later an advisor is sitting down with them saying, "Oh, by the way, two semesters ago you took the wrong course, now you have to go back and repeat the right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ose sorts of things happening at scale over and over again, these iPASS systems are able to track the registrations, compare it to the student's program map, and make sure that they're registered for the right class. If not, they get an intervention. They can still take an elective course that's not on their map if they want to, but at Georgia State, at other institutions that use these systems, the students are going to know about that issue, they're going to know they've just registered for a course that doesn't get them closer to graduation before the first day of class begins. Just as an example, last year at Georgia State we had over 2,000 instances of students signing up for classes that didn't apply to their degree programs. We reached out to them to let them know, and over 90 percent of them changed their registration before the first day of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how does the big data fit into this, the so-called predictive analytics? Here, too, what we're really doing is delivering common sense advice to students at scale. So, this is actual data from Georgia State. What it shows is the correlation between the first grade that a student gets in his or her major and their chances of graduating on time. We've collected this data for every major at Georgia State University, so this is just a sample. But if you draw your attention to the middle of the screen, this shows data for political science majors. And what you can see is if you get an A or B in political science and are a political science major at Georgia State, you're graduating on time at over a 75 percent clip. That's very good for us, given our student body that is a majority/minority and a majority Pell population. That's -- but if a political science major gets a C in that first class, they're only graduating on time at a 25 percent clip; not good at all. But even worse, big universities, big state research universities like those in the Alliance historically have done nothing with that C student other than pass them on to upper-level work with whatever weakness is evident in the C grade becomes exacerbated and they begin to pick up D's and F's because the work is more demanding, the reading is more intense, the writing assignments are longer, they start to pick up worse grades, and we would intervene with them after they accumulate three or four D's or F'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the iPASS mentality is to say why wait until the problem is a deeper one, let's intervene immediately. So, now an alert goes off upon the first grade of a C. The advisor interacts with the student. There's a diagnosis, is the student having reading problems, writing problems? Are there financial issues? Let's diagnose it before the problem gets worse and let's reach out to the students. The power of these type of systems at big state universities like the Alliance schools is the scale. And over the last 12 months at Georgia State we've had over 51,000 one-on-one interventions between our advisors and our students that were prompted by alerts coming out of the system. We didn't correct all 51,000 problems, I can assure you of that. But what we did do is identify and bring to the students' attention problems at scale that, in the past, were going largely undiagn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y is this an important project to think about scaling across the University Innovation Alliance and then nationally? Because the results have been impactful and they can be verified via the data, as Bridget was saying. So, we've looked at various innovations across the Alliance. The consensus was to concentrate on these iPASS systems, in part because of data like this. Georgia State went live with its system in the summer of 2012. Almost immediately we saw a significant increase in its retention rates, and the biggest increases were not for the most traditional students, the biggest increases were for our transfer students, our part-time students, our adult learners, the students who, in the past, were not getting the kind of care and attention that they're currently getting via the iPASS system we have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other results? Well, since we went live in 2012, we've seen significant decline in time to degree. So, students are not only graduating at higher rates but they're graduating more quickly. Over the last three years, we've seen the average time to degree for a bachelor's recipient at Georgia State go down by over half a semester. That's 15 million dollars in tuition and fee savings for the graduating class of '16 compared to the graduating class of '13. And as I alluded to a second ago, more students are graduating, and more students are graduating of the type who struggle the most nation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is is since we've launched the iPASS system and our use of big data, we've seen significant growth in the number of degrees we're conferring. And the biggest growth has been for our at-risk student populations. We're up 80 percent in degrees conferred to African Americans, 90 percent to Pell students, over 120 percent in degrees conferred to our Latino/Latina students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so one last look at kind of the impact at Georgia State of some of this data is it's made Georgia State an outlier nationally, but an outlier in a positive way. This chart shows the correlation nationally at public universities between the percent of the student body that are Pell eligible, that are, in effect, low-income students from that bottom 25 percent of Americans by annual household income, versus their graduating rates. Each of those diamonds represent the national university. And what you can see is there's a steep correlation as the percent of a student body on Pell goes up, the graduation rates go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we launched these kind of interventions, Georgia State was actually below that red dotted line. So, we were underperforming even compared to our peers. But what has happened as we scaled up these interventions is Georgia State has become more and more of an outlier. So, now, among our peer institutions, as established by the State of Georgia, we have both the highest graduation rates and the highest Pell rate. Now, that's the potential of this particular intervention if it's scaled and diffused first across the University Innovation Alliance, but then nationally. We have the potential to create a very different set of outcomes for Americans -- America's low-income stud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at leads to our First in the World grant. What we were able to leverage, because we had this Alliance in place, we were already, as Bridget pointed out, sharing data. I should point out we were sharing student-level data among our institutions. So, we had opened up our shop and allowed other campuses to really see the details of what was working and what's not. We were able to compete in a very competitive program run by the Department of Education and launched by the White House called First in the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as a project that we had to get our grant proposal in in a short period of time. Typically, 11 universities to collaborate on a project like this would need months and months, if not a year, to pull something together. But because we already had so many agreements in place and were sharing the data, we put in the competitive grant. In fact, over the course of the two-year program this was one of only two large-scale grants that they gave, topping five million dollars. As you can see, we pulled in nine million dollars. And the purpose of the grant is to play out the predictive analytics model of advising, use these iPASS systems across all 11 University Innovation Alliance, tracking 10,000 low income and first generation students over the next four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we've been able to do through the collaboration is get agreement for each campus to do things in a uniform way so that we could qualify this project as a true random controlled trial. So, all of the campuses will be monitoring students on a daily basis for when they go off path academically. All will be monitoring for low performance and prerequisite courses, for cases where students drop or withdraw from classes, and for cases of changes in major and for early signs in the semester of a student getting off path, like not attending class or doing poorly on early quizzes and so forth. And we've also committed in each of those instances, when one of those things is detected on any campus, to have a proactive intervention from the advising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of the exciting things the grant is doing is maybe for the first time collecting across multiple campuses in the form of advising data. We've created this cloud-based tracking system for all the advisors. So, every time they sit down with a student, they're going to be recording the basic parameters of that visit. What prompted the visit? Who prompted the visit? Was it student initiated? Did the faculty initiate it, or did the advisor? And what was the advice that came out of that particular advising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ising has always been fairly mysterious. It goes on in every campus, literally American higher education spends billions of dollars a year on academic advising, but we know very little about the data behind it. And we're going to tracking this. We're tracking, as well, the nature of the interaction. So, was it an in-person meeting? Did somebody pick up a phone to reach the student? Was it email? How do these visits occur? And then every day we're tracking, live, the number of meetings that are occurring across all of these camp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by the end of this four-year project, we will have over a thousand -- excuse me, a 100,000 meetings between advisors and students that are tracked via this system and that we have uniform data for across these multiple campuses. Perhaps most exciting of all, we're going to correlate these kind of interventions with results, and not just as the student graduates or does the student have a high GPA, although, of course, we'll be tracking that sort of metric. We'll be looking at almost a dozen other metrics, like time to degree, so-called credit hour velocity, how quickly is the student progressing, and so forth, in all these different ca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very exciting work. It's exciting work because, in many ways, it's an area of a great deficiency in the research literature, and all of the institutions involved in the Alliance are research one institutions. If you look at the federal What Works Clearinghouse, for example -- this is the federal repository for education research that meets a certain criteria, a certain bar for scientific validity -- there's currently only one article in there having to do with academic advising. How ridiculous is that that all of these campuses, literally thousands of campuses nationally, are engaged in academic advising but we don't reliable research? So, the project will contribute proactively to the body of literature that we have about the impacts of different types of academic advising. That's fantastic and that's worthy of an investment, we think, in and of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real outcome that we're going for is the following, that if we're able to even increase the number of Pell graduates from the Alliance schools alone, just from the 11 institutions in the University Innovation Alliance, over the life of this grant, which is only four years, we'll increase the number of Pell and first generation graduates from these 11 institutions by 36,000. Pause for a moment. Take those 11 institutions and think about what those sorts of gains would mean for some of the problems that Bridget outlined for you at the national level. This has the potential to truly be transformative. And that's not a bar that we should be afraid of trying to re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need to be truly transformative. We need to take on problems at a large scale. We need to take on the big problems. And we need to put the mirror to ourselves and recognize that higher education can be part of the solution, but, quite frankly, for much of our history and certainly for much of the last generation, has been part of the problem. That's kind of the starting point for the University Innovation Alliance. It's the starting point for the maps project that I've been describing, and it's hopefully what we can make part of a movement nationally to have higher education hold itself to a much higher standard and produce much better results for the families and students who have entrusted their future in our hands. So, thanks very much for listening. And we're now going to open things up to a larger conver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eat. So, we had a few questions that came up, and they're listed in the side panel. Malcolm, I believe you are moderating, if you want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Yes. Yeah, I will be happy to do that. But, first of all, I would just like to say to both of you congratulations on the great work you're doing. These are important numbers, and they're important because of the progress they represent. So, congratulations on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yeah, let's roll up our sleeves and dive into some of the details here. I'm going to take the questions that came in the chat space in the order in which they appeared. So, the first one was -- and Bridget, this might have been out of your sessions, from John, about this quote, "The whole new class of administrator," he wants to hear more about this, especially at the crossroads of technology and student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o what we're doing is training these fellows. They are smart thinkers and doers. Many of them had PhDs; many don't. A lot of them would normally -- they want -- they're passionate about higher education. Most of them are first generation students of color, low income background, just like our presidents of our campuses are, and they're passionate about making higher education, you know, better for students and to address these challenges. But if you look at the typical structure of higher ed, there are a couple doors you can walk in. Like, you can come in and be a faculty member, you can be an advisor, you can do fundraising. You could maybe do -- just, like, there's a few things you could do when you first start out, student affairs. And then you basically wait for, like, 20 years before you ever get into a room where you're going to be able to make any decisions or be able to really be able to be involved in some of this bigger change work. And we think that's a missed opport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hat we do is we enable these young folks to get trained in a variety of different subjects, to shadow and learn from these innovative leaders. And their job is to really offload their overburdened plates. We borrowed this idea because we saw that at Arizona State, one of the reasons that what they do is really moving as quickly as it is is because they have this thing called University Initiatives, and it's an office under the president, which is, like, literally an idea playground, where they just chase down ideas that Michael Crow comes up with, and they prototype them and they test the idea and they get it ready, and then they hand it off to the other parts of the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always wonder why are they able to do so much? Well, part of it is because presidents actually have good ideas but they rarely have someone to give them to because they have to ask themselves the question of, you know, is this a public affairs idea, is this -- does this go to legislative, does this go to -- is this enrollment management? And, you know, rarely are they so clearly categorized. So, this is a place where these folks really just -- their job is to lighten the load. And along the way they learn a great deal and they're collaborating across the campuses, so they share ideas, they share what they learn. And the idea is that they would go on and be trained in being able to shepherd innovation, to shepherd how institutions, you know, engage in change, and much of that has to do with technology adoption. So, yeah, tha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let me say a word, too, from the campus perspective, since I've been heading up the division at Georgia State that deals with student success, and we hire, over any given year, dozens and dozens of people. You know, one challenge we face as higher education moves into these new spaces, including the interface between student success and practical interventions with students and technology and data, is that we don't have a large training field for experts in this area. You know, when we changed our advising model, we found that we had to, in effect, hire a different type of advisor because advisors who had spent 15 years in the past working with students, that was a huge plus, but now when what we need are people who are working daily, starting each day looking at the data, looking for proactive interventions and so forth, the different type of staff person, different type of advisor in this case, who has maybe a different emphasis and a different skill set. So, one of the great powers of the fellows program that is at the center of the University Innovation Alliance is really intently trying to train the next generation of leaders who, from early parts of their career, are right in the mix of this interface between student success issues an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Thank you. So, a second question came in from Gary at University of British Columbia, and he is asking whether the new administration will have an impact on you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innovation and student success is a nonpartisan area. I think everyone should be excited about it. I anticipate, you know, being able to share about this. This is really about the economic competitiveness of our country. If we don't figure out how to do this, we're essentially leaving a lot of folks behind and we're going to leave a lot of money on the table in terms of our economy. So, you know, I've never -- I think that the model of change here is campuses not waiting for the federal government to lead them, not waiting for states to lead them. Instead, states -- campuses coming together to solve a very large problem, bigger than themselves, by coming up with a new model of collaboration. And basically we're figuring it out. We're not looking for leadership elsewhere to do it and we're not looking for -- you know, it's great to have fans, it's great to have the support, but ultimately this is a testament that administrators have the power to be able to transform their campuses. And so, yeah, I think that they're likely to be pretty excited about this work, I would h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h, and from a practical basis, the funding for the First in the World grant that I've been describing is already in place, so that's not at risk. And the funding that we've received from other sources in some ways are being doubled down because of some of the politics in D.C. right now. You know, one of the nice changes I've seen over my career in student success is that there are now national organizations and certainly a number of funders that are completely committed to this agenda, and their commitment is not going to go away because of, you know, the trends in D.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on Bridget's last point, I'll say the following, that, you know, we'll still have to figure out where the current administration is going, but this has been a nonpartisan issue for a number of years now, that I had the opportunity a year-and-a-half ago to testify in front of a senate committee, and it was at the request of a senior republican senator on that committee because he found so compelling the idea that we can help low-income students graduate by rethinking the way our large institutions work and working more productively and so forth. I've also had the opportunity to speak a couple times at the White House because the Obama administration was so much behind these sorts of efforts and so forth. So, as Bridget said, there's nothing about what the Alliance is doing, what institutions like Georgia State are trying to accomplish, that is partisan. This is the kind of work that we all need to be committed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I would say, based on the last election, we have nine red states and two blue in the UIA. Like, we really are kind of oblivious at times to politics because this is really about administrators having the power to do this work on their ow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eat. Thank you. So, changing the focus just a little bit here, this might be a question first for Tim. This came in from someone who's been a guest in our roster, but it was also my question, and if he would allow me to paraphrase it. So, Tim, you pointed to the installation of the iPASS system, and you pointed to a lot of powerful changes that had happened once they had been instituted. So, I guess the question is how confident are you that this is due to iPASS systems, or were there other factors that might have influenced this?</w:t>
        <w:br/>
        <w:br/>
        <w:t>Yeah, I'm not confident at all that it was purely due to iPASS systems. In fact, I would say just the opposite. And that's why the work of the Alliance and other institutions in collaboration is so critical, because it's not enough to just purchase a bit of technology and turn a switch on. In fact, we can see via this iPASS example instances where campuses have done that. At Georgia State, we're using the product that's marketed by Education Advisory Board. In fact, we helped them design some of these features and so forth, and we've had good luck with it. But what we can see is that there are now other campuses that have bought the same system. So, at least from a technology perspective, they look equally equi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me of them are doing very well. And some of them, Middle Tennessee State is one example, have replicated some of the results that you see on the screen this afternoon. Others have not seen the dial move at all. And when I go and visit some of these campuses, you can see the reason why, because it doesn't -- you know, to have an effective iPASS system I think three things need to happen. One, you need the technology, you need the big data, you need the alerts. And this is where technology has been fantastic in enabling campuses to do something we couldn't do a few years ago. We did not have the capacity at scale to track every registration and to track every prerequisite grade and so forth a few years ago. These platforms have allowed us to do that. But that's only one-third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third of it you need to reorganize so that these alerts go to somebody meaningful who can act upon the alerts. So it doesn't do any good if you have thousands of, you know, alerts going off, this student is at risk for this reason, and another student at risk for another reason, if nobody is paying attention. So, we had to reorganize advising and centralize some of its processes. But also we went to HR and changed advising titles and descriptions to make sure that, as part of the title, people knew that they, as an advisor, they'd be responsible for looking at the data and reaching out to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not all, there's a third thing that we had to do, because with these tens of thousands of alerts going off every academic year, even with advisors now organized to respond in a timely fashion, our protocol is within 48 hours of one of these alerts going off, the student should be contacted with an intervention. So, even with that in place, that doesn't do the student any good unless you have a network of interventions to provide to the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or example, you identify an accounting student who's struggling in the first three weeks of the semester because they're not doing well on quizzes and so forth, not getting the material. Well, great, you can reach out to that student with an advisor, but then you have to have something for this advisor to refer the student to do, go to supplemental instruction, go to tutoring, go to a math center and so forth, but something to try to help. So, I agree completely with the questioner, that this presentation is not about iPASS systems as such, nor is the grant that we have with the federal government. What the project is is to explore ways in which we can leverage this technology with significant structural and organizational changes on our campuses in order to benefit our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is is Bridget. I would add that I look at change across all these campuses and look for the characteristics that make it possible. And it seems that it distills out into three things for any campus that really wants to engage in this level of transformation and student success improvement. One, leadership; you actually have to have a visionary leader who sees, you know, the north star, but they are also focused on repetition, the critical piece. You have to have a leader who repeats themselves until they're blue in the fact to make sure everyone knows what the direction is that we're marching. The second piece is change management, which is not just a cursory, like, trying to get buy-in. It's actually building teams that are meaningfully connected and finding people like Tim, emboldening them with the flexibility to be able to make changes where needed. And then the last piece is technology, and it's finding the right product or service or vendor for your campus. But the key piece there is it absolutely has to have a focus on project management and onboar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o much technology is being lobbed over the fence at campuses without the support for project management and onboarding. And when administrators are super overburdened, it's just simply not going to be implemented or it's not -- you know, it's just, like, there's a reason why people still use Hotmail. It's difficult to change systems and to transition. So, part of what we're trying to do is advise the tech side of the house and venture capitalists to invest in service wraparounds for some of these products i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eat. Thank you. So, just kind of following on to this line of conversation, a colleague from the University of Missouri tossed a question out, "Can you share more about your organizational structure for advising, centralized versus decentralized, successes and challenges with the imple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hat's a great question. And, you know, at Georgia State, as we launch this platform now, basically five years ago we were in the implementation stage. We did make a decision because we had a fractured advising system. Advising was largely controlled by the academic deans. They were acting in uncoordinated fashion, no common recordkeeping, no common training for advisors. Students who switched majors often had to start fresh with their new advisor because records didn't follow them and so forth. We made the institutional decision to centralize. And so we have one unified advising structure now. We have one large advising center that has about 80 advisors in that one location. We have satellite locations across campus. But that's not the only model that wor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teresting thing about this First in the World project that I was describing is we're trying to implement iPASS and see its impact across 11 campuses. And of those 11, only a couple have a centralized advising model. There are several where advising is still controlled by the dean's offices. What we're trying there to do is see -- in fact, the project mandates that we coordinate those efforts in a much more structured fashion for it to be a random controlled trial with a treatment group and a control group. What we need is to ensure that the treatment group students all receive very similar advising stru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ve had to do training and we've had to do changes on some of those campuses where advising is more decentralized to make sure that all the advisors are using the cloud-based recordkeeping platform that I showed you briefly and recording the data in uniform ways and delivering the interventions in a timely fashion and so forth. We've been very pleased with the results early on. In fact, we have Ithaka S+R out of New York City as an independent evaluator. So, they're making sure that we have fidelity to the research design, and their reports have been very positive as we've launched this that we are able to get uniform behaviors, or at least uniform enough behaviors to pass the test of a random control t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Another question, which is a really interesting one, reads like this, "For those of us whose locus of control is only at the programs/department/college level, is it possible to participate in the Alliance and support scaling of innovations, or is it your recommendation that participation can only happen if there's a higher level buy-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o the UIA campuses -- the UIA was formed by our 11 CEOs. And so we are in the process of evolving and to figuring out what UIA 2.0 looks like. And we will be holding a national convening towards the end of next -- of this year, early beginning of next, and we will advertise that for widely for folks to be able to attend and be able to benefit from what we've learned and also contribute to the bank of knowledge that we're trying to -- the repository of knowledge that we're working to accumul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ould say that there are things that you can do on your own, no matter what. There are things that you can do, like in helping diagnose where your institution is, things like figuring out if you understand where the delta and outcomes between low and high income students on your campus is. Most campuses don't know that. It's very difficult for you to drive in the right direction if you aren't aware of where the gaps are between your student populations. Is there a team that's been formed across your campus somewhere to actually advance student success innovation? Most of the time there's not. There are catch-all committees, but that's not what I'm looking for. I'm looking for a team that's mobilized and deputized by the CEO or by leadership to be able to advance on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also be looking at things like, you know, where are you currently with your academic advisors. The national average is 300 advisors to one -- 300 students to one advisor. So, that would be one where you could find out where you are. And these are just places where you can figure out where you might want to move. And then there are a variety of supports out there. I know ELI is a great resource in terms of coming to your conference. Again, we're going to be holding a convening to be able to share this more broadly. Other stuff?</w:t>
        <w:br/>
      </w:r>
    </w:p>
    <w:p>
      <w:pPr>
        <w:pStyle w:val="Normal"/>
        <w:rPr/>
      </w:pPr>
      <w:r>
        <w:rPr>
          <w:rFonts w:cs="Arial" w:ascii="Arial" w:hAnsi="Arial"/>
          <w:sz w:val="20"/>
          <w:szCs w:val="20"/>
        </w:rPr>
        <w:t>Yeah. Well, I would say, yeah, there's a lot you can do on the ground. And the example of Georgia State is a good one because we didn't start with these large scale efforts. We didn't start with let's redesign academic advising and have 51,000 interventions this academic year. In many cases, it was beginning to do smaller scale things. Be careful -- this is advice -- be careful to collect data because that was the most impactful thing we did. Early on, we tracked data carefully. So, even these small scale interventions, we could show their impact, we could show their benefit to the campus, not only from a student success perspective, but increasingly from a revenue perspective. You know, at public institutions, in particular, holding on to students is a great way of holding on to revenues. So, what we did is make a case that eventually led to some of these larger scale initiatives. And a lot of those cases can be made at the unit level, in departments, in colleges, in different offices, even without everybody at the higher administration onboard, at least initi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saw a question about cost. Just so you know, so people -- I know there's a narrative out there you need a ton of money. When Georgia State first started out, the President went and asked for 1.8 million dollars to add 42 new academic advisors to get them up to the national average and to pay for their advising software package. And for every one percent increase in retention, it brings in three million dollars. So, this is actually the path to financial sustainability for institutions. It's not necessarily something that only the wealthiest institutions can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lost Bri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m here. Sorry. I just [inaud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running out of ener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SS-T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to answer additional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we'd love -- this is a conversation that's so important and could go on for such a long time, but, unfortunately, we are out of time. So, let me just say, Tim, Bridget, thank you so much for coming today and taking the time to share with us the work that you're doing, and congratulations on that. It's grea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so m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ay. So, on behalf of ELI, thanks to everyone who joined us today for this engaging session and the conversation. Before you sign off, please do click on that system evaluation link there at the bottom of the screen. Your comments are very important to us. It will take you only a minute to do. And please do it while it's fresh in your mind. Today's recording and presentation slide will be posted to the ELI website later today. Please feel free to share it with your colleag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we will hope you will join us for the next ELI webinar on February 27</w:t>
      </w:r>
      <w:r>
        <w:rPr>
          <w:rFonts w:cs="Arial" w:ascii="Arial" w:hAnsi="Arial"/>
          <w:sz w:val="20"/>
          <w:szCs w:val="20"/>
          <w:vertAlign w:val="superscript"/>
        </w:rPr>
        <w:t>th</w:t>
      </w:r>
      <w:r>
        <w:rPr>
          <w:rFonts w:cs="Arial" w:ascii="Arial" w:hAnsi="Arial"/>
          <w:sz w:val="20"/>
          <w:szCs w:val="20"/>
        </w:rPr>
        <w:t>. We will be joined by colleagues from Ball State University, Kathleen Jacobi, Gary Pavlechko, and Trenda Whiteman. The topic will be supporting 21st Century learning environments and how they will explore the connectivist model of instructional design and how it serves that purpose. Again, that will be on February 27</w:t>
      </w:r>
      <w:r>
        <w:rPr>
          <w:rFonts w:cs="Arial" w:ascii="Arial" w:hAnsi="Arial"/>
          <w:sz w:val="20"/>
          <w:szCs w:val="20"/>
          <w:vertAlign w:val="superscript"/>
        </w:rPr>
        <w:t>th</w:t>
      </w:r>
      <w:r>
        <w:rPr>
          <w:rFonts w:cs="Arial" w:ascii="Arial" w:hAnsi="Arial"/>
          <w:sz w:val="20"/>
          <w:szCs w:val="20"/>
        </w:rPr>
        <w:t xml:space="preserve"> and their usual start time of one o'clock PM Eastern. So, on behalf of EDUCAUSE, this is Malcolm Brown. Thank you so much for joining us today. And have a grea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t>Educause</w:t>
    </w:r>
  </w:p>
  <w:p>
    <w:pPr>
      <w:pStyle w:val="Header"/>
      <w:tabs>
        <w:tab w:val="clear" w:pos="4320"/>
        <w:tab w:val="center" w:pos="4680" w:leader="none"/>
        <w:tab w:val="right" w:pos="8640" w:leader="none"/>
      </w:tabs>
      <w:rPr/>
    </w:pPr>
    <w:r>
      <w:rPr/>
      <w:tab/>
      <w:t>ELI Webinar - Accelerating Student Success through Collaboration and S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lyricsfromsignature1">
    <w:name w:val="b-lyrics-from-signature1"/>
    <w:qFormat/>
    <w:rPr>
      <w:color w:val="FFFFFF"/>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13:00Z</dcterms:created>
  <dc:creator>Brooklynn Tyler</dc:creator>
  <dc:description/>
  <cp:keywords/>
  <dc:language>en-US</dc:language>
  <cp:lastModifiedBy>Zach Silverman</cp:lastModifiedBy>
  <cp:lastPrinted>2011-09-03T07:54:00Z</cp:lastPrinted>
  <dcterms:modified xsi:type="dcterms:W3CDTF">2017-02-07T19:13:00Z</dcterms:modified>
  <cp:revision>2</cp:revision>
  <dc:subject/>
  <dc:title>Caption template</dc:title>
</cp:coreProperties>
</file>