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rPr>
      </w:pPr>
      <w:r>
        <w:rPr>
          <w:rFonts w:eastAsia="Calibri" w:cs="Arial" w:ascii="Arial" w:hAnsi="Arial"/>
          <w:sz w:val="20"/>
          <w:szCs w:val="20"/>
        </w:rPr>
        <w:t xml:space="preserve">Greetings everyone, and welcome to today's ELI webinar, and many thank for bearing with us as we try to appease the gods of acoustics and audio technology. This is Malcolm Brown, director of Learning Initiatives here at EDUCAUSES, and I'll be your moderator for today's session.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We are very pleased to welcome four panelists for today's session. Bryan Alexander is a well-known futurist, writer, speaker, researcher, consultant, and teacher, working in the field of how technology transforms education. Kyle Bowen is director of Education Technology Services at Penn State, where he leads University efforts for effective uses of technology for teaching and learning. Amy Collier is the  associate Provost for digital learning at Middlebury College. In that role, Amy provides strategic vision and leadership at Middlebury to create and sustain a learning liberal learning community through the effective use off digital pedagogies and technologies. Whitney Kilgore is chief academic officer and cofounder of iDesign, a higher education service provider, which partners with universities to grow, build, and support online and blended learning experiences. Thank you and welcome to you all.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Let me know give you a brief orientation on session's learning environment. Our virtual room or learning space is, as you can see, subdivided into several windows. The presenter slides are now showing in the presentation window, which is the largest of the set. The tall window there on the left is the chat window, serving as the chat comments for all of us. You can use the chat space to make comments, share resources, or post questions. As I will explain in a moment, about halfway through the webinar, we will engage in general discussion, utilizing the chat space. If you have any audio issues, click on the link in the lower left-hand corner. At any time, you can direct a private message to technical help for support.  And now, let's begin.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o launch our conversation today, I would like to explore this metaphor of navigation in the context of teaching and learning in higher education. If you consult a dictionary to tease out the shades off meaning associated with the word, I think we find two main semantic dimensions. The first and most familiar is moving from your current location to a different one, and that, of course, implies the discovery and use of a route to enable you to accomplish the mo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 second dimension is that of passage, and the change associated with it, the Departure and arrival, hence, movement, change, and perhaps even transformation. All of us are all too familiar with the pressure to evolve higher education to meet rapidly changing social circumstances, so we need to find passage, and that means we need to find a route that can take us to whatever destination we have set for ourselve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We here at EDUCAUSE are very fond of the term "transformation" to describe what is going on in higher education especially with respect to teaching and learning. I like to think of transformation as change that is strategic in scope, involving many campus organizations, and involving shifts in campus culture. In light of that, transformation is, indeed, a tall order. So, it is not just us here at EDUCAUSE who are intrigued by the term "academic transformation." Indeed, all of you, the community, have consistently pegged it in the ELI Key Issues Survey as a very top most issue. As you can see, from the moment that academic transformation appeared in Key Issues Survey in 2015, it has remained an important consideration for all of us, an issue as compelling as faculty development and engagemen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But to return to the navigation metaphor, there is a mildly famous poem written by the British Poet John Masefield at the turn of the 20th century about navigation. The poem is titled "Sea Fever," and while it might come across to us now as a bit sentimental, the opening lines are mildly famous, and they go like this: "I must go down to the seas again, to the lonely sea and sky, and all I ask is a tall ship and a star to steer her by."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So, the point here is that when navigating, one needs data points or information in order to chart the course. We have collected a few of the relevant data points for the team of academic transformation and have assembled them into a handout you can now download via the download pod that's down at the bottom of the screen, just below the slide screen where it says "Resources." Simply you click on that title, you get a prompt to download it. I make no pretensions that this list is exhaustive or complete. It's just a conversation starter. Indeed, I want to invite all of you now, having looked the document over, to supplement what is there with your own, quote, starts by which you steer the course of your institution's academic transformation. Please share those resources in the chat space so we all can benefit from them.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So, let me sketch how we would like to proceed with today present hour. The ambition for the webinar is that it will serve as an hour of collective or collaborative sense making, looking both at the methods off academic transformation, at the data or steering points that to guide the transformation. The presenters and I invite you to join in a conversation that is focused on two questions. The first question is, how will current trajectories in educational technology impact our practice, and the second, what opportunities in teaching and learning should guide and shape our adoption of educational technology? Simply put, the first question asks about current direction, or where things are headed. The second question tries to get at preferred futures, especially if we think that where we are headed is not where we want to end up.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So, now I'm going to ask each of our four panelists to respond to those questions, taking about five minutes or so each. After that, we'll shift into discussion mode, where I invite you to engage with us, the panelists and myself, in a discussion that addresses our two questions. After that lead off, I would invite Whitney to take the floor.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Thank you, Malcolm. The changes in ed tech over the last five years or so have been hit or miss. I remember when Google Glass was going to be the next big thing. Then there were the Snapchat glasses, which were only purchased by less than eight hundredths of a percent of Snapchat users, and in most cases, those users even stopped using them within a month of purchase.  Now we're on to bigger and better things, like virtual reality and augmented reality and I have high hopes for what the future holds. There have been some incredible hits along the way too, tools like voice thread and [inaudible] have improved social learning experiences and digital learning environments, and when used properly, ed tech can truly be transformational.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With great power comes great responsibility though, and we need more research, and to be a part off creating it, we need to be sharing what we are doing far and wide, and we, as ed tech advocates, instructional designers, trainers, ed techies, if you will, we need to be seen as trusted partners to the faculty as they navigate the shark infested waters of the ed tech space. And, yes, I'm talking about the power of venture capitalists in our space who use of the oxygen in the rule and dominate the narrative in our field at times. As good stewards of change, we educational technologists really need to understand the landscape of ed tech.  New tools and technologies should be chosen based on what they can do to improve student outcomes and what they can facilitate pedagogically. We should be researching the effectiveness of our efforts and sharing these findings and the evidence with our colleague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You may be familiar with the work of Jefferson Education Exchange, formally known as the Jefferson Education Accelerator, and the Empirical Educator Project out of Illiterate. These groups have turned their attention to this, with a focus on implementation. A little more about thought leadership, I really want to hear more and not less from our colleagues in the field. I want to read more from the doers who are taking risks, and I want more stories of failure. It takes minimal effort to tell a success story, but it takes guts --no, it takes fearlessness to tell stories of failure, and if we knew where the pitfalls were, then fewer of us would fall down the hole. </w:t>
      </w:r>
    </w:p>
    <w:p>
      <w:pPr>
        <w:pStyle w:val="Normal"/>
        <w:rPr>
          <w:rFonts w:eastAsia="Calibri"/>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So, there has been a lot of talk recently about efficacy research and telling stories of efficacy and education but would be more helpful to know if I were going to step on a nail, and I'd like to hear some student voice in the stories that we share. Students have much to add to the conversation about their needs and wants, so I challenge you to weave their voice into the research, the conflict presentation, to blog posts, and ensure that students are represented in our collective decision-making about what's the next big thing in learning. I am not suggesting we stop telling stories of the success, but I'm just suggesting we need to expand dialogue to include the good, the bad, and the ugly.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re is also this push towards the acceptance of instructional designers or educational technologists as peers in the process of developing online and blended curriculum. They're now being seen as guides in the use of educational technology, and this trend really needs to stay with us. We need to tell these success stories of transformation of teaching and learning that highlight the support provided by these unsung heroes of change. The instructional designers, trainers, and teaching and learning centers are often overlooked as agents of change within the enterprise, when they're absolutely critical to these shif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So, Malcolm, you asked what opportunities in teaching and learning should guide and shape our adoption of educational technology. Well, new models off teaching and learning should always be the driver when it comes to ed tech adoption, whether that's through embracing open pedagogy, like Robin DeRosa has done and having her students create and annotate the text book as they go along, or by strategically layering in new tools to match the pedagogical direction of a program as it evolves, and faculty readiness is there to support enhancemen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t the University of Pittsburg Capsule of Business, they're beginning to utilize yellow dig and ditching the traditional discussion board model. Who really wants to post by Wednesday night and reply to two peers by Sunday when they could curate the best of the Web, what they're reading, and focus on the few key topics from the course. This shift to curation, which empowers the students to own their own individual learning experience is quite powerful, and students being at the center of their learning experience is really where we should all be focused.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One other area of consideration that I'd like to address is the need to continuously improve online and blended learning experiences on an ongoing basis. I heard it said at a conference recently -- no, it wasn't EDUCAUSE - that a university was updating their courses as often as they got new computers in the classroom. This is educational malpractice, in my opinion. There is always room for improvement, and while it may be curricular changes, [inaudible] plan it today, there are other reasons to continue to adapt our teaching and learning experiences, because this is where the magic happe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s faculty becomes more adept at teaching online, they may be ready to try new models or tools and want to drive their own changes. We, as ed tech support for this ever-changing faculty experience, should stand by and ready to assist in their transformation as they take the helm. And with all this change, you asked where we wanted to end up. I tend to think of this question in the context of my own children and their college experiences. I like to see more of the fragmentation of degrees into smaller pieces that allow learners not to choose a career for her lifetime, but, rather, to choose the adventure they want to go on for the next three to five years. Learning should be more focused on various stages of a lifelong learner, and short bursts of learning are going to be required at different stages of adult life in order to retool for the next job.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se short bursts of learning will need to be digital in order to serve our population, and they don't need to come only from a university. If you want a good example of this, take a look at what Salesforce is doing with Trailhead. Their collection of free micro-credentialed courses or modules is transforming the world of work and retooling and credentialing employees with marketable skill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So, I guess a closing thought with this would be, I just can't reiterate strongly enough that ed tech, such as those on the line and those listening, as well as the rest of the EDUCAUSE community, must plan, decide, design, and deliver on these changes that I've mentioned, because you are the agents of change, and we must work together to make sure that these efforts truly impact the outcomes of students across the world.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pPr>
      <w:r>
        <w:rPr>
          <w:rFonts w:eastAsia="Calibri" w:cs="Arial" w:ascii="Arial" w:hAnsi="Arial"/>
          <w:sz w:val="20"/>
          <w:szCs w:val="20"/>
        </w:rPr>
        <w:t xml:space="preserve">Thank you, Whitney, very much. Next up is Bryan. Bryan, take it away.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I'd like to talk about two different technologies, and in order to do that, I would like to speak about their future possibilities and their short-term potential. So, first, watching. Based on what I have seen over the past several years, there are multiple implications, including, now, students on physical campuses trying to mint Bitcoin in labs while they're on the machine, and an occasional faculty member trying to launch an IPO. I think there are two more salient possibilities for the short medium term. To begin with, watching may well be a niche technology, inappropriate for general use. [Inaudible] watching is essentially an expensive and [inaudible] database. "Bitcoin is a slow energy inefficient dinosaur that will never be able to process transactions as quickly and inexpensively as an Excel spreadsheet." However, while this is true, there are cases where the costs are worthwhile. For example, it might be worth securing public records [inaudible], in a time when data absence of transparency thoughts are challenged, to put it mildly now [inaudible], or as Chris Yeager of Learning Machine put it during a super transform conversation, we should use a block chain when we want to store something [inaudible] a temporary or unstable strategy. In other words, block chain is [inaudible] something that would go down on the permanent record.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More speculatively, we should watch for technologies built on top of the block chain platform. Think the way that iTunes or the fact the World Wide Web were created on top of other protocols. Let's see what happens when new tech [inaudible] that uses block chain as a substrate. Such new tech might have campus or classroom uses, or faculty, staff, and students might build some of i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Okay, let's talk about automation of AI. In the long-term, we can imagine several possible big-picture scenarios for the impact of AI automation on society. In the first, automation replaces many human functions and jobs. We need a widespread anxiety and unemployment and unemployment. In the second scenario, we rethink many human functions and jobs, as human machine efficiencies are closely together to maximize our respective strengths. In the third scenario, we creatively invent new post-AI human functions and job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 mentioned the long-term possibilities, because we are starting to prepare for them now, especially in education and technology, and that shapes our short and medium-term futures. For example, if scenario one plays out, an increased human underemployment with [inaudible], it now has three functions: To better prepare students for a more fiercely competitive job market with fewer jobs; to prepare students for lives with greater downtime they now have, and to explore what it means to be human when machines increasingly render us outmoded or obsolete. If scenario two determines the future, along with the human machine synthesis, and education has different functions, we now have to rethink curriculum and pedagogy for really cyborg closeness of the machinery.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 work of many academic disciplines mutates as professionals and students work much more closely with robots and/or software and AI. In campus undergrad IT, that means, among other things, a serious expansion of services, greater institutional centrality, and deeper complexity of the roles of services. For starters, imagine adding AI functions to campus software, such as cognitive [inaudible] or running course tutors undergrad skill. Now scenario three is a more accurate one, where we respond to automation by creating new jobs of new functions with humans, then we have to revise our curriculum now, emphasizing classes and research in what humans do better than machines. We have to be ready to teach and research new or transformed careers, like AI Emphasis, automation librarian, or cognification officer, or cumulative creativity lab director. Emphasis will have to open lines with some of these jobs themselves. All of this will take a mixture of intelligence; that is, modern [inaudible] apparent new position, creativity in a new field, collaboration across disciplines and professions, and above all, the willingness to explore and experiment. I think that's [inaudible] what Kyle Bowen will have more to say. Thank you.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Thank you very much, Bryan. We will now move on to Amy. Amy, you're on.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Hello everybody. Thank you. I appreciate the picture of the boat, Malcolm. I didn't take that, but I'll take it. When I think about the first question that you asked, around how will our current trajectories impact our practices, I typically described our current state in higher education in the world as being a time of turbulence, and a time of great toxicity. I think both of those may apply when you think about boating, although my experience with boating is fairly limited, so I'll stop with the metaphor there. I guess I want to say that the term I have been following or the thing that I think has been impacting how I think about the future right now is watching the infiltration of polarizing bad actors in digital spaces, who exploiting the for-profit motives and mechanisms of platforms, as Whitney described earlier, to spread toxicity and undermine our society. There is an eroding trust in the information sector. There is eroding trust in platforms that help spread information, and there's eroding trust in institutions and public institutions, and I think this all the moment that I am at least seeing in the work I'm doing.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 think all of this is causing many higher educational institutions to consider or reconsider the notion of digital fluency, and in the case of Middlebury, we can talk about it as critical digital fluency. And we can't think of digital fluency, anymore at least, maybe you did in the past, but we certainly can't think of it now as students know how to use tools, digital tools. But, instead, to think about students being able to comprehend and deconstruct and critique and work to change the role that technology plays in our lives right now, and how it contributing to this time of turbulence and toxicity.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At some of our institutions, like at Middlebury and others, I've are being represented in places like University of Mary Washington, and others, the notion of critical digital fluency is written into a strategic plan and deeply tied to how we think about the success of our academic mission at our institutions, and I'm in favor of that. Just last Tuesday, or just two days ago, Tuesday, we had a really stimulating discussion here at Middlebury with faculty about what it would mean to bring critical digital fluency into parts of our curriculum, or into large parts of it, and what it also means for organizations like our Center for Teaching and Learning, our Office of Digital Learning and Inquiry, which as my office, our libraries, our IT organizations, to be partners with faculty and students as we explore this notion of critical digital fluency, and we both try to understand what it is, and what somebody who is digitally fluent in this day and age might be able to do, and be able to help effect change in the world as a result of what they develop.</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So, many of you know I write about fairly often, or at least speak about it fairly often, I'm a huge fan of Mike Koppel's work in this space, information on minimalism. What I like about it is that it both gives students a framework -- students and faculty and myself a framework to think about how to better understand the digital mindset that we live and work in and teach and learn in, and how to understand the pollution that is coming into them, and then how to have agencies that can make those spaces less polluted.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So, Mike writes a lot about what he is doing with the [inaudible] blog, and things like that, and we're starting to do some similar work here at Middlebury, and I think this work has great promise, and I expect that many institutions will be taking critical digital fluency and exploring what that means with their students within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Now, for the second question, I'm going to take a slightly oppositional take on the question, which was, what opportunities should guide our adoption of ed tech. I would like to talk instead about what opportunities or challenges should guide our rejection of ed tech. I know, it's probably not the thing to say at a webinar, but that's okay. I think, in many cases, institutions of higher education have been quick with that, and maybe not quick in terms of key, but maybe not super critical of the technologies that we have adopted at our institutions, and maybe in our own personal lives as well.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We have been willing to accept problematic uses of our data and our privacy, or invasions of our privacy. We've been willing to accept that for our students' data and their privacy, and I think as questions of campus security go, as concerns of mass shootings and other security things loom in our minds, we have to be prepared to respond to ed tech companies that are going to ask us to make more concessions around our data and our privacy and our students data and our students privacy, more surveillance as a way of protecting ourselves. I think we need to be prepared to respond to that and, potentially, to reject that. That would be my argumen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 wrote last year an article for EDUCAUSE Review, and many of you read it and contributed to the conversation. That article was intended to insight. It's an article on digital sanctuary, and it's the idea that our institutions should be paying attention to developing policies around how we handle students' data, and how we extract ed tech companies that we work with to handle students' data, and how can we work with students. Not just make decisions on their behalf, but actually work with them to think through implications of these technologies with their data. You know, in the age of the rescinding of DACA, one of my colleagues -- and I'm not [inaudible] at some point.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One of my colleagues on Twitter said there is no data collection on our students that is without risk. Everything that we with our students in terms of data now is risky, and the rescinding of DACA kind of points to that. So, I think we need to take seriously why we collect students' data. Obviously, there are legitimate reasons to do so. But why and how and for what purpose and how long, and how much of that is transparent, and how much of that is out of our control once we hand it over to other companies? So, these are conversations that are institutions can be having at our institutions, and then I have to think these are conversation that are across our institutions, which would be having another thing to talk about where institutions work together to demand more, expect more from the educational technology companies that we work with. And, again, I think doing so with students in partnerships, side by side with them, can help students to become better advocates of their own data as well, and, my gosh, we're going to need that more and more in this turbulent and toxic tim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ll right, Amy, thank you very much. And now, as our fourth and final presenter, Kyle Bowen. So, Kyle, it's your turn.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Thank you very much, Malcolm. You know, speaking with this navigation metaphor, I think we've all had a travel experience or we kind of stopped and looked around and asked ourselves haven't I been here before? Because this is what we're seeing. We kind of look around at kind of these key issues that are impacting teaching and learning. What I find interesting is many of them have been around. They're not necessarily new ideas. But what's happened is they've matured to the point where now we can begin to see how they have an influence in terms of higher education. One of those areas that we're beginning to see emerge is around AI and machine learning. It can be used in a wide range of teaching and learning applications. Now, a book of the conversation is historically focused on the use of data to inform learning analytics to help predict students' success. Now, while this is an important benefit, we should continue to explore this area. This is just one application. But as we think about it, what we have to understand is the term AI is a scientific term that has basically been co-opted into a marketing term.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Now take, for example, when you go to the grocery store and you want to buy some bananas. There are regular bananas and organic bananas. Here, too, the term "organic" has been transformed from scientific to marketing. In reality, bananas of all kinds are made of organic material. But what's important to realize is that in terms of AI, they have the same types of application, that there are many things that we can describe as AI. So, for example, when I take a Facebook quiz that helps me figure out which Disney Princess I might be, that, too, could be characterized as AI. So, what we have to do is avoid falling into a trap That AI is this secret sauce that could automatically make things better. But, in fact, it's something that could be used to advance teaching and learning in a lot of meaningful ways. We should keep in mind, thought, that machine learning is no more a black box than student learning would b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Now, there are a lot of different applications for these kinds of applications for the technology. We can see this in terms of new forms of discovery, so new ways to identify topics of information, new ways to simulate social interactions to receiving this, using AI and coupling it with immersive technologies to simulate classroom experience for example, or social interactions at different times. We can use AI to help inform reflective teaching practice, so we can begin to capture interactivity and telemetry for inside the classroom and begin to provide the instructor with feedback on how their teaching approach went from meeting to different class meeting. We can use AI to understand course design and begin to influence how material interaction inside the course are connected. We can also use it to help us develop open learning materials. We are already seeing applications in the technology to help us construct new textbooks and develop distractors for the creation of assessment ques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nother interesting area, again, not near [inaudible] immersive experiences, and this term is really an umbrella term that encapsulates a lot of different technologies. Again, these aren't necessarily new, it's just that they've matured to the point where they've become really interesting as a tool. Now one of the greatest challenges we have when talking about immersive reality is the fact that what we see today is not necessarily what we're going to see in the future. But it's important to begin to understand today what the applications of these are, and how it can be applied so we can apply it more effectively in the futur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Now what we have to remember is things like, with mobility it took us seven years to get from the first Blackberry to the iPhone, and that's where virtual reality and similar technologies are today. They're in that the Blackberry stage. But it begins to demonstrate to us what the capabilities are and how they can be applied in terms of teaching and learning. Now, one of the greatest applications of this right now is with the use of 360 video. This is a very simple and easy-to-use technology. Anybody who can operate a camera can begin to capture 360-degree material, and this allows our students to create with an emerging media, and it enables storytelling in ways that weren't possible before, because they're thinking differently about how this environment contributes to the story. And as you consume it, it also creates a new level of discourse, because we are all watching the same film but we all see something different. So, as we think about the implications of our immersive experiences, a big part of this is students, is creators, and such, in this environment is around engaging students in experiences that may not have otherwise been possible. We're already developing really promising research that looks at the use of virtual reality to provide an alternative to traditional field trips, and then the last one is an opportunity for students to begin to define a new genre of emerging media.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Now the last item I want to talk to isn't a technology but another key issue, and I'm glad that Whitney touched on it as well, which is kind of the growing influence of design on our campuses, and that's where -- and this is really interesting, because, again, not a new idea, but what we're seeing is an increasingly diversified view of what learning design can mean. Now part of this is we recently worked with EDUCAUSE around the ID to ID for mentoring program, and so through this, it has really demonstrated how broad a definition learning design can have. And what we're seeing is an emergence of a new way of thinking about learning design that is an interconnection between technology and design, then also bringing faculty professional development and scholarship. And it really raises this interesting question around, is what we're seeing with learning design, is it the evolution of a profession or is it the creation of a new one? I'll send that back to you, Malcolm.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Sorry. I was really taken up with what you were saying, and so I didn't realize you were at the end. All right. Well, thanks to our presenters for sort of launching this conversation. And now it's time for some discussion, so this is going to be free form. We will switch the room around just a little bit. And what questions do you have for our presenters, or what would you like to see them talk about? Are there things they said that you don't agree with or that you do agree with, but you want to see them amplify on and talk a little bit more about?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If I could be so bold to toss in an initial question for the group of you, and for everyone here in the chat space, I'd like to pick up on something that Whitney pointed to in her remarks. She talked about what Salesforce is doing with sort of the credentials and stuff. I mean other companies are starting to issue credentials as well. And if that's the trajectory, that's where things are going, suddenly from an unexpected directions, high rates of competition from corporations in terms of credentialing and stuff like that, is that a place where we just sort of say, wow, this is great, this is where I think it should end up, or is this something that maybe is not a place where higher ed wants to end up in?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Malcom, I'll be happy to jump right in on that and say that what I'm seeing in the space right now is institutions that want to be really leading edge are developing new programs that meet the needs of today's learner. So, we're seeing this development of cybersecurity programs, and using advanced technologies and making those widely available online, healthcare analytics and data analytics programs, those shorter microbursts and kind of specific ed, or micro masters, if you will, of those types of programs are gaining great traction, and we're seeing growth in those.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But absolutely, if industry is starting to credential their own platforms and digital environments so that career paths can continue to alter; right -- we don't graduate with a degree to have a 45-year-old career in a particular field anymore. We graduate with a degree to then go back and get more education to change our path over time as adults. So, I absolutely think that we're going to see those uprising of credentials from a wealth of institutions and industry, and it's going to make the environment where we choose our education from more diverse, more complex, and even more messy, and universities need to be a part of that equation, not step back away from it.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Thanks, Whitney. Others? All right. Let me also pick up on a thread that I heard in Amy's remarks. Amy was talking about -- I think she would put it, a critical digital fluency, and I would also add literacy to that, and privacy. I think those are timely topics. In our key issue survey this year, we tell both of those deep into the top five, so I think they're on everyone's mind. I was intrigued by what Amy suggested, was maybe not thinking about what should guide us in terms of our adoption but maybe what should guide us in our non-adoption. I was wondering if the other presenters, or Amy, would want to amplify this. But if the other presenters had any comments on that.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Yeah. This is Bryan. Because this is an audio medium, you couldn't not see me nodding vigorously to Amy's statement. I think this is a fantastic time for digital literacy and digital fluency. In fact, I think this is the first time in my life, and I've actually heard people outside of libraries talking about this in great numbers. That is due to the Trump election, the impact in fake news, [inaudible] and so on. So, I think we actually have a widespread demand for that. What's interesting is that there is a kind of political or power hierarchy that is shaking our now. There's, on one hand, the sense of empowering people, individuals, whether they be students or faculty members or staff, to learn how to make decisions about digital content. And then there's the other argument, which is that we need to reinforce current authorities, be it newspapers or fact checkers. That's a really interesting tension dynamic that plays out in all kinds of ways. For example, this week there are rumors that Google is going to start bumping up paid subscriptions in users' searches. That is a very interesting dynamic.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The second thing I want to say about that very quickly, and I'll get off, is to mention what I and others have been saying, that we're talking about digital literacy and digital criticism, but we mean that in an active sense; that it's not passive, that we were listening and watching and consuming and reading, but we're also pushing back. We need to be making stuff through social media, and creating new artifacts. We may be networking on our own. That's an underappreciated important part of this dynamic.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anks, Bryan.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 want to agree with Bryan.  One of the key pieces of the conversation that we've been having here at Middlebury about digital fluency is that it is about agency; that it's not about accepting the futures that we see ahead of us and putting our heads in the sand, or saying, well, I guess this is just the way it is, but actually working with students and faculty, and even staff here at Middlebury, to help bring about a sense of agency, and envision different futures, futures that are more equitable, futures that have a greater public interest and less private interest. Those are all conversations that we are hoping to have as a part of thi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I just want to mention, at the beginning of this year, my organization became a larger organization [inaudible], and right off the bat, we decided, you know, let's just try something. Let's just kind of do a pilot of something kind of crazy last year, and we decided to do a digital detox, which was to help -- not the students, the students, faculty, and staff at Middlebury, you know, kind of just take on a personal critical realm on the things that they are doing around digital, and to think through things like how do I bring more privacy into my searches, into my social media, how do I think about net neutrality and how it impacts my life in the classroom? So we sent these newsletters twice a week for the first month of January. It was an incredibly powerful moment, I think, for a campus to start to have these conversations.  I really appreciated the people who came up and said, you know what, I stopped using X, I stopped using such and such. And, you know, I think we should be ready to have those conversations.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Okay. Any other comments from the panelis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Yeah. This is Kyle. You know, this is a very interesting topic, you know, talking about digital fluency, because it's important to understand that, really, what we're talking about is not just literacy plus, but rather an entirely new way of thinking about what our students are able and capable of doing. And some of this just focuses on student's ability to create new knowledge. And in working inside of that space though, part of what's going to be required is helping our faculty transition into those ways of thinking as well.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So, as we look forward and think about the professional development programs that are being developed for faculty, we need to transition them away from the more specific focused areas and beginning to provide the opportunities for our faculty to be creative and to think critically in their teaching as well. I think that's a huge part of it, and I want to tie that into something that Whitney said in her piece, which is absolutely we need more stories of failure and creating those opportunities for faculty to experiment and to be creative and engage students around thinking about how these kinds of abilities can impact a wide range of different domain areas.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pPr>
      <w:r>
        <w:rPr>
          <w:rFonts w:eastAsia="Calibri" w:cs="Arial" w:ascii="Arial" w:hAnsi="Arial"/>
          <w:sz w:val="20"/>
          <w:szCs w:val="20"/>
        </w:rPr>
        <w:t xml:space="preserve">All right. So, the question is, if we want to be, say, more circumspect in our thinking about technology, and also teasing out implications of adoption, so what should be the role of all of us here who are professionals, in one way or another on our campuses, in terms of introducing that? Because that might seem to be an odd thing to suggest, that we need what we need, you could argue, less not more technology.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So I think, you know, as we look at the applications of technology in a lot of different ways, what we're seeing is a diversification; right? So, we have matured past the point where, you know, you implement a learning management system, and then you say, there, I fixed it. You know, I've taken care of learning because I have a learning management system. You know, I think we are quickly moving past the point of having these broad sweeping tools that impact virtually every area of the campus, and to have more specific applications in terms of the technology.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So, in terms of the numbers of technology, yeah, we're going to talk about it in greater amounts and more diversity, but in terms of the actual application, in terms of the numbers of faculty and students impacted by the initial, that would be more variant because it will be, really, centered more on how to provide the best possible experience based on how I'm trying to teach. I think we'll not only see that take place in terms of technology and technology adoption, but also the design of learning spaces as well, as we transition it out of general-purpose spaces and into more spaces designed to help us accomplish very specific approaches to teaching.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Yeah. And, Kyle, just to piggyback on that, I mean, we're seeing that just in the way learning management systems themselves are designed. I mean, if you think about the blackboard, your grandma's blackboard; right, I mean, it's been a very closed ecosystem, where in order to get some wonderfully new tool installed into it so that it could use it for your particular case or teaching practice, it had to go through the data environment, the test environment finally to make it to production, and then that building block had to be turned on and enabled so you could actually use it. It was a very lengthy arduous process, usually taking a couple of semesters, which limited our innovation in some way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Now you kind of fast forward to the world where we're more and more schools are embracing, schools like canvas, where it's a very open architecture, with learning LCI compliance, tools can be turned on and off by the instructors themselves, which allows us to mature and implement new technologies for new use cases on the fly.  So I think we've changed the way we go about that, which has been super helpful.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pPr>
      <w:r>
        <w:rPr>
          <w:rFonts w:eastAsia="Calibri" w:cs="Arial" w:ascii="Arial" w:hAnsi="Arial"/>
          <w:sz w:val="20"/>
          <w:szCs w:val="20"/>
        </w:rPr>
        <w:t xml:space="preserve">All right. Carlos at community has an interesting question that has come up in the chat. You can see it there. It's in half the window right now. But Carlos is asking about how to promote a culture in higher ed to make sure that ed tech innovations take place and expand to enhance teaching and learning. I mean, we could also go back to a case in point, something that Kyle raised in his remarks about AI. I mean, you had [inaudible] with AI being a secret sauce. I think there is a market tendency, not just in higher ed, elsewhere, to look at any technology that shiny and powerful as being a magic bullet, as opposed to thinking about more circumspectly about what is good form and what is not. So, I guess the question is, you know, what's our role in leading the campus to have those types of considerations?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Yeah, I think one way we can look at it -- and I'm just going to kind of borrow kind of from the mini conversation going on with Adam and Brian around the notion of the average student; right? So, Whitney raised this issue earlier, is bring students more into this conversation about the technologies that exist on our campuses, and how teaching is taking place. At Penn State we have something called innovation challenge here, where anybody from the community can submit ideas. We had a student submit this really fascinating concept around what if students were the ones who innovated curriculum? What if students were the ones that kind of offloaded all of the risk that a faculty member faces when they take on each of the new areas and enables the students to kind of innovate that separately from our courses? I was like, that's a really fascinating way of thinking about those kinds of change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Now, on the flipside of that, the challenge we find, though, is engaging students. Which ones do you engage? So, for a large institution, you know, we have 100,000 students, which ones do we engage in that conversation, and which ones are representative of the student body? In many ways, the ones you might think aren't necessarily the most representative. So that becomes our increasing challenge of, we should absolutely engage students around this. The key question becomes how best to do that.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Indeed. Typically, I think technology adoption decisions are made, typically, by the faculty and the professionals on campus. At least sometimes, I think, there is not enough involvement in terms of students. Maybe that's one trajectory we should think about, and maybe having student voices. I think, also, Amy was talking about in her remarks of being more involved in considerations about whether or not to adopt this technology should be something that we should focus on more in the future. </w:t>
      </w:r>
    </w:p>
    <w:p>
      <w:pPr>
        <w:pStyle w:val="Normal"/>
        <w:rPr>
          <w:rFonts w:eastAsia="Calibri"/>
        </w:rPr>
      </w:pPr>
      <w:r>
        <w:rPr>
          <w:rFonts w:eastAsia="Arial" w:cs="Arial" w:ascii="Arial" w:hAnsi="Arial"/>
          <w:sz w:val="20"/>
          <w:szCs w:val="20"/>
        </w:rPr>
        <w:t xml:space="preserve"> </w:t>
      </w:r>
    </w:p>
    <w:p>
      <w:pPr>
        <w:pStyle w:val="Normal"/>
        <w:rPr/>
      </w:pPr>
      <w:r>
        <w:rPr>
          <w:rFonts w:eastAsia="Calibri" w:cs="Arial" w:ascii="Arial" w:hAnsi="Arial"/>
          <w:sz w:val="20"/>
          <w:szCs w:val="20"/>
        </w:rPr>
        <w:t>This is Bryan Alexander. There is a long tradition of students emphasized, student created, student co-created in curricula dating back generations, and in pedagogies as well that they frame that. We have seen this with some of the ways that open education resources play out, and the things they give students and delete all shared content. So, I think that's a rich tradition that I celebrate [inaudible].</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So, let me pose another question here. I want to come to the course, because I was struck by something that I think Whitney offered us in her remarks, I think it was mentioned, was short bursts of learning. We're seeing all of this talk about sort of a micro Master's degree, and micro degrees, micro credentials, sort of just microtizing in in time and that sort of thing, all of which seems to -- might have you arrive at the opinion that course is an endangered species, or at least at his has been conducted and designed and carried out up to this point. What do you think is the future of the course? I'm wondering if I can dare any of the panelists to venture onto that thin ice.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pPr>
      <w:r>
        <w:rPr>
          <w:rFonts w:eastAsia="Calibri" w:cs="Arial" w:ascii="Arial" w:hAnsi="Arial"/>
          <w:sz w:val="20"/>
          <w:szCs w:val="20"/>
        </w:rPr>
        <w:t xml:space="preserve">This is Kyle. I'll venture into that one with a kind of non-answer, which is we should -- and this is true of, actually, many of the things that we do in higher education, which is that we want to seek to define something very clearly, and then we never ever let go of that notion. If you think about the classroom as a model, you know, we accepted the model for classroom, and it is a struggle to venture away from that. I think this is true of courses as well. We've come to a very clear definition of what a course is, and in many ways, we can document what it is. So, I think if we want to look toward the future, again, it's having many different things. So, I don't think we can define what the future course looks like, because maybe the best possible thing would be not to have a definition of it.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Kyle, I absolutely love that. I'll tell you, I see Jill's comment. Jill Ballard in the chat is saying, "Is the course an endangered species, or rather the degree program?" I think we just have to rethink how we're preparing our students, and that may not necessarily impact the course. It could significantly, and we maybe haven't seen it yet, to your point. But it's more the long tail 120-credit preparation for what field. But I think we really need to start looking at how much of that is truly necessary to set students up for the future, because they're graduating with tremendous debt for the a non-long tenured career, and they're going to need more schooling along the way, so how can we make those pieces smaller so that they stairstep and create alternative pathways where the stairs perhaps converge, and I'm seeing an MC [inaudible] drawing in my mind. But I'll stop there, and, Amy, I think I heard you may have something to add.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Yeah. I think my comments are in line with both of your comments, so I don’t know that I can add much more. But I certainly have sensed a willingness on the part of faculty and administrators at various places I've been to, including Middlebury, who bring a creative mindset to the notion of a course, continuum on of a course. Obviously, as somebody mentioned in the comments, the [inaudible] system, and there's sort of a tension there that we have to reconcile at some point; right? But I think, ultimately, the conversation we've been having is, what's the purpose of a course? Why do we have a course? In large part, I think that is to give the kind of space for a deeper relationship to an area of study, to give more time around a topic and [inaudible] to something, or to go really broad and see something across kind of a spectrum or ride range of topic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So that idea of what opportunities a course provides to students is not limited to the notion of a semester or Carnegie unit. So, I think we can explore creative mechanisms for doing that kind of learning, the kind of learning we hope courses provide in formats that feel a little less constraining, as Kyle talked about.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Okay, unfortunately, we are close to the end, so I just want to pose one more question. I think Bryan had to leave to set up for his own webcast, so we're down to three. But will the three of you just very quickly, we're talking about resources and things that people can draw on to help with this navigation through this academic transformation requirements. So, very quickly, what particular resources, one or two maybe, that you would you recommend, or have been pretty helpful to you as you contemplate such navigation? Kyle?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Wow, thanks for picking me first, Malcolm.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I put you on the spot. Sorry.</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pPr>
      <w:r>
        <w:rPr>
          <w:rFonts w:eastAsia="Calibri" w:cs="Arial" w:ascii="Arial" w:hAnsi="Arial"/>
          <w:sz w:val="20"/>
          <w:szCs w:val="20"/>
        </w:rPr>
        <w:t xml:space="preserve">Yeah, right. I was thinking, wow, I can't wait to hear what people say about this. You know, I think part of it is, you know, not to be to on the nose about it, leveraging that colleges and the resources they provide, but a large part of that is also, you know, what's worked really well for us here at Penn State is to the course of conversations with faculty. So, our faculty, our scholars in every imaginable area, is talk about how they would apply their scholarship to teaching learning areas. That's very different conversation than how do you apply teaching and learning to your scholarship; meaning, how do you teach your discipline. And this is where some of the most progressive ideas have come from, which is really kind of turning the tables and talking to, for example, many of our machine-learning applications have come from scholars in machine learning and talking to them about how would you approach open education as a problem. Or talking with engineers in manufacturing about, well, how do you think the process of making it? How can we enable large numbers of students to think creatively and equip them with things and be able to do that? I always think of in terms of our resources is pulling from existing resources that you have, but doing it from a completely different perspective.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Good. Thank you, Kyle. Amy, any tips?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Yeah. I mean, I think the resources I got the most out of are practitioners, people in the field of instructional technologies, digital learning, instructional design who treat at work as a space of inquiry, as a space of critique, and when they take their work and they do that kind of inquiry and critique, I learn so much from -- you know, in some ways it's what Whitney was saying about the failed stories, not necessarily [inaudible], but that people have taken the reflective practice of looking at their work and writing about it in such a way that others can learn from it. Or writing or sharing, whatever that sharing mechanism is, I find great value.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Okay, thank you. And, Whitney?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I would point to the trends and technology document that I think is in your list of resources. It can be really helpful in navigating the space. And then kind of piggybacking on what Amy said, there are a lot of networks where you can begin to meet others, have conversations, rich dialogue about what's happening in our space, and those are happening ELI. Those are happening in EDUCAUSE for sure, also, you know, at OLC and at WCET. So, there are a lot of organizations where you can be involved and be having conversations about the future of teaching and learning, and I would encourage everyone to not just look for those opportunities, but to network digitally. There's a conversation back channel going on on Twitter right now. All of us are on LinkedIn, reach out, be connected to others that are in the space, and occasionally have a coffee talk, get together and chat. </w:t>
      </w:r>
    </w:p>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Great, thank you. I would just add very quickly that when an organization like EDUCAUSE issues a call for[inaudible] an event, that everyone here can help shape that conversation and can help us all do this navigation by proposing sessions that really speak to these issues. So, unfortunately, we are out of time. On behalf of EDUCAUSE, I want to really thank our presenters, Bryan, and Kyle, Whitney, and Amy as well for joining us. And thank you to all of you, the attendees, who joined as well, and thanks for taking the time from your busy schedule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Before you sign off, you see at the bottom left corner there is an evaluation link. Please click on that. It's a very, very quick and short survey. Your feedback is tremendously helpful to us, so thank you in advance for doing that. The session's recording and presentation slides will be posted on the webinar website later today. Please feel free to share it with any of your colleagues. We hope you will join us for the next ELI webinar, and that's on April 9th at our usual start time of 1:00 p.m. Eastern. On behalf of the EDUCAUSE Learning Initiate, this is Malcolm Brown. Thank you so much for joining us today, and we'll look forward to seeing you at our next event.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Educause Boulder Navigating Academic Trans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yricsfromsignature1">
    <w:name w:val="b-lyrics-from-signature1"/>
    <w:qFormat/>
    <w:rPr>
      <w:color w:val="FFFFFF"/>
      <w:sz w:val="19"/>
      <w:szCs w:val="19"/>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37:00Z</dcterms:created>
  <dc:creator>Connie Tyler</dc:creator>
  <dc:description/>
  <cp:keywords/>
  <dc:language>en-US</dc:language>
  <cp:lastModifiedBy>Monica Yeater</cp:lastModifiedBy>
  <cp:lastPrinted>2011-09-03T07:54:00Z</cp:lastPrinted>
  <dcterms:modified xsi:type="dcterms:W3CDTF">2018-03-19T12:03:00Z</dcterms:modified>
  <cp:revision>3</cp:revision>
  <dc:subject/>
  <dc:title>Caption template</dc:title>
</cp:coreProperties>
</file>