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0"/>
          <w:szCs w:val="20"/>
        </w:rPr>
      </w:pPr>
      <w:r>
        <w:rPr>
          <w:rFonts w:cs="Arial" w:ascii="Arial" w:hAnsi="Arial"/>
          <w:sz w:val="20"/>
          <w:szCs w:val="20"/>
        </w:rPr>
        <w:t xml:space="preserve">Hello, everyone, and welcome back.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is next session features a series of speakers from the University of Pittsburgh, the University of British Columbia, and Georgia State University. This is our lighting round session of the program. We have eight speakers scheduled for 30 minutes. They will introduce themselves and then take the mic. They will be speaking to you about a common theme around student agency and the XR, 3D, and other immersive technolog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ithout further delay I welcome our speakers from the University of Pittsburg to share with you a fascinating example of modeling the brain in 3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era, the floor is you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s, Ed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Hi, everyone. We're really excited to join you from the University of Pittsburgh. I'm Sera Thornton, an Instructional Designer with the Center for Teaching and Learning here. Today I'm representing my colleagues at the Center for Teaching and Learning's Open Labs, which is a maker space with the goal of providing the entire tech community with cutting-edge technology and the guidance to use it in their teaching and learning in a pedagogy-driven wa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t the moment, we often work with 360 Studio, with Virtual Reality, and with 3D printing. Here with me today are Erika Fanselow, a Lecturer in the Department of Neuroscience, and Shelby (inaudible), an undergraduate neuroscience student. We're here today to talk about an Open Lab collabora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era, I'm going to interject. Could you make sure the mic is facing you or get a little closer to the mic. We're getting some comments about it's hard to hear you, and I concur with th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Okay, we're here today to talk about an Open Lab collaboration with Erika's honors neuroanatomy class in which Shelby was a student; so we have plenty of perspective between the three of us to share with you. Thus, the title of our talk is "Modeling the Brain in 3D," a project in which students design 3D models to learn and teach neuroanatom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Hi, as Sera said, my name is Erika Fanselow. I teach an honors neuroanatomy course here at the University of Pittsburgh. One of the goals for the course is to have students understand and visualize structures within the brain in three dimensions. Let me give you an example of why that might be importan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Many of my students, Shelby included, are premed. You can imagine if you have a patient with seemingly unrelated neurological symptoms, you might be able to understand where an injury or a tumor is located in the brain based on these symptoms if you know what the spatial relationships are between the different brain structures and how multiple structures might be affected simultaneously by these kinds of injuri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ut one of the things that students struggle with as they learn their anatomy is that most of our teaching materials are in 2D. You can see some examples of that up here on the slides. These are things that we might use to teach neuroanatomy, but it can be difficult as a novice to extrapolate from these 2D to these 3D images. There are 3D models available, but I wondered...what if instead of just looking at these 3D models, what if the students actually made them for themselves...modeled them themselv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o I developed a project to let them do this. What this project allows them to do, actually, is two different things. One is to learn the neuroanatomy itself, of course; but additionally, they can learn about the process of 3D modeling which includes using 3Dmodeling software and 3D printing technology. I've implemented this project with two classes so far two separate semesters. What we're going to do today is take you through that project and tell you what we learned from the design process from the perspective of an instructional designer, a professor, and a stud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rom the instructional design perspective, our learning objectives were to locate where structures are in the brain and how they fit together and are oriented relative to one another. This includes communicating and explaining these locations in structural relationship to other people. Also, to explain the capabilities and limitations of 3D printing and how they're taken into account in the modeling process; not everything you can conceive of is actually 3D principle in terms of sizes, thicknesses, and support structures created during printing, which you can see here in this image among other things. And three, to design a digital 3D model of a cluster of brain structures that is a valid representation of the brain structures being modeled, can act as a visual aid for teaching others neuroanatomy, and can successfully be 3D print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s students, we were split up into groups; and our first task was to determine which brain structures we wanted to model. We sat down and discussed which concepts we had struggled with throughout the semester and decided to make a model that clarified these concepts. Then we sat down with several atlases of 2D brain images to take images of the dimensions of these structures. This information would be useful when we went back into the software and began to create our 3D mode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 chose to use a 3D modeling software called Tinkercad. This allowed students to take various shapes that are in Tinkercad and combine them to construct their model. On the left-hand side of the slide here, you can see some of those shapes in the workspace in Tinkercad. We've got some green parts and some yellow and the blue and so forth. These are put together to make the completed model, which is on the right; and we're going to show you a rotating version of that, a little movie of that rotating within the Tinkercad environm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One of the things that was really important to me is that the students spend most of their time and their efforts learning about the neuroanatomy and not learning the software. I was concerned that they'd spend most of their time trying to figure that out. So I chose Tinkercad in part because the students were able to learn it fairly easily, and this meant that they could focus on building their structur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For the instructional designers in the audience, this translates to us really wanting to minimize the extraneous cognitive load. So partway through the project, students produced a prototype digital model that was ready for printing. Meg Koleck and Will Hinton from our were able to print the students' prototype models for them.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s a student learning how to use 3D imaging software for the first time, printing a physical prototype was extremely beneficial. It allowed us to see how the size and shape of the model on the computer translated into a physical model. It also allowed us to see if our model would be sturdy enough to be handled by other students as a teaching tool in the future. It was important to make sure that the connectors between brain structures were solid and that the removal of the scaffolding would not break the model.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n example of this prototype step is up here on the slide. The structures that the students were modeling are on the left, the blue and the red pieces; and the image in the middle is their prototype piece that wasn't quite right. The students and I were able to hold the model in our hands and turn it around, and we could then communicate very clearly with one another about what's not right, what are you guys seeing, what are you thinking, and so forth. The model that they ended up making then, their final project, is the one that is on the right side of the screen. So getting this kind of feedback from the prototype partway through the project was really critical so that we could talk about it with one anoth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fter incorporating what they learned from their feedback, the students then sent their revised models off to the Open Lab to have a final print made. We have a rotating movie here...or maybe we'll just skip that...all right, no movie...oops, yes, movie, okay. We have a picture of a movie of this model rotating so you can really see what it looks lik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is is actually my model that I made this past semester; and at the end of this project, each group presented our finished models and explained why we chose to model that specific brain structure. I found it really interesting that each of the models were great at explaining certain concepts of the brain on their own, but several models could be used together to explain a larger section of related brain structures. This was great because it made it a lot easier to see the relationships between many complicated brain structures, and these models really brought the concepts of the class full circ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 learned a number of things when we were implementing this project over the two semesters that I've done it. One was adding the prototype steps that we talked about earlier, which was really critical for getting some feedback to the students and allowing them to learn from what they'd done so far.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 other thing that we had to struggle with was – if we can get the video taken down, that would be great and move on to our next slide her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Because the structures in the brain are what we call "organic" shape, we had to get really creative about combining the basic shapes that are available in Tinkercad so that we could construct the shapes that we needed for the model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y classmates and I were initially very intimated by this 3D modeling process. Because none of us had ever had any experience with it before, I think it was very helpful to have experts from the Open Lab come in and take us through the software step-by-step. This really made us more comfortable with taking on this projec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nother thing that seemed to help was have a previous student explain to the current students how they'd done it themselves. From an instructional design perspective, this is somewhat like a belonging intervention. If students understand that </w:t>
      </w:r>
      <w:r>
        <w:rPr>
          <w:rFonts w:cs="Arial" w:ascii="Arial" w:hAnsi="Arial"/>
          <w:i/>
          <w:sz w:val="20"/>
          <w:szCs w:val="20"/>
        </w:rPr>
        <w:t xml:space="preserve">everyone </w:t>
      </w:r>
      <w:r>
        <w:rPr>
          <w:rFonts w:cs="Arial" w:ascii="Arial" w:hAnsi="Arial"/>
          <w:sz w:val="20"/>
          <w:szCs w:val="20"/>
        </w:rPr>
        <w:t xml:space="preserve">feels intimidated, not just them, and that previous intimidated students </w:t>
      </w:r>
      <w:r>
        <w:rPr>
          <w:rFonts w:cs="Arial" w:ascii="Arial" w:hAnsi="Arial"/>
          <w:i/>
          <w:sz w:val="20"/>
          <w:szCs w:val="20"/>
        </w:rPr>
        <w:t>were</w:t>
      </w:r>
      <w:r>
        <w:rPr>
          <w:rFonts w:cs="Arial" w:ascii="Arial" w:hAnsi="Arial"/>
          <w:sz w:val="20"/>
          <w:szCs w:val="20"/>
        </w:rPr>
        <w:t xml:space="preserve"> able to succeed, then they know that they can also succe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For some of our takeaways, this hands-on project was very engaging for my students. One of the things I was pleased to see is that there were a lot of sort of aha moments when they suddenly got it when they saw something that they wouldn't have otherwise understood with some of the 2D materials that we used. So I think it worked very well to engage them in that respec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s a student, I really enjoyed this project; and I believe it added to my understanding of neuroanatomy a lot. I thought it was really helpful to have support from the Open Lab, which helped us students learn about design and also allowed us to print these 3D model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Okay, thanks so much for joining us. We'd really love to hear your questions, your comments, or your suggestions that we didn't have time to get to in this lighting round; and our contact info is up on the scree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s to Shelby for joining us today to give the student perspective; and thanks again to the Open Lab, especially for Meg and Will, for all their expertise and help with this projec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ll, that's fabulous; and I appreciate you putting your contact information there. There are also some questions in the Chat if you want to just scroll up. There are lots of questions about Tinkercad and some other aspects of the program. With that, I will thank you all and move on to our next speaker.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 am going to introduce to you Arthur Green from the University of British Columbia. He will be sharing how you can see students created Stanley Park's VR experie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rthur, please begi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Hello, can everyone hear m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o respon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ope s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asically, I'm going to walk you through some of the background to a virtual reality project that we made here at the University of British Columbia. These slides I'll be flipping through relatively quickly, so I'm going to go ahead and post a link into the Chat where you can go download my slides if you'd like on some slide share. I also have a Google Doc link if you'd prefer th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ll go through these slides relatively quickly so I can actually show you a little video that we made of the experience. What you're seeing here in this picture is if you go to Stanley Park...which is in Vancouver, British Columbia...it's a place called Prospect Point. It's basically where everyone who goes to the park takes a minute to stop and actually learn a little bit about the park.</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s I said, I'll flip through these. This project here actually came out of a flexible learning project at the University of British Columbia which was based on our Environmental Sustainability Program in the Department of Geography. The flexible learning project had many different components to it; but as geographers, one of the things that we really are concerned about that we wanted to confront was this issue around field trip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Field trips and experiential learning are a fundamental part of the way we teach in geography; however, given sort of the neoliberalization of educational institutions and the lack of funding and insurance problems and risks of getting students out in the field, as well as the problems around bringing students to not just locations that are dangerous for them but also the risks that bringing students into certain environments pos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wanted to make it more flexible to do experiential education; and we wanted to, I guess, start to think about not just British Columbia but the entire world. So we confronted this field trip issue; and we decided to work on Stanley Park, which is here in Vancouver. It's thought of as one of the nicest urban parks in the world, and it's considered a jewel of Canadian heritage and culture. It happens to be close our campus. We knew we would be doing a lot of experimentation, and we wanted to actually get out and go back to it as much as possible. That's why we didn't choose our Arctic researchers or anyone working in the Pacific, although we would have loved to have gone to those locations quite a lot as wel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e also had developed field trips for Stanley Park before we even started this work. So we knew our learning outcomes. We knew that we wanted to talk about political ecology and environmental history using Stanley Park as an example because Stanley Park was actually made into the location that it is; it's sort of nature-created instead of nature-existing. It was actually designed by the same person who created Central Park and Mount Royal Park...so Central Park in New York and Mount Royal Park in Montre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Some of the teaching principles that we had when we started this...again, we think a lot about experiential learning in our discipline. We have very constructivist pedagogy models, so we like to get out and make things with the students and have that learning come through there. We're also learning-outcomes driven, but one of the things I think we can really add to this discussion today is that we base all of our work in the flexible learning project in open education. We believe that open licensing and open education resources are fundamental to teaching and providing resources for teachers and students to learn costs but also enabling constructivist teaching model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basically based this whole project as an openly-licensed project. All the software and everything we've created is open source. So that's what we wanted to start with. We also wanted to work with students in the framework of open pedagogy, which basically brings students on at the very beginning to talk about the learning outcomes and what they think we should be doing and where we should g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didn't really know much at the very beginning of this, so it's really fun to watch all these presentations today because they're sort of walking over the specter of the history of augmented virtual and mixed reality. But we really started just asking questions...how can we make a more immersive, experiential learning environm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actually began with things like...let's see if I can show you a couple of examples here...photospheres, just embedding photospheres into field trips that we created. We created a WordPress plug-in that turns a WordPress blog into a field trip hosting site with learning assessments. Then we tried to put in photospheres and embedded all these interactive components to the photospheres. Then we did 360 videos. We found many positive and negative aspects of these different thing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n I actually stumbled upon – our UBC Studios here, one of our visual staff led visual and media savvy groups here on campus got HTC VIVE. So I actually stumbled upon this idea that we could really get into virtual reality. What you're seeing here are some of the inspirations to our work.</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People have already mentioned Sketchfab. That picture on the top right is actually a 3D model that someone created in Sketchfab, and you can jump around it from one location to the other. You can't really interact with the environment too much besides jumping around it. All these pictures here actually were captured before Google Earth even had a VR application. There's going to Mars, going to London via the destination setup in HTC VIVE. So we were really inspired by that to start building our ow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 did some research. We found that most of the conceptual models and available frameworks out there were not dealing with the logistics of actually creating spaces. So they would deal in-depth with presence or immersion and identity and copresence and presence again. They would go through all these different things, but they didn't really talk about how to create content and how to deliver that content in a way that made sense to u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More than that...just something that we sort of developed as a working model...we wanted to think about costs and how we could actually get it into classrooms...so things that have already been brought up quite a lot...the issues around space and so on, where to actually put i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e also wanted to leverage some of the abilities of virtual reality...like exploring space, exploring time. So we have older 360 models, 3D models of Vancouver downtown and have students be able to go back in time to actually walk around neighborhoods that have been destroyed here. On the left you see (inaudible), and then on the right you see Vancouv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also had some goals for our project...so building institutional and regional capacity. Our project actually was one of the main two or three projects that led to the emerging media lab being a full group here at UBC. We wanted to make sure that we experimented; so we wanted to set everything up so that we knew we would fail, and we wanted people to be able to accept th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Like I said, we brought in students at every component...so sort of a radical, constructivist pedagogy here making sure that their hands were on. We had over 20 students work on this project at different times building content as well as coding, creating 3D model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had to learn how to do landscape level photogrammetry, so here you see RealityCapture. We took over 30,000 photos of Prospect Point. Had to learn how to model those. This is actually some of the results of that. We have one centimeter of resolution, 3D environment. You can actually walk around, go up and down the stairs. This picture here of a bicycle rack is actually our 3D model. It's not a picture; it's something that you'd be able to walk up to in virtual reali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 students, as we trialed this out at several different conferences and with their friends and so on, we realized a lot of people didn't know how to deal with virtual reality. So they actually developed an entire tutorial on how to get people integrated into the virtual environment before they would start our VR experie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 experimented with Soundscap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ctually, if you could just throw up that video. I know I'm running short on time. If you could throw up the video in the background so people can actually see some of our environment. Again, there's no sound on this video; but I'll talk my way out as this is in the backgroun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Our learning goals were really starting from open pedagogy and constructing these learning models, we wanted to bring the students in and have them learn how to create things. The students on our project now are working with local industry. They are working with other professors to make virtual reality. So while we're still testing out whether learning retention and things like that are happening for students who go into our virtual model versus take the actual field trip to Stanley Park, I know already that the students on our project have had massive gains in terms of learning, exposure; and I feel very proud of these studen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 think I pretty much ran out of time here. If you want to get in touch with me...or just two last things. I think Nate Daltry was his name; he was commenting in the Chat box. He said no one would be able to go into VR and write a poem about the sky; that's exactly what we want students to do. We want them to be curious. We wanted to make a VR experience that's so beautiful that people were in shock at how interactive it can b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n another comment that I just wanted to make really quickly is that one of the critiques of VR is it's an expensive novelty act. I would say, dramatically, no. It's a needed examination of the ways in which students can engage in creating and interacting with VR environments. Open source and open education have to be foundational to this and our next step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ank you so much for allowing me to go a little bit over Definitely hit me up on Twitter. I have a bunch of links that I can drop into the box too, but I want to pass it over to the next speak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 you very much, Nate. I'm inspired to check that out in person, even though I can probably do it as well as virtual reality if that was the point of the discuss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Our final speakers for today are from Georgia State University. They will be sharing the project that they're doing about Open World Atlant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elcome, Brennan, Taylor, Spencer, and Jack.</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Hey, I'm Brennan Collins. Thank you for your interest in Open World Atlanta. We are at Georgia State University representing the Center for Excellence in Teaching and Learning, the University library, and the Student Innovation Fellowship. This is also an inter-institutional project with Emory Universi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ve got a video that needs to start up here. Okay, I hope that can be (inaudible) out the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are essentially creating Atlanta in 1928 in a VR gaming environment. It's based on photos, data, and maps from our archives at Emory and GSU, as well as research into other archives. It's a student project for the most part. They're doing almost all the modeling in Blender creating the unity build, doing the research, and eventually the game design. What we're trying to create is an immersive model of Atlanta's history where students, teachers, and the community can explore the city in an open world environment; do research by interacting with the city around them; go on scavenger hunts; and experience historical narrativ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One of our students who is one of the main developers, Jack, is next up.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f we can end the video and move on to the next slid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u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y name is Jack, and I am the Lead Developer of the 3D Atlanta project. In 3D Atlanta, apart from the specific historical buildings that we modeled from reference images, we've also incorporated in a couple of storytelling means, one of which is what we call a "ChronoLe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 ChronoLens is like a handheld device that helps users peek into the "future." So in the 1920 Atlanta world, we dropped in a couple of special locations marked with green fireflies. They have the real world tie, so they're tied to the real world location. When the user walks into them, they will see the ChronoLens will activate; and they can start peeking throug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 think the ChronoLens has a very strong storytelling potential; for instance, you may be wondering what this majestic building looks like today and, sure enough, it is a...well, parking garag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can also look at the buildings that still exist today and see how the scenery has changed over the years. So here we can see how the flatiron buildings endured through the ever-changing landscape of Atlanta, or here's the Candler Building. That used to be the tallest building in Atlanta. It's still there today, and you can see how the scenery around it has chang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e've also added in some of the 3D scanned artifacts that users can pick up and...well, for now, they can only look around with; but in the future, we may incorporate in some on-demand information display to help them figure out what they're looking at and where we found them or what year they come fro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ey, everybody, my name is Taylor. I'm an Instructional Designer here at Georgia State, and I work at the Center for Excellence in Teaching and Learning. I have been working on this project. I'm a little newer than everyone else that's been on here, but one of the things that I'm bringing to the project and trying to help with is a processing pipeli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I have a background in computer animation as well as instructional design, so I'm trying to help. We have Jack, who is an expert; but we have a lot of other students working as well. We want to make sure that we're giving the students a real-world experienc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o as Brennan mentioned, we're using Blender to create the models; Photoshop to texture; and then they get put into Unity build. What we want the students to do is be able to experience what roles would be like in an actual development environment. So we're working on having programmers, people who are modeling, people who are texturing, people whose job it is to place assets into the engine itself. So we're kind of mirroring that real-world experie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nother good reason that we want to do this is scalability because we have all of these historical photos and artifacts that we want to build a platform in, and so we need a process and pipeline in these standards so that we can incorporated more student workers and classes to build out this environment because there's so much content involv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lso, having those standards helps us connect to curriculum. We have computer science classes that do intro to modeling and getting some of these assets that we're creating for this platform into the classroom so that students are then able to create something that is going to be used in a project that they get an actual credit for...like their name is on the project. So they leave with a portfolio piece...not just having done an assignment, but having done some authentic assessm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n the student experience...we want to be able to take this and not only have students work on projects but also be able to experience them. So hopefully, by building out this pipeline that we're doing, with building it we'll be able to expose more students to virtual reality but also kind of the development of 3D assets. Thank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Hi, everybody. My name is Spencer Roberts. I'm the Digital Scholarship Librarian at Georgia State University Library. I'm going to talk a little bit about some of the backend functions that we have for supporting the development of the project, as well as giving people a different way to interface with the data that we're collect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hat you're seeing here is an Omeka database that also uses Neatline as a platform. So we have the footprints of all the buildings as well as the data about those buildings. So this serves both as a way to do research in that space, as well as adding back in more content as we find it and as we build it ou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also have built a 3D viewer plug-in for Omeka. Actually, Jack was the primary developer behind that. What that allows us to do is show off these models that we're creating of buildings and allow people to interact with those in the Web environment, as well as download the files and then modify or use those models however they see fi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inally, we're also allowing this platform to serve as a way to do research and then also contribute research back. So having students do projects about Downtown Atlanta and contribute back what they find into the system allows them to use that same interface both to start the research process and then contribute back whatever they find and get credit for that and participate in that larger project. So we incorporate classes into this sort of large environment so that they can make their research more meaningful by participating in this larger th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I'm going to pass it back to Brennan for the very last wrap-up.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Hey, Brendan again...right now, mainly we've been focusing on demoing the project. We've done this at GSU. We do it at community events. We've done it for K through 12 groups. Essentially, it allows the viewer to walk around, pick up some objects, use Jack's ChronoLens device...basically, just kind of an open world experienc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Of course we're hoping to pretty soon start building out some narrative games or at least some games where they can pick up objects and go on a scavenger hunt or something. Eventually, we'd like something like (inaudible) created Grand Theft Auto with their incredible world that they create but probably with less blood and viole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are working on a number of other projects that connect as well though, so one is Unpacking Emmanuel's Tavern, where we've created an internal space where there's student research going in. You could walk around and see what this cultural phase in Atlanta looks like. We're also working with a company, Beam Imagination, to experiment with LIDAR and photogrammetry to create kind of massive 3D builds in one swoop. And we have a mapping project, ATLMaps, where we have thousands of maps in Emory and GSU's collection, as well as a growing number of city data projects as well as research projects, cultural projec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ventually, the idea is to have Open World Atlanta, the 3D version, be the Google street view to the Atlanta Maps, Google Maps...so moving back and forth in time and being able to move from archival maps into this 3D world that's appropriate to the time of the map that you're looking 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s a lot...we're do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Great, thank you so much. There are, again, a couple of questions in the Chat room. Feel free to answer those while Malcolm and I do the final wrap-u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Okay, Malcolm, you're u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u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is is Malcolm rejoining the focus session, and my mind dropped. I think it happened also to my esteemed colleague Ed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Yes, I'm back now; and we're ready to wrap up in one minute or less...how's th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Right, what's a day without a curve ball or two, I gues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s you can see, we've come to the end of our first day of Focus Session. But hopefully, this is just the beginning of you're being able to incorporate some of these ideas and approaches that you see here into your work at your campu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Just a reminder about the badging. Please, if you haven't already done so, download the activity workbook and review the directions and take the steps to earn the badge. Just a reminder that the work for the badge might be completed by May 31st. In order to qualify for the badge, you must also have your own individual log i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ith that, I'm going to hand it over to Ed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Great, so today was only half the fun. We have another three hours of programming scheduled for Thursday, May 24th. We'll start at noon Eastern Tim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Finally, on behalf of my cohost Malcolm Brown and all of us at EDUCAUSE, many thanks to each of our presenters and to those of you who joined us today as participants. This is Eden Dahlstrom, the Director of Academic Community Programs, signing off for toda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pPr>
      <w:r>
        <w:rPr>
          <w:rFonts w:cs="Arial" w:ascii="Arial" w:hAnsi="Arial"/>
          <w:sz w:val="20"/>
          <w:szCs w:val="20"/>
        </w:rPr>
        <w:t>See you again on Thurs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Arial" w:ascii="Arial" w:hAnsi="Arial"/>
      </w:rPr>
      <w:t>Educause Boulder Day 1 Lighting Round</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0:36:00Z</dcterms:created>
  <dc:creator>Owner</dc:creator>
  <dc:description/>
  <cp:keywords/>
  <dc:language>en-US</dc:language>
  <cp:lastModifiedBy>Nathan Appel</cp:lastModifiedBy>
  <cp:lastPrinted>2013-01-24T17:11:00Z</cp:lastPrinted>
  <dcterms:modified xsi:type="dcterms:W3CDTF">2018-05-29T13:50:00Z</dcterms:modified>
  <cp:revision>11</cp:revision>
  <dc:subject/>
  <dc:title/>
</cp:coreProperties>
</file>