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0"/>
          <w:szCs w:val="20"/>
        </w:rPr>
      </w:pPr>
      <w:r>
        <w:rPr>
          <w:rFonts w:cs="Arial" w:ascii="Arial" w:hAnsi="Arial"/>
          <w:sz w:val="20"/>
          <w:szCs w:val="20"/>
        </w:rPr>
        <w:t>...interaction, design and photo typing, digital design, game design, and Web design. She also works with students and faculty across the University on collaborative and interdisciplinary projects. She is the Co-Director of the New Experience Research and Design Lab. Now, this is the best acronym ever because that stands for the NERDLab, New Experience Research and Design Lab; and that is out of the Office of Interactive Media Program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Lien, welcome. Please begin when you're read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 you so muc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Hello, everyone. This is Lien Tran, as I was introduced, Assistant Professor of Interactive Media at the University of Miami. Thank you for joining me this afterno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oday what I think is great about these sessions is that there is great diversity even when we talk about VR in higher education. My talk today is kind of like a case study on collaborating with students outside of the classroom on a VR simulation, and that's called Echo Earth Experie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 guess I already had an introduction, so this is basically a summary of what was just said before. I'm very much a designer, speaking to kind of what either I think (inaudible) or Damien had said...very much with the iterative process, kind of taking little chunks and seeing what we can cull from those and then iterating and refining as we go. But these are kind of the different areas that I teach within the University but also bring into my work at NERDLab...specifically around social impact design, designs for games, Web, and general interac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se are just some of the organizations that I have collaborated with over the years. The kind of prongs of which I kind of design within social issues is around social justice, environment, and health. For today's presentation though, I will focus on unique opportunities to collaborate, innovate, and incubate with students, particularly outside of the classroom but also, of course, the challenges that come with th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 project that I'm speaking about, Echo Earth Experience, all began with something called the Global Game Jam. From that, because I do co-direct the NERDLab, New Experience Research and Design Lab, we were able to further incubate that project with researchers that we have at the University. For those who are interested, we have a website, EchoEarthExperience.com; so feel free to check that out later.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s an overview, especially from kind of the early version of Echo Earth, the goal was to simulate how animals use echolocation to navigate; for example, marine mammals underwater. In this first instance of Echo Earth, it's a first-person swimmer, where you take on the role of a baby Beluga whale immersed in the deep blue Arctic learning to use its sense for food, such as fish and octopi, and trying to eat as much as it can find and eat as much as possible before time runs out...thus invoking your echolocation capabilities within the VR platform by using sounds that generate some echo and helping you to navigate to find those food sourc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m not sure who out there is familiar with the Global Game Jam, but it's been around for quite a while. I forget what year it is that we are in now; but as the name suggests, it's global. I believe it's about 200-plus sites every year in 60-plus countries. I just wanted to share the mission and vision behind the Global Game Jam because I really think it speaks to what we were able to achieve because of that ev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t always happens pretty much the last week...it's like end of January, which is actually an awkward time with higher education because our students are barely back; and I think there's even a holiday. So bear that in mind too. But it's actually a great opportunity. Anyone can create a site. We actually did host a site at the University of Miami in the last two years. But essentially, the Global Game Jam is a great time to come together, be creative, share experiences, and express ourselves in a multitude of ways using video gam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hat's even greater about it is that it's bringing people together with all kinds of backgrounds to participate and contribute to the global spread of game development and creativity. We talked about interdisciplinary, so definitely across cross-subject matters. I typically do work with other subject matter experts on my interactive experiences; but even within the game space, we are talking about people who have different backgrounds in development, design, art, sound, and anything in betwe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is is actually -- the 2017 Global Game Jam is when Echo Earth was first prototyped. In the end, it turned out that our team was primarily myself as faculty, plus two graduate students, one undergraduate student from the University of Miami, plus we had someone who was actually from another international university who came to our site. So what's great about the Global Game Jam is that even though we were hosting at the School of Communication at UM, it's not limited to the University of Miami. Anyone from the community can come, and even I know people who have literally flown to other cities to participate in other locations that have very thriving Game Jam even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 didn't show up planning to work with these particular people. We did some design thinking and kind of came together all interested in the same topic, and that is how our team came about. So what I love about it is that you can come and you can have a team. There are people who com; they have people they always work with, and they work together on the project the entire time from start to end. Other times you come and you're like, "I'm a sound person. Who needs sound? I will work on your team." The great thing about the sound guys are they actually end up working on multiple projects because of the way their workflow is. So you can come in very structured or very unstructured and let it evolv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n 2017, the theme was waves. It literally is announced. You come at kick off on Friday at 5:00 p.m., and they have a video that announces the theme. So you don't know what it is until you're right there in the room. Because of my background as a designer and teaching design thinking and because I'm, being from UM, part of the hosting team, I decided to do a little design thinking exercise with everyone in the room...which essentially is generating ideas around this brand new theme that has just been announc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You'll see this is actually a screenshot. We had actually a new space that we had just launched...just opened months before the Global Game Jam. They have dry erase-type walls that you can write on. Just because you probably can't read the actual wall, I started by querying the room: When we think of waves, what do we think of?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 video itself actually shows different visualizations of waves, so we could literally use that as broadly as we wanted. We looked at light waves, waving hands, sound waves, ocean, and so forth, as you see on here. And then the crazy thing you'd want to match that up with...some people were like maybe a beauty queen or surfing or sailing, flying, doing a stadium wa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n another kind of benefit for us hosting at the School of Communication is that being we're an interactive media program, we have access to a lot of hardware. We're very open to other people using our hardware, especially like in the 48 hours. I didn't mention this; it's a 48-hour Game Jam. So it launches Friday night. People can stay up if they want; they don't have to. But it goes for 48 hours, and then they show their prototype at the end on Sunday afterno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o as the host, and because our equipment is right there, these are just some of the hardware that we had available that people could hack for their game project...so the Mile armband, which has centers on the arm; Leap Motion, which is literally hand sensors, so someone actually waving...a first person waver game, Gear VR, which is what we ultimately prototyped for the Game Jam. These are things that people actually used. One group actually used a Wii board as part of their gam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gain, we're in a group of I think maybe it was like 10 or so people in the room, where you went from the announcement of the waves theme for the year; did that design thinking. A few of us were like...what would it be if we were to kind of bring together water, ocean, plus sound waves? That came up with the idea of echolocation; and echolocation actually, when you think about it, it's using sound to locate. We thought that we would be a really interesting thing to try to simulate within the VR experience. Kind of the easiest thing to use from what we had available was the Gear VR. Thus, our Echo Earth was kind of "bor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In the first 24 hours you can see, again, we had this great new interactive media center space. So we had these great working rooms, kind of war rooms. You can see I'm, as a designer, always like using user flows and running down a bunch of ideas. So in this picture, most of the students and faculty are jamming. You can see some of the code on that far laptop. But it wasn't like once we even had that idea, what did it look like? We had to actually throw down a lot of ideas...kind of ask the questions of what is it? So we're underwater; what do we see, what don't we see because it's about echolocation? How do we kind of go between visuals and really actually not be able to see very well and, depending on the sound, just even getting like a technical educatio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hat's actually really interesting is Tom was our developer at the Game Jam; and he hadn't really, as far as I know, worked in VR before but has a lot of programming background. So he was able to kind of just throw something together really quickly. I'd say definitely within the first 24 hours, we had a rougher version of what I'm showing you now. But by the end of the 48 hours, we had this kind heat map type of visualization where it had this endless dark ocean; and as you played – we have a video but it's not that critical because it's really just showing that we actually did user tests with someone who was not part of the team -- but that you would put on the headset and you had to very much listen to the echo, which was actually a constant echo.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nd depending on the direction of where their food source is, it would be louder in one ear versus the other. So if there was a food source that was more to the right, the right ear would be louder. The idea is you would gaze towards the right, and you're constantly moving in that direction. So then you could keep turning your head left to right until you had like equilibrium in terms of the volume. Then you would eventually collide with food, and you could move on to the next th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So that's what we were able to achieve in 48 hours, and that was very much like getting set up in Unity; setting up the devices; what can this possibly even look like. Then we had </w:t>
      </w:r>
      <w:r>
        <w:rPr>
          <w:rFonts w:cs="Arial" w:ascii="Arial" w:hAnsi="Arial"/>
          <w:i/>
          <w:sz w:val="20"/>
          <w:szCs w:val="20"/>
        </w:rPr>
        <w:t>lots</w:t>
      </w:r>
      <w:r>
        <w:rPr>
          <w:rFonts w:cs="Arial" w:ascii="Arial" w:hAnsi="Arial"/>
          <w:sz w:val="20"/>
          <w:szCs w:val="20"/>
        </w:rPr>
        <w:t xml:space="preserve"> of ideas for what could actually happen in terms of core mechanics within the game, even potentially doing different environments...not just the Arctic but even more like Caribbean water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e had all these ideas; and it was like, "We have 48 hours." So here's what we were actually able to do... troubleshooting the hardware and the (inaudible) environment, roughly prototyping the core part around echolocation stimulation, limiting the food. As a game designer, we didn't fully have the game end state; so it's the game part of it. As the game designer, it wasn't perfect yet. Very clear goals, end states are very important with these kinds of gam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hat we really wanted was that the user be very much be able to do an echo as a call and response, so they would interact by somebody pressing a control or a button or something; and then they'd hear the echo. But in the time we had, we developed it where it was actually a persistent echo. And we had placeholder assets. We just found things really quickly through the (inaudible) environment that we could prototype. Again, that's very much my workflow as a designer; so I was totally comfortable on this stage. And at least with the graduate students, because I was familiar with them, they were also comfortable working in that as wel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But as you see on the right side, these are kind of the things we had hoped. We had lofty visions for our project that in 48 hours we weren't able to achieve. Eventually, we'd want to adjust the visibility and fidelity of the assets and the experience, including talking to subject matter experts about it to see how close it is to realit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 outcomes...we had a constrained time frame of course, but it was really cool that we were able to assemble this organic team, exploring new ideas. Again, none of us were talking about echolocation before that; it was all design thinking at the beginning of post announcing of the them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re are really low stakes and very low risk because it's not a competition. It's really about nurturing creativity and supporting each other. But what was really cool is because we had a prototype, we were actually able to submit to the 2017 Accelerate Festival call, which is a collegiate festival for ACC universities that was going to be held in October at the Smithsonian National Museum of American Histor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o we start with the Global Game Jam in January. Actually, that call was in February. About a month later there was a call, like, are there any projects we could submit for the University of Miami for this showcase? And we actually were selected out of...I don't know...like 50-plus projects, maybe 100 projects, were submitted initially. So it was like great, okay, that's awesome; but also kind of scary because we have this really rough prototype and by October we had to have something that thousands of people are going to see at the Smithsonia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o we luckily had some opportunities to showcase locally both at the University, as well as at the Frost Science Museum because they actually had an echolocation themed event. Then we hit kind of a roadblock there because, as you may remember, we had Hurricane Irma. I've been here for six years, and that was the first I've actually experienced a real hurricane. I was also 37 weeks pregnant, so I evacuated. It was very complicated. Students evacuated, and we lost a lot of critical time when we were approaching a major exhibition at the Smithsonia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So you can never anticipate all these things, righ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But at least going from the Game Jam to May was challenging and working with students; and they're around, but they're also not attached to a class. There isn't, again, accountability in the way that you have with a class assignment and a grade; but what we were able to do was we were able to– it's kind of hard to tell, but the experience actually looks different than at the Game Jam because we actually lost some of our code because we realized (inaudible). There were these hidden files that were not being saved; we actually had to kind of rebuild i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o in that shift, we also made it more compatible. We developed it for making it easy to be compatible with Oculus so that we were able to project because when you're in Gear, you can't actually show other people what you're seeing. Here we actually have somebody using it with Oculus. And it is currently being developed for seeing VR (inaudible) to multiple platforms. If you remember the previous screenshot, the May version basically looks similar; but we kind of had to rebuild it from the ground up because we lost some of the cod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n by August, here we are again with very – it still looks very kind of rough. It still isn't an infinite underwater experience. But what was really cool, they were literally in the Frost Science Museum and they're seeing a wing of the museum; and if you can tell, we do have a line to setups. We had hundreds of people come through in a couple of hou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So in between a lot of that, we are meeting as a team; but, again, it's kind of challenging. One of the students had graduated; another student was kind of here and there. We actually brought on Jose here; he wasn't on the original Game Jam team. He was at the Game Jam working with a different team. We brought him on to do some of our 3D modeling because we obviously needed something. We needed to put in more work and polish before the Smithsonian exhibitio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actually also happened to have a friend who worked at Oceana, also based in the DC area; so I wasn't able to go because I had just had my baby, but I had the students go and meet with subject matter experts at Oceana, which was really cool. It was literally the day before we were opening at the Smithsonian; but at least to kind of get some validation, some exposure to subject matter experts seeing our experience and getting their feedback even if we couldn't immediately – we did some minor tweaks, given that it was exhibiting 24 hours later...but food for thought for the futu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n here we are. We're at the Smithsonian at the Accelerate Festival. As you know, this is a national museum that's free on the mall; so every day they have tens of thousands of people coming through. We had hundreds of people stopping by our booth. We had four headsets set up, and like (inaudible). There are some videos; but again, this is just them spinning around in the office chairs. We moved away from being able to walk because we didn't want people to walk into walls and things. Instead, we had them sitting; and then they were able to do the 360 by spinning around in the office chai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I feel like I need to rush through this. As was mentioned, as part of the NERDLab, I co-direct that with Clay Ewing. We really are about trying to build experiences around social impact and collaborate with students not only on </w:t>
      </w:r>
      <w:r>
        <w:rPr>
          <w:rFonts w:cs="Arial" w:ascii="Arial" w:hAnsi="Arial"/>
          <w:i/>
          <w:sz w:val="20"/>
          <w:szCs w:val="20"/>
        </w:rPr>
        <w:t xml:space="preserve">our </w:t>
      </w:r>
      <w:r>
        <w:rPr>
          <w:rFonts w:cs="Arial" w:ascii="Arial" w:hAnsi="Arial"/>
          <w:sz w:val="20"/>
          <w:szCs w:val="20"/>
        </w:rPr>
        <w:t>projects; but when they have things that they're really interested in, we also help them create their projects. For example, (inaudible) by Casey Lou. Casey was a student from my game design class, and we had an upcoming exhibition on Caribbean maps; and I gave her the challenge if she wanted to – it was totally optional – to take a game from the year 1847 and adapt it and do a new interpretation. So she actually did that, and it was part of our campus University exhibition; it's still on display on right. So it was incubated through NERDLab, which basically means it's her project; but we can provide resources and especially faculty input and play test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n Jose, who I mentioned had come on to our team later on, his capstone started out as independent study; but also as a member of the NERDLab, we were able to provide additional support as well as funding to go and exhibit his project, which has won awards, and it got an opportunity for a collegiate exhibitio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pecifically though for students in our NERDLab, we meet every Friday in our lab space...so just by its nature, incubating it. We had a time and place for students to come and work on the project. We were able to revisit the project scope because, fortunately, we do other projects that are funded; so we were able to use money coming from other projects to fund things like this. I have, again, a network of people that I can reach out to for subject matter expertise to kind of validate some of our design choic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n preparing for Accelerate -- I feel like some of this I already said before -- but we realized of course some of the early stuff we had before, it was kind of like blurry dots. The idea was that you had some low visibility; and that's why you had to focus on the listening part, the listening mechanics. But as we heard from subject matter experts, belugas and dolphins, for example, actually have pretty good vision. It's not that they can't see and they're blind; it's just that they're just more effective at navigating with sound. So we wanted to be able to provide higher fidelity of the underwater space, so we went from the dots and stuff to this. Then we had to actually build in tutorials so that we wouldn't have to keep telling people how to do it and explaining it in word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 takeaways essentially are that things like hackathons and jams...Global Game Jam is essentially a hackathon...are great because you have a preset dedicated time; it's low barrier to entry; there's low risk with potentially high returns. For example, our turned into this Smithsonian exhibition, which is pretty awesome. Again, because I'm part of the NERDLab, we were able to further incubate that beyond the 48 hours; and it's great hands-on learning between myself and studen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here are definitely challenges with time management, like all things... accountability, prioritization and ownership especially because it's not, again attached to the class. They are always welcome to come to the NERDLab on that Friday; but sometimes they're like, "Oh, this Friday I'm traveling," or "I'm sick" or whatever. It was actually really hard to get them all together, so we had segments of time where we weren't meeting and there wasn't progress being made. That kind of made me a little nervous because as I said, I was having a baby; and I was like, "I want to make sure </w:t>
      </w:r>
      <w:r>
        <w:rPr>
          <w:rFonts w:cs="Arial" w:ascii="Arial" w:hAnsi="Arial"/>
          <w:i/>
          <w:sz w:val="20"/>
          <w:szCs w:val="20"/>
        </w:rPr>
        <w:t>this</w:t>
      </w:r>
      <w:r>
        <w:rPr>
          <w:rFonts w:cs="Arial" w:ascii="Arial" w:hAnsi="Arial"/>
          <w:sz w:val="20"/>
          <w:szCs w:val="20"/>
        </w:rPr>
        <w:t xml:space="preserve"> baby is done before my other baby com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ut, yeah, just to show that there are kind of new ways to think about and to look for opportunities like the Global Game Jam to create your own site, look for things like that; and that might be a great place to connect with new collaborators, whether they be students or oth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think I'm almost out of tim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at is really, really fascinating. I'll reiterate what somebody put in the Chat; that is, that it's a fantastic example of a student-centered creation mode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Quick question here: "Did you use the wireless Oculus headsets; and if not, how did you handle the wires with the 360 experie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s I said, the Game Jam was Gear VR. Once we wanted to exhibit, we wanted to have at least, one, an Oculus we could project. At the Smithsonian, we actually had three gear VRs. So the only cord was the headphones to the Gear VR, and then we had one Oculus on the end; so they were tether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Got i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nd first of all, congratulations on the motherhood...the babies. Do you have another one of these projects in the queue, or was this a one-and-done experience for yo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at's a great question. At this point, the team is kind of no longer – the students are not really students anymore because we've got an undergraduate program...two years and they try to move on. One has even left Miami. My goal is to – if you go to the website, you might see "available for download soon." That's still coming. It will be on the Play Store eventually and (inaudible) actually. But we want to kind of get what we have now out there. Then what I would really like to do is take some of those next steps and the feedback from the subject matter experts and kind of rethink...kind of step back.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e learned from this, but like create a new separate experience that's informed by this design process and this prototype and this particular instance. It won't be probably called (inaudible); it will be called something else. But it would be very much the lessons learned from this project going into new, different, maybe echolocation experience. (inaudible) partnership with orientation like in Oceana. We're still talking to them, but they have a potential partnership that we could really try to create more of that social impact messag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Great, and then one more question before we hit our trivia break: "Was Gear VR limiting in terms of its software pow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at's a great question because at the Game Jam, we had a Galaxy S7. At Accelerate at the Smithsonian, we had S8. Then we were going to exhibit it again recently at a UM event, and we had a whole bunch of S6s...so like easy access to my developer to load the app. And you know what? It didn't work. So yes and no...I think it might have been that we just hadn't even – honestly, this is where like, yeah, you should test it before; but we were crunched for time. We don't know if somewhere in the code it's just quick kind of a couple of switches and we can export it so that it's more compatible and it's less resource intensive for something like S6 pho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 did find that the way we developed it worked fine on an S7 and S8, but not so much on a S6...so yes. And I think that was actually an interesting thing too is what was kind of nice with the early version is we didn't have to worry about the visuals. We only had, like I said, we found some quick readily-available 3D models for the food; and that was it in terms of 3D and visuals and digital assets. But then when we went to the Smithsonian, we wanted to have a more high-fidelity look of the underwater sea; but then we also had issues with the terrain and the edges of the terrain...again, that being more resource-intensi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o it seemed to work fine because it's only, again, a 90-second experience. I didn't say that but 90 seconds, so they only go so far. But I think maybe because of those constraints it worked okay on the Gear VR. We didn't have any hiccups on the Gear VR for S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xcellent, well, if you can stick around for a few more minutes while we're at the break and answer any questions in the Chat that might be there or that come up, we'd really appreciate th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ank you so much for your time today, Lie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I will pause while we shift gears on our screen and prepare for the trivia brea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rPr>
    </w:pPr>
    <w:r>
      <w:rPr>
        <w:rFonts w:cs="Arial" w:ascii="Arial" w:hAnsi="Arial"/>
      </w:rPr>
      <w:t xml:space="preserve">Educause Boulder </w:t>
    </w:r>
  </w:p>
  <w:p>
    <w:pPr>
      <w:pStyle w:val="Header"/>
      <w:spacing w:lineRule="auto" w:line="360"/>
      <w:jc w:val="center"/>
      <w:rPr>
        <w:rFonts w:ascii="Arial" w:hAnsi="Arial" w:cs="Arial"/>
      </w:rPr>
    </w:pPr>
    <w:r>
      <w:rPr>
        <w:rFonts w:cs="Arial" w:ascii="Arial" w:hAnsi="Arial"/>
      </w:rPr>
      <w:t>Day 2 Echo Earth A VR Simulation Case Study with Students Outside the Classroom</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52:00Z</dcterms:created>
  <dc:creator>Owner</dc:creator>
  <dc:description/>
  <cp:keywords/>
  <dc:language>en-US</dc:language>
  <cp:lastModifiedBy>Nathan Appel</cp:lastModifiedBy>
  <cp:lastPrinted>2013-01-24T17:11:00Z</cp:lastPrinted>
  <dcterms:modified xsi:type="dcterms:W3CDTF">2018-05-29T16:08:00Z</dcterms:modified>
  <cp:revision>16</cp:revision>
  <dc:subject/>
  <dc:title/>
</cp:coreProperties>
</file>