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ministrative Systems Management CG Discussion Session</w:t>
      </w:r>
    </w:p>
    <w:p>
      <w:pPr>
        <w:pStyle w:val="Normal"/>
        <w:rPr>
          <w:b/>
          <w:b/>
        </w:rPr>
      </w:pPr>
      <w:r>
        <w:rPr>
          <w:b/>
        </w:rPr>
        <w:t>EDUCAUSE 2009</w:t>
      </w:r>
    </w:p>
    <w:p>
      <w:pPr>
        <w:pStyle w:val="Normal"/>
        <w:rPr>
          <w:b/>
          <w:b/>
        </w:rPr>
      </w:pPr>
      <w:r>
        <w:rPr>
          <w:b/>
        </w:rPr>
        <w:t>Wednesday, Nov 4th, 2009</w:t>
      </w:r>
    </w:p>
    <w:p>
      <w:pPr>
        <w:pStyle w:val="Normal"/>
        <w:rPr>
          <w:b/>
          <w:b/>
        </w:rPr>
      </w:pPr>
      <w:r>
        <w:rPr>
          <w:b/>
        </w:rPr>
        <w:t>12:40 PM - 2:10 PM</w:t>
      </w:r>
    </w:p>
    <w:p>
      <w:pPr>
        <w:pStyle w:val="Normal"/>
        <w:rPr>
          <w:b/>
          <w:b/>
        </w:rPr>
      </w:pPr>
      <w:r>
        <w:rPr>
          <w:b/>
        </w:rPr>
        <w:t>Meeting Room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ling Customizat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st have top-down support to control customizations and belief from bottom u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lementatino of end user team to work with IS to assess needs / do gap analysis - IS becomes gatekeep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connect between who buys and who pays - must review maintenance requirements, and must acknowledge increased workload for upgrad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 of I has vendor do modifications and those are included by vendor with upgrad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seline change / customization or "add-ons" - add-ons can be detached with upgrades, then re-attach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w to manage customizations after implementations - after teams have disbanded - answers - don't disband; keep teams in place to plan and manage new requests, upgrades, etc.; end-user and technical representation; steering committees / admin suppor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keep an eye on end users imbedding logic in codes and text fields / repurposing data </w:t>
      </w:r>
    </w:p>
    <w:p>
      <w:pPr>
        <w:pStyle w:val="Normal"/>
        <w:rPr/>
      </w:pPr>
      <w:r>
        <w:rPr/>
        <w:br/>
        <w:t xml:space="preserve">Experience re-implementing an ERP (how it is used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uggest to review current processes for re-engineerin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view software updates for new featur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uggest bringing in consultant for process review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be careful about deleting historical data </w:t>
      </w:r>
    </w:p>
    <w:p>
      <w:pPr>
        <w:pStyle w:val="Normal"/>
        <w:rPr/>
      </w:pPr>
      <w:r>
        <w:rPr/>
        <w:br/>
        <w:t xml:space="preserve">Economic Climate impact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pectation that high cost projects will be stopped or not started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pect better governance models - must be able to define when to say "no"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pect to evaluate based on least-cost against strategic advancemen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ne school challenged to find projects to reduce operational cost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base projects on net project cost </w:t>
      </w:r>
    </w:p>
    <w:p>
      <w:pPr>
        <w:pStyle w:val="Normal"/>
        <w:rPr/>
      </w:pPr>
      <w:r>
        <w:rPr/>
        <w:br/>
        <w:t xml:space="preserve">Process knowledge location - in functional or technical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eeing trend that system knowledge is in IT and not in departments, due to turnover; looking for business analysis role in IT; end user view - ERP brings change in business to departments - surprised with movement of "system work" to departmen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hared examples of successful departments have strong business analyst - need better definitions of rol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olutions - vendor retraining for high-turnover departmen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reate and maintain documentation if there are large numbers of modifications - will also decrease value of vendor training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ake sure "right person is in the right seat on the right bus"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IS support group example includes functional users, business analyst from departments and IT developers; where is the best place for a business analyst? </w:t>
      </w:r>
    </w:p>
    <w:p>
      <w:pPr>
        <w:pStyle w:val="Normal"/>
        <w:rPr/>
      </w:pPr>
      <w:r>
        <w:rPr/>
        <w:br/>
        <w:t xml:space="preserve">When would you choose an Application Service Provider or Software as a Service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omfort level with non-confidential info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xpect to be faced with this decision on all future system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xpect regulations governing housing of data; data recovery is easier when data kept internall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osts - likely to be same cost, and will probably need to retain internal staff to manage vendor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erhaps share hardware between campuses; more open source applications and creating collaborative group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hosting subject to vendor upgrade schedul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good disaster recover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educed service to end users because cannot bring system up or down as needed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need to consider integration with other system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52:00Z</dcterms:created>
  <dc:creator>Colleen Keller</dc:creator>
  <dc:description/>
  <cp:keywords/>
  <dc:language>en-US</dc:language>
  <cp:lastModifiedBy>Colleen Keller</cp:lastModifiedBy>
  <dcterms:modified xsi:type="dcterms:W3CDTF">2010-01-06T16:56:00Z</dcterms:modified>
  <cp:revision>1</cp:revision>
  <dc:subject/>
  <dc:title>Administrative Systems Management CG Discussion Session</dc:title>
</cp:coreProperties>
</file>