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USE 2009 Annual C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. 2 CIO Discussion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Leader: Theresa Rowe, Chief Information Officer, Oakland University, rowe@OAKLAND.E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low are discussion summary bullets as reported out from the session's topic tab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as a trusted partner in business process—efficiency of centraliz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want to be privat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e wants bailou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 the cost of closing busines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catalog with mone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What are you willing to give up?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-time money is counter productive – necessary evi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ecurity is money pit and still does not solve the problem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tation suff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budget lacks executive atten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room T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ing spac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 need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tual lab softwa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cap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—cheaper gear—consum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/faculty involve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rage existing meeting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mode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ud Computing or No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it?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sioning Moodl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 server aspect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ud sourc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roll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s to remain in hous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system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manage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vendors accept liability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is the data?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y of servic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ance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s of vendors?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tion of service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k Manage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t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robus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ter efficiency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leveraged co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ktop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tualization proof of concept, ROI?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rix, VMWare, ClearCube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E, Sun, HP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ly in student lab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 to Windows7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 problems, if any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move faster than anticipate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hing sensitive data to network storag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—limited, mostly on deman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 to Office 2007 was traumatic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ryption of desktop/laptop disks, TrueCrypt (distributed without cost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end may move to the clou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in Name System Security (DNSSEC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benefits?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s you are communicating with the correct websit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igates risk of fraud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ficantly decreases the threat of domain hijack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it be required?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, not by EDUCAUSE for .edu domain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d for .gov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ors may requir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I do it?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implement now with BIND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e public/private keys, share public key with registrar (EDUCAUSE), who publishes to registry (VeriSign) to build chain of trust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your DNS admin to get up-to-spe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P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salesforce.com a model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ing an eye on Kual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aS via ERP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ngness to adapt standard best practice in business process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cost/benefit there?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 of third party integrator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t training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-ons that are not part of upgrades/maintenance contr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 Stuff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iting new projects and challeng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shing big projec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ing positive results of projec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tions that wor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ing on promis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able to say “YES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users say “Thank you” and “Good Job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ure of CIO Constituent Gro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push of topics, freshness, diversity, value of community, topic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like noise and volume, lack of relevance, big players dominating discussion, no threads, no filters, not restrict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Need to push mission, ru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tools—Wiki, restricted 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g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PA concerns to work out with general counse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gle adds features without notice (good/bad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tion tools only useful if everyone has accou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gle tools sometimes not as feature rich as desktop alternativ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Postini for archiving can help with eDisco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’s the value proposi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 to information/applications, anytime, anyplac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[increasing mobile access] erode the prominence of the web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AR da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y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’s the killer application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it changes every week/month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level expectation…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verting existing web content to mobile devices…outsourcing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E-Learning/LMS/CMS Bright Shiny Objec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“other” LMS products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it the right time to change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2L, SAKAI, Moodle decision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ed? Faculty support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Free as in puppies not free as in beer”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world is quicker with new functionality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zing bright shiny object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Generation Leadership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new skills to build partnerships, negotiations and relationship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both operational and strategic ability/knowledg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expectations of staff regarding their work and different skills needed—more outsourc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more professional staff (business skills) less techn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nbow Stat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er footprint for IT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ironmentally principled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s equate to demand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ional choice/decision-making processe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tion accepted, able to terminat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/work balance attained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tive/supportive environment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seen as Eloi not Morlocks (IT is seen as a means to an end or it is seen as less important than the roles it services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imited clean (low cost) pow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ona-lemon-ocean stat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DA (backed up and disabled) in ocea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 service provision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stent, secure, adaptabl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 Trek computer and replic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42:00Z</dcterms:created>
  <dc:creator>Ashlan Geer</dc:creator>
  <dc:description/>
  <cp:keywords/>
  <dc:language>en-US</dc:language>
  <cp:lastModifiedBy>Colleen Keller</cp:lastModifiedBy>
  <dcterms:modified xsi:type="dcterms:W3CDTF">2009-11-23T22:42:00Z</dcterms:modified>
  <cp:revision>2</cp:revision>
  <dc:subject/>
  <dc:title>E09 CIO Flipchart Notes</dc:title>
</cp:coreProperties>
</file>