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2430</wp:posOffset>
                </wp:positionH>
                <wp:positionV relativeFrom="paragraph">
                  <wp:posOffset>-1253490</wp:posOffset>
                </wp:positionV>
                <wp:extent cx="35439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Stages of developing identity managemen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95pt;margin-top:-98.75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Stages of developing identity management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margin">
                  <wp:align>top</wp:align>
                </wp:positionV>
                <wp:extent cx="7337425" cy="567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925"/>
                              <w:gridCol w:w="1925"/>
                              <w:gridCol w:w="1925"/>
                              <w:gridCol w:w="1925"/>
                              <w:gridCol w:w="192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deratio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ata / services sha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ti-campus collaboration or shared acces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cy-preserving indirection (Shibboleth); security polici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lubs”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ed generic and extensible de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Z:</w:t>
                                    <w:br/>
                                    <w:t>Role- &amp; rule-based acces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allowable” attributes;  app needs for data; protect user dat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t heads edit data of dept employees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es for admin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orization of roles or group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e-as-attribut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ups; external apps (Signet…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ct business rules in middleware roles, 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h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y-enabled login</w:t>
                                    <w:b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Rela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le key for much access raises concern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iciency &amp; robustness of central servic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crypted traffic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age rules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word polici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stance needed to directory-enable app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tegies for reduced sign-on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fying password req’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 Gateway</w:t>
                                    <w:b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Manag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ffiliation</w:t>
                                  </w:r>
                                  <w:r>
                                    <w:rPr/>
                                    <w:t xml:space="preserve"> &amp; </w:t>
                                  </w:r>
                                  <w:r>
                                    <w:rPr>
                                      <w:i/>
                                    </w:rPr>
                                    <w:t>Privilege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pages; email lists, phonebooks; others?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 interfac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y</w:t>
                                    <w:b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Join</w:t>
                                  </w:r>
                                  <w:r>
                                    <w:rPr/>
                                    <w:t>) (</w:t>
                                  </w:r>
                                  <w:r>
                                    <w:rPr>
                                      <w:i/>
                                    </w:rPr>
                                    <w:t>Manag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ffiliation</w:t>
                                  </w:r>
                                  <w:r>
                                    <w:rPr/>
                                    <w:t xml:space="preserve"> &amp; </w:t>
                                  </w:r>
                                  <w:r>
                                    <w:rPr>
                                      <w:i/>
                                    </w:rPr>
                                    <w:t>Privilege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 can see data; who may edit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 syntax and semantic rules for access in db; provide choic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ed database of superset directory dat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in identities from multiple 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DAP Direct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Reflect</w:t>
                                  </w:r>
                                  <w:r>
                                    <w:rPr/>
                                    <w:t>)</w:t>
                                    <w:b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Credential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rs, HR data stewards; access to ERP &amp; other data sourc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ctory vs phonebooks, ERP, user data bases.</w:t>
                                    <w:br/>
                                    <w:t>Showcase apps (mail routing…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Is for access to attribu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reement on “public” vs private; allow choic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ema adhere to de facto standards for future uses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rage existing ph, ERP et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in data from ERP, email, other 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cies &amp; Stakeholder Interest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iness Case / Marketing / Exampl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curity &amp; Privacy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ployment strategies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447.15pt;mso-wrap-distance-left:0pt;mso-wrap-distance-right:0pt;mso-wrap-distance-top:0pt;mso-wrap-distance-bottom:9pt;margin-top:0pt;mso-position-vertical:top;mso-position-vertical-relative:margin;margin-left:38.6pt;mso-position-horizontal-relative:text">
                <v:fill opacity="0f"/>
                <v:textbox inset="0in,0in,0in,0in">
                  <w:txbxContent>
                    <w:tbl>
                      <w:tblPr>
                        <w:tblW w:w="11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925"/>
                        <w:gridCol w:w="1925"/>
                        <w:gridCol w:w="1925"/>
                        <w:gridCol w:w="1925"/>
                        <w:gridCol w:w="192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tion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ata / services sh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-campus collaboration or shared acces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cy-preserving indirection (Shibboleth); security polici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lubs”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 generic and extensible descriptions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Z:</w:t>
                              <w:br/>
                              <w:t>Role- &amp; rule-based acces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llowable” attributes;  app needs for data; protect user data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t heads edit data of dept employe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es for admin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zation of roles or group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e-as-attribut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s; external apps (Signet…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 business rules in middleware roles, rules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y-enabled login</w:t>
                              <w:br/>
                              <w:t>(</w:t>
                            </w:r>
                            <w:r>
                              <w:rPr>
                                <w:i/>
                              </w:rPr>
                              <w:t>Relay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 key for much access raises concern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iciency &amp; robustness of central servic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rypted traffi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age rul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 polici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stance needed to directory-enable app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es for reduced sign-o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fying password req’ts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Gateway</w:t>
                              <w:br/>
                              <w:t>(</w:t>
                            </w:r>
                            <w:r>
                              <w:rPr>
                                <w:i/>
                              </w:rPr>
                              <w:t>Man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ffiliation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i/>
                              </w:rPr>
                              <w:t>Privileges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pages; email lists, phonebooks; others?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 interfac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y</w:t>
                              <w:br/>
                              <w:t>(</w:t>
                            </w:r>
                            <w:r>
                              <w:rPr>
                                <w:i/>
                              </w:rPr>
                              <w:t>Join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i/>
                              </w:rPr>
                              <w:t>Man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ffiliation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i/>
                              </w:rPr>
                              <w:t>Privileges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can see data; who may edit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syntax and semantic rules for access in db; provide choic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 database of superset directory dat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 identities from multiple sources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AP Dire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Reflect</w:t>
                            </w:r>
                            <w:r>
                              <w:rPr/>
                              <w:t>)</w:t>
                              <w:br/>
                              <w:t>(</w:t>
                            </w:r>
                            <w:r>
                              <w:rPr>
                                <w:i/>
                              </w:rPr>
                              <w:t>Credential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rs, HR data stewards; access to ERP &amp; other data sourc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y vs phonebooks, ERP, user data bases.</w:t>
                              <w:br/>
                              <w:t>Showcase apps (mail routing…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Is for access to attrib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eement on “public” vs private; allow choic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ma adhere to de facto standards for future us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rage existing ph, ERP etc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n data from ERP, email, other sources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ies &amp; Stakeholder Interest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se / Marketing / Exampl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urity &amp; Privacy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loyment strategies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  </w:t>
      </w:r>
      <w:r>
        <w:rPr/>
        <w:tab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 Aspects of identity management succes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as </w:t>
      </w:r>
      <w:r>
        <w:rPr>
          <w:rFonts w:eastAsia="Wingdings" w:cs="Wingdings" w:ascii="Wingdings" w:hAnsi="Wingdings"/>
        </w:rPr>
        <w:t>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20:00Z</dcterms:created>
  <dc:creator>David Bantz</dc:creator>
  <dc:description/>
  <dc:language>en-US</dc:language>
  <cp:lastModifiedBy>David Bantz</cp:lastModifiedBy>
  <dcterms:modified xsi:type="dcterms:W3CDTF">2005-06-27T18:47:00Z</dcterms:modified>
  <cp:revision>6</cp:revision>
  <dc:subject/>
  <dc:title/>
</cp:coreProperties>
</file>