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038975" cy="695325"/>
            <wp:effectExtent l="0" t="0" r="0" b="0"/>
            <wp:wrapNone/>
            <wp:docPr id="1" name="VPnet-section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Pnet-section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295400" cy="1282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1pt;mso-wrap-distance-left:2.9pt;mso-wrap-distance-right:2.9pt;mso-wrap-distance-top:2.9pt;mso-wrap-distance-bottom:2.9pt;margin-top:9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5943600</wp:posOffset>
                </wp:positionV>
                <wp:extent cx="1815465" cy="356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28.05pt;mso-wrap-distance-left:9.05pt;mso-wrap-distance-right:9.05pt;mso-wrap-distance-top:0pt;mso-wrap-distance-bottom:0pt;margin-top:468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6400800" cy="6286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The Virtual Possibilities Network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 Public-Private Mixing Bow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ucause 2005</w:t>
                              <w:tab/>
                              <w:tab/>
                              <w:t>Orlando, F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ursday, October 25, 20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Presenter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Patricia Kelley, Dean of Libraries and Chief Information Office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Eastern Washington Universit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pkelley@ewu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Jackie R. Miller, Director, Information System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Whitworth Colleg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jmiller@whitworth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Wayne Powel, Assoicate Vice President for Information Technolog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Gonzaga Universit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powel@gonzaga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sit the Virtual Possibilities Network URL at www.vpne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95pt;mso-wrap-distance-left:9.05pt;mso-wrap-distance-right:9.05pt;mso-wrap-distance-top:0pt;mso-wrap-distance-bottom:0pt;margin-top:6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The Virtual Possibilities Network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 Public-Private Mixing Bow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ducause 2005</w:t>
                        <w:tab/>
                        <w:tab/>
                        <w:t>Orlando, F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ursday, October 25, 200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Presenter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Patricia Kelley, Dean of Libraries and Chief Information Officer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Eastern Washington Universit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hyperlink r:id="rId6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pkelley@ewu.edu</w:t>
                        </w:r>
                      </w:hyperlink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Jackie R. Miller, Director, Information System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Whitworth Colleg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hyperlink r:id="rId7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jmiller@whitworth.edu</w:t>
                        </w:r>
                      </w:hyperlink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Wayne Powel, Assoicate Vice President for Information Technolog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Gonzaga Universit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hyperlink r:id="rId8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powel@gonzaga.ed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isit the Virtual Possibilities Network URL at www.vpne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kelley@ewu.edu" TargetMode="External"/><Relationship Id="rId4" Type="http://schemas.openxmlformats.org/officeDocument/2006/relationships/hyperlink" Target="mailto:jmiller@whitworth.edu" TargetMode="External"/><Relationship Id="rId5" Type="http://schemas.openxmlformats.org/officeDocument/2006/relationships/hyperlink" Target="mailto:powel@gonzaga.edu" TargetMode="External"/><Relationship Id="rId6" Type="http://schemas.openxmlformats.org/officeDocument/2006/relationships/hyperlink" Target="mailto:pkelley@ewu.edu" TargetMode="External"/><Relationship Id="rId7" Type="http://schemas.openxmlformats.org/officeDocument/2006/relationships/hyperlink" Target="mailto:jmiller@whitworth.edu" TargetMode="External"/><Relationship Id="rId8" Type="http://schemas.openxmlformats.org/officeDocument/2006/relationships/hyperlink" Target="mailto:powel@gonzaga.ed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20:55:00Z</dcterms:created>
  <dc:creator>Gonzaga Employee</dc:creator>
  <dc:description/>
  <dc:language>en-US</dc:language>
  <cp:lastModifiedBy>pat kelley</cp:lastModifiedBy>
  <cp:lastPrinted>2005-10-16T13:44:00Z</cp:lastPrinted>
  <dcterms:modified xsi:type="dcterms:W3CDTF">2005-10-16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032887</vt:r8>
  </property>
  <property fmtid="{D5CDD505-2E9C-101B-9397-08002B2CF9AE}" pid="3" name="_AuthorEmail">
    <vt:lpwstr>bertholf@its.gonzaga.edu</vt:lpwstr>
  </property>
  <property fmtid="{D5CDD505-2E9C-101B-9397-08002B2CF9AE}" pid="4" name="_AuthorEmailDisplayName">
    <vt:lpwstr>Bertholf, Marcia</vt:lpwstr>
  </property>
  <property fmtid="{D5CDD505-2E9C-101B-9397-08002B2CF9AE}" pid="5" name="_EmailSubject">
    <vt:lpwstr>VPNet Documents</vt:lpwstr>
  </property>
  <property fmtid="{D5CDD505-2E9C-101B-9397-08002B2CF9AE}" pid="6" name="_ReviewingToolsShownOnce">
    <vt:lpwstr/>
  </property>
</Properties>
</file>