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038975" cy="695325"/>
            <wp:effectExtent l="0" t="0" r="0" b="0"/>
            <wp:wrapNone/>
            <wp:docPr id="1" name="VPnet-section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Pnet-section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295400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1pt;mso-wrap-distance-left:2.9pt;mso-wrap-distance-right:2.9pt;mso-wrap-distance-top:2.9pt;mso-wrap-distance-bottom:2.9pt;margin-top:9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5943600</wp:posOffset>
                </wp:positionV>
                <wp:extent cx="1815465" cy="35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28.05pt;mso-wrap-distance-left:9.05pt;mso-wrap-distance-right:9.05pt;mso-wrap-distance-top:0pt;mso-wrap-distance-bottom:0pt;margin-top:46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400800" cy="7429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VPnet Member Organization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60" w:hanging="0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u w:val="single"/>
                                </w:rPr>
                                <w:t>Eastern Washington University, Cheney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60" w:hanging="0"/>
                              <w:rPr>
                                <w:rFonts w:ascii="Verdana" w:hAnsi="Verdana" w:cs="Verdana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u w:val="single"/>
                                </w:rPr>
                                <w:t>Eastern Washington University, Spokane at Riverpoin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60" w:hanging="0"/>
                              <w:rPr/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u w:val="single"/>
                                </w:rPr>
                                <w:t>Gonzaga University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60" w:hanging="0"/>
                              <w:rPr/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u w:val="single"/>
                                </w:rPr>
                                <w:t>Inland Northwest Health Services (INHS)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60" w:hanging="0"/>
                              <w:rPr/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u w:val="single"/>
                                </w:rPr>
                                <w:t>Intercollegiate College of Nursing, WSU College of Nursin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60" w:hanging="0"/>
                              <w:rPr/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u w:val="single"/>
                                </w:rPr>
                                <w:t>Liberty Lake Internet Exchange (LLIX)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60" w:hanging="0"/>
                              <w:rPr/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u w:val="single"/>
                                </w:rPr>
                                <w:t>Mead School Distric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60" w:hanging="0"/>
                              <w:rPr/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u w:val="single"/>
                                </w:rPr>
                                <w:t>North Idaho Colleg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60" w:hanging="0"/>
                              <w:rPr/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u w:val="single"/>
                                </w:rPr>
                                <w:t>Pacific Northwest National Laboratory (PNNL)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60" w:hanging="0"/>
                              <w:rPr/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u w:val="single"/>
                                </w:rPr>
                                <w:t>Community Colleges of Spokane (Spokane Community College)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60" w:hanging="0"/>
                              <w:rPr/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u w:val="single"/>
                                </w:rPr>
                                <w:t>Spokane Intercollegiate Research and Technology Institute (SIRTI)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60" w:hanging="0"/>
                              <w:rPr>
                                <w:rFonts w:ascii="Verdana" w:hAnsi="Verdana" w:cs="Verdana"/>
                              </w:rPr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u w:val="single"/>
                                </w:rPr>
                                <w:t>Spokane Public School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60" w:hanging="0"/>
                              <w:rPr/>
                            </w:pPr>
                            <w:hyperlink r:id="rId15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u w:val="single"/>
                                </w:rPr>
                                <w:t>University of Idaho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60" w:hanging="0"/>
                              <w:rPr/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u w:val="single"/>
                                </w:rPr>
                                <w:t>University of Idaho, Research Park, Post Fall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60" w:hanging="0"/>
                              <w:rPr/>
                            </w:pPr>
                            <w:hyperlink r:id="rId17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u w:val="single"/>
                                </w:rPr>
                                <w:t>Washington State University, Pullma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60" w:hanging="0"/>
                              <w:rPr/>
                            </w:pPr>
                            <w:hyperlink r:id="rId18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u w:val="single"/>
                                </w:rPr>
                                <w:t>Washington State University, Spokan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hyperlink r:id="rId19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u w:val="single"/>
                                </w:rPr>
                                <w:t>Whitworth Colleg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it the Virtual Possibilities Network URL at www.vpne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5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80"/>
                          <w:sz w:val="28"/>
                          <w:szCs w:val="28"/>
                        </w:rPr>
                        <w:t>VPnet Member Organizations</w:t>
                      </w:r>
                    </w:p>
                    <w:p>
                      <w:pPr>
                        <w:pStyle w:val="Normal"/>
                        <w:spacing w:before="280" w:after="280"/>
                        <w:ind w:left="2160" w:hanging="0"/>
                        <w:rPr/>
                      </w:pPr>
                      <w:hyperlink r:id="rId20" w:tgtFrame="_blank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u w:val="single"/>
                          </w:rPr>
                          <w:t>Eastern Washington University, Cheney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2160" w:hanging="0"/>
                        <w:rPr>
                          <w:rFonts w:ascii="Verdana" w:hAnsi="Verdana" w:cs="Verdana"/>
                        </w:rPr>
                      </w:pPr>
                      <w:hyperlink r:id="rId21" w:tgtFrame="_blank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u w:val="single"/>
                          </w:rPr>
                          <w:t>Eastern Washington University, Spokane at Riverpoint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2160" w:hanging="0"/>
                        <w:rPr/>
                      </w:pPr>
                      <w:hyperlink r:id="rId22" w:tgtFrame="_blank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u w:val="single"/>
                          </w:rPr>
                          <w:t>Gonzaga University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2160" w:hanging="0"/>
                        <w:rPr/>
                      </w:pPr>
                      <w:hyperlink r:id="rId23" w:tgtFrame="_blank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u w:val="single"/>
                          </w:rPr>
                          <w:t>Inland Northwest Health Services (INHS)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2160" w:hanging="0"/>
                        <w:rPr/>
                      </w:pPr>
                      <w:hyperlink r:id="rId24" w:tgtFrame="_blank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u w:val="single"/>
                          </w:rPr>
                          <w:t>Intercollegiate College of Nursing, WSU College of Nursing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2160" w:hanging="0"/>
                        <w:rPr/>
                      </w:pPr>
                      <w:hyperlink r:id="rId25" w:tgtFrame="_blank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u w:val="single"/>
                          </w:rPr>
                          <w:t>Liberty Lake Internet Exchange (LLIX)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2160" w:hanging="0"/>
                        <w:rPr/>
                      </w:pPr>
                      <w:hyperlink r:id="rId26" w:tgtFrame="_blank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u w:val="single"/>
                          </w:rPr>
                          <w:t>Mead School District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2160" w:hanging="0"/>
                        <w:rPr/>
                      </w:pPr>
                      <w:hyperlink r:id="rId27" w:tgtFrame="_blank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u w:val="single"/>
                          </w:rPr>
                          <w:t>North Idaho College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2160" w:hanging="0"/>
                        <w:rPr/>
                      </w:pPr>
                      <w:hyperlink r:id="rId28" w:tgtFrame="_blank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u w:val="single"/>
                          </w:rPr>
                          <w:t>Pacific Northwest National Laboratory (PNNL)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2160" w:hanging="0"/>
                        <w:rPr/>
                      </w:pPr>
                      <w:hyperlink r:id="rId29" w:tgtFrame="_blank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u w:val="single"/>
                          </w:rPr>
                          <w:t>Community Colleges of Spokane (Spokane Community College)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2160" w:hanging="0"/>
                        <w:rPr/>
                      </w:pPr>
                      <w:hyperlink r:id="rId30" w:tgtFrame="_blank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u w:val="single"/>
                          </w:rPr>
                          <w:t>Spokane Intercollegiate Research and Technology Institute (SIRTI)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2160" w:hanging="0"/>
                        <w:rPr>
                          <w:rFonts w:ascii="Verdana" w:hAnsi="Verdana" w:cs="Verdana"/>
                        </w:rPr>
                      </w:pPr>
                      <w:hyperlink r:id="rId31" w:tgtFrame="_blank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u w:val="single"/>
                          </w:rPr>
                          <w:t>Spokane Public Schools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2160" w:hanging="0"/>
                        <w:rPr/>
                      </w:pPr>
                      <w:hyperlink r:id="rId32" w:tgtFrame="_blank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u w:val="single"/>
                          </w:rPr>
                          <w:t>University of Idaho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2160" w:hanging="0"/>
                        <w:rPr/>
                      </w:pPr>
                      <w:hyperlink r:id="rId33" w:tgtFrame="_blank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u w:val="single"/>
                          </w:rPr>
                          <w:t>University of Idaho, Research Park, Post Falls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2160" w:hanging="0"/>
                        <w:rPr/>
                      </w:pPr>
                      <w:hyperlink r:id="rId34" w:tgtFrame="_blank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u w:val="single"/>
                          </w:rPr>
                          <w:t>Washington State University, Pullman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2160" w:hanging="0"/>
                        <w:rPr/>
                      </w:pPr>
                      <w:hyperlink r:id="rId35" w:tgtFrame="_blank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u w:val="single"/>
                          </w:rPr>
                          <w:t>Washington State University, Spokane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hyperlink r:id="rId36" w:tgtFrame="_blank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u w:val="single"/>
                          </w:rPr>
                          <w:t>Whitworth Colleg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it the Virtual Possibilities Network URL at www.vpne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wu.edu/" TargetMode="External"/><Relationship Id="rId4" Type="http://schemas.openxmlformats.org/officeDocument/2006/relationships/hyperlink" Target="http://www.ewu.edu/" TargetMode="External"/><Relationship Id="rId5" Type="http://schemas.openxmlformats.org/officeDocument/2006/relationships/hyperlink" Target="http://www.gonzaga.edu/" TargetMode="External"/><Relationship Id="rId6" Type="http://schemas.openxmlformats.org/officeDocument/2006/relationships/hyperlink" Target="http://www.inhs.org/" TargetMode="External"/><Relationship Id="rId7" Type="http://schemas.openxmlformats.org/officeDocument/2006/relationships/hyperlink" Target="http://nursing.wsu.edu/" TargetMode="External"/><Relationship Id="rId8" Type="http://schemas.openxmlformats.org/officeDocument/2006/relationships/hyperlink" Target="http://www.llix.net/" TargetMode="External"/><Relationship Id="rId9" Type="http://schemas.openxmlformats.org/officeDocument/2006/relationships/hyperlink" Target="http://coldfusion.mead.k12.wa.us/index.cfm" TargetMode="External"/><Relationship Id="rId10" Type="http://schemas.openxmlformats.org/officeDocument/2006/relationships/hyperlink" Target="http://www.nic.edu/" TargetMode="External"/><Relationship Id="rId11" Type="http://schemas.openxmlformats.org/officeDocument/2006/relationships/hyperlink" Target="http://www.pnl.gov/" TargetMode="External"/><Relationship Id="rId12" Type="http://schemas.openxmlformats.org/officeDocument/2006/relationships/hyperlink" Target="http://www.scc.spokane.edu/" TargetMode="External"/><Relationship Id="rId13" Type="http://schemas.openxmlformats.org/officeDocument/2006/relationships/hyperlink" Target="http://www.sirti.org/" TargetMode="External"/><Relationship Id="rId14" Type="http://schemas.openxmlformats.org/officeDocument/2006/relationships/hyperlink" Target="http://www.spokaneschools.org/" TargetMode="External"/><Relationship Id="rId15" Type="http://schemas.openxmlformats.org/officeDocument/2006/relationships/hyperlink" Target="http://www.uidaho.edu/" TargetMode="External"/><Relationship Id="rId16" Type="http://schemas.openxmlformats.org/officeDocument/2006/relationships/hyperlink" Target="http://www.uirp.com/" TargetMode="External"/><Relationship Id="rId17" Type="http://schemas.openxmlformats.org/officeDocument/2006/relationships/hyperlink" Target="http://www.wsu.edu/" TargetMode="External"/><Relationship Id="rId18" Type="http://schemas.openxmlformats.org/officeDocument/2006/relationships/hyperlink" Target="http://www.spokane.wsu.edu/" TargetMode="External"/><Relationship Id="rId19" Type="http://schemas.openxmlformats.org/officeDocument/2006/relationships/hyperlink" Target="http://www.whitworth.edu/" TargetMode="External"/><Relationship Id="rId20" Type="http://schemas.openxmlformats.org/officeDocument/2006/relationships/hyperlink" Target="http://www.ewu.edu/" TargetMode="External"/><Relationship Id="rId21" Type="http://schemas.openxmlformats.org/officeDocument/2006/relationships/hyperlink" Target="http://www.ewu.edu/" TargetMode="External"/><Relationship Id="rId22" Type="http://schemas.openxmlformats.org/officeDocument/2006/relationships/hyperlink" Target="http://www.gonzaga.edu/" TargetMode="External"/><Relationship Id="rId23" Type="http://schemas.openxmlformats.org/officeDocument/2006/relationships/hyperlink" Target="http://www.inhs.org/" TargetMode="External"/><Relationship Id="rId24" Type="http://schemas.openxmlformats.org/officeDocument/2006/relationships/hyperlink" Target="http://nursing.wsu.edu/" TargetMode="External"/><Relationship Id="rId25" Type="http://schemas.openxmlformats.org/officeDocument/2006/relationships/hyperlink" Target="http://www.llix.net/" TargetMode="External"/><Relationship Id="rId26" Type="http://schemas.openxmlformats.org/officeDocument/2006/relationships/hyperlink" Target="http://coldfusion.mead.k12.wa.us/index.cfm" TargetMode="External"/><Relationship Id="rId27" Type="http://schemas.openxmlformats.org/officeDocument/2006/relationships/hyperlink" Target="http://www.nic.edu/" TargetMode="External"/><Relationship Id="rId28" Type="http://schemas.openxmlformats.org/officeDocument/2006/relationships/hyperlink" Target="http://www.pnl.gov/" TargetMode="External"/><Relationship Id="rId29" Type="http://schemas.openxmlformats.org/officeDocument/2006/relationships/hyperlink" Target="http://www.scc.spokane.edu/" TargetMode="External"/><Relationship Id="rId30" Type="http://schemas.openxmlformats.org/officeDocument/2006/relationships/hyperlink" Target="http://www.sirti.org/" TargetMode="External"/><Relationship Id="rId31" Type="http://schemas.openxmlformats.org/officeDocument/2006/relationships/hyperlink" Target="http://www.spokaneschools.org/" TargetMode="External"/><Relationship Id="rId32" Type="http://schemas.openxmlformats.org/officeDocument/2006/relationships/hyperlink" Target="http://www.uidaho.edu/" TargetMode="External"/><Relationship Id="rId33" Type="http://schemas.openxmlformats.org/officeDocument/2006/relationships/hyperlink" Target="http://www.uirp.com/" TargetMode="External"/><Relationship Id="rId34" Type="http://schemas.openxmlformats.org/officeDocument/2006/relationships/hyperlink" Target="http://www.wsu.edu/" TargetMode="External"/><Relationship Id="rId35" Type="http://schemas.openxmlformats.org/officeDocument/2006/relationships/hyperlink" Target="http://www.spokane.wsu.edu/" TargetMode="External"/><Relationship Id="rId36" Type="http://schemas.openxmlformats.org/officeDocument/2006/relationships/hyperlink" Target="http://www.whitworth.edu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0:59:00Z</dcterms:created>
  <dc:creator>Gonzaga Employee</dc:creator>
  <dc:description/>
  <dc:language>en-US</dc:language>
  <cp:lastModifiedBy>pat kelley</cp:lastModifiedBy>
  <cp:lastPrinted>2005-10-16T13:49:00Z</cp:lastPrinted>
  <dcterms:modified xsi:type="dcterms:W3CDTF">2005-10-16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32887</vt:r8>
  </property>
  <property fmtid="{D5CDD505-2E9C-101B-9397-08002B2CF9AE}" pid="3" name="_AuthorEmail">
    <vt:lpwstr>bertholf@its.gonzaga.edu</vt:lpwstr>
  </property>
  <property fmtid="{D5CDD505-2E9C-101B-9397-08002B2CF9AE}" pid="4" name="_AuthorEmailDisplayName">
    <vt:lpwstr>Bertholf, Marcia</vt:lpwstr>
  </property>
  <property fmtid="{D5CDD505-2E9C-101B-9397-08002B2CF9AE}" pid="5" name="_EmailSubject">
    <vt:lpwstr>VPNet Documents</vt:lpwstr>
  </property>
  <property fmtid="{D5CDD505-2E9C-101B-9397-08002B2CF9AE}" pid="6" name="_ReviewingToolsShownOnce">
    <vt:lpwstr/>
  </property>
</Properties>
</file>