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ample University #1</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i/>
          <w:i/>
          <w:sz w:val="22"/>
          <w:szCs w:val="22"/>
        </w:rPr>
      </w:pPr>
      <w:r>
        <w:rPr>
          <w:rFonts w:cs="Arial" w:ascii="Arial" w:hAnsi="Arial"/>
          <w:i/>
          <w:sz w:val="22"/>
          <w:szCs w:val="22"/>
        </w:rPr>
        <w:t>Did you experience any difficulties during the implementation of the product? If yes, what were they?</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No – implementation went very smoothly and the people from PaperThin were great to work wit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hat platform are you running the product on?</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are running on a Windows platform with Oracle as our database. The CF server is 5.5, though we are upgrading to MX 6.1</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hich version of the product are you currently using?</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are using V3 though we are in the final preparation stages to switch over to V4. We always upgrade to the latest release as it is made available. The upgrades go very smooth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ith regards to the site templates, how many do you currently use?</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We made the mistake of creating 1 master template and letting the rest of the community use and modify it for their own sections. It has caused us some small issues authoring and rollbacks. As part of the V4 migration we are implementation more templa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Did you experience any problems with the design or implementation of the template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 templates are very easy to work with. It is very easy to change and move page pieces arou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Do you use workflow to track changes to the site? If yes, how was your experience setting up the workflow proces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Currently we do not use the workflow. This goes back to the single template implementation and the rejection of changes. It will be set up with the new templates in the V4 migr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Have you found it necessary to roll back to a previous version of a document or to compare 2 versions of a document? If yes, how was the system to work with?</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don’t handle that part, each of the individual site owners handle th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How much training did it require to bring the community of users up to a comfortable level to use the system?</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Very little training was needed. The product is very easy to work with and we have our own trainers here that teach the rest of the community for to use the system. We currently train 2 levels of users – webmaster and contribut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hat is your experience with re-purposing content to other areas of the site? Did you encounter any problem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No problem at all.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Do you use dynamic programming languages? If yes, which ones?</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The dev department mainly uses Cold Fusion, though there are application on the site that are written in straight Java, ASP, PHP and JSP. We leave the preference open to the departm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If you use dynamic languages, did you encounter any problems with the product by using these language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No problem at all. We have actually written many of our own custom apps. Some of these are our Calendar of Events, community communications and an image management tool.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hat types of reports do you run with the system?</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at would be at the department leve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If you run reports, how would you rate the reporting function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have never had any complaints come 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hat is the community of users’ opinion of the product?</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It has been a slow process, but the community is fully supportive. We now have a backlog of site requesting conversion and implementation in the syst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What is your overall opinion of the product?</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It is fantastic and the people at PaperThin are great to work with. Their customer support is probably one of the best I have ever worked with. It is the best bang for the buc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If you could choose all over again, would you make the same product choice? Why?</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Oh yeah, without a doubt. It is a great product and has more than met our expecta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originally chose it as part of our re-design effort. Now I would purchase it just because of our experience using 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ample University #2</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Did you experience any difficulties during the implementation of the product? If yes, what were they?</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Not at all, the whole installation went very smoothly. We are running the system internally right now. We are hoping to have the full launch by the beginning of Jul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hat platform are you running the product on?</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are running Windows 2000 server with an SQL database. We also have Cold Fusion MX 6.1.</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hich version of the product are you currently using?</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V3.2, though we are getting ready to finalize the upgrade to V4. We are working on setting up the replication system before we install V4.</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ith regards to the site templates, how many do you currently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1 base master template and then 5 page layout templates. The colleges and departments can then copy over the templates for use on their sections.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Did you experience any problems with the design or implementation of the template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Not at all, the system basically takes care of the creation for you. It is a very smooth process. The original thought was to have a whole library of templates, but after a lot of research and discussions, we agreed on 5.</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Do you use workflow to track changes to the site? If yes, how was your experience setting up the workflow proces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set up the workflow process for our own development right now. Each college has its own admin rights to set up their unique workflow. The system is very easy to us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Have you found it necessary to roll back to a previous version of a document or to compare 2 versions of a document? If yes, how was the system to work with?</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Yes, on a few occasions. As an admin, it is very each to click on the previous version and publish.</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How much training did it require to bring the community of users up to a comfortable level to use the system?</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did the 3 day jump start training for the development staff and had Fig Leaf come in to do the 2 day community training. It went very smooth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hat is your experience with re-purposing content to other areas of the site? Did you encounter any problem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 Common Spot server works like a charm. If I had to pick the one feature I liked the best this would be i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Do you use dynamic programming languages? If yes, which one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Yes, before we installed Common Spot, we had applications developed in ASP, JSP, Java and a few small PHP applications. They integrated seamlessly into the system. All of our new applications we do in Cold Fusion, which we have been learning. It is very powerful.</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If you use dynamic languages, did you encounter any problems with the product by using these language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No problems at all. It has handled everything we have thrown at i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hat types of reports do you run with the system?</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e run all of the site reports for aging, versioning, etc… We have also set up the public reporting for visits, though we do still use Web Trends for right now.</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If you run reports, how would you rate the reporting function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Some of the reports are great, others leave room for improvement. It all depends on which one you are running. V4 we were told had some improvement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hat is the community of users’ opinion of the product?</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It was very mixed at first, the normal, “We want control over our own site.” Now everyone is anxious to use it and the biggest opponent to the system is the first to go live with their new site. In the end it comes down to branding and being able to make the school look like a community and one entity.</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What is your overall opinion of the product?</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I think it is great. It has lived up to what they said it could do.</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0"/>
        <w:rPr>
          <w:rFonts w:ascii="Arial" w:hAnsi="Arial" w:cs="Arial"/>
          <w:i/>
          <w:i/>
          <w:sz w:val="22"/>
          <w:szCs w:val="22"/>
        </w:rPr>
      </w:pPr>
      <w:r>
        <w:rPr>
          <w:rFonts w:cs="Arial" w:ascii="Arial" w:hAnsi="Arial"/>
          <w:i/>
          <w:sz w:val="22"/>
          <w:szCs w:val="22"/>
        </w:rPr>
        <w:t>If you could choose all over again, would you make the same product choice? Why?</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Without a doubt, between the customer support and the ease of use of the product, it would be a instant decis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hilip Wojcik</w:t>
      <w:tab/>
      <w:tab/>
      <w:t>Draft: 6/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19:00Z</dcterms:created>
  <dc:creator>Seton Hall University</dc:creator>
  <dc:description/>
  <cp:keywords/>
  <dc:language>en-US</dc:language>
  <cp:lastModifiedBy>mustacna</cp:lastModifiedBy>
  <dcterms:modified xsi:type="dcterms:W3CDTF">2005-10-26T00:20:00Z</dcterms:modified>
  <cp:revision>3</cp:revision>
  <dc:subject/>
  <dc:title>Standard CMS Questions for Other Schools</dc:title>
</cp:coreProperties>
</file>