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cast – l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let pcs – fe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p – s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 conferencing tools - l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ickers -m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ss -s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ing - f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gs - m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 learning environ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laborative spaces -s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 phones and l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h u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-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al networ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ortfol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b based ex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g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d and holograph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eo cla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gital storytel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ogle joc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-tagg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tals (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FID ta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3:00Z</dcterms:created>
  <dc:creator>Gateway</dc:creator>
  <dc:description/>
  <cp:keywords/>
  <dc:language>en-US</dc:language>
  <cp:lastModifiedBy>Gateway</cp:lastModifiedBy>
  <dcterms:modified xsi:type="dcterms:W3CDTF">2006-10-10T21:40:00Z</dcterms:modified>
  <cp:revision>1</cp:revision>
  <dc:subject/>
  <dc:title>Podcast – lots</dc:title>
</cp:coreProperties>
</file>