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Project Overview Templat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94"/>
        <w:gridCol w:w="1080"/>
        <w:gridCol w:w="2574"/>
        <w:gridCol w:w="666"/>
        <w:gridCol w:w="190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SUMMARY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am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wner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 / Opportuni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a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 Criter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umptions, Risks, Obstac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keholder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d By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cs="Futura" w:ascii="Futura" w:hAnsi="Futura"/>
        <w:sz w:val="22"/>
      </w:rPr>
      <w:t>Educause 2006: What’s your ETA?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8:00Z</dcterms:created>
  <dc:creator>E.J. Shaffer</dc:creator>
  <dc:description/>
  <cp:keywords/>
  <dc:language>en-US</dc:language>
  <cp:lastModifiedBy>Victoria Getis</cp:lastModifiedBy>
  <cp:lastPrinted>2005-12-20T12:00:00Z</cp:lastPrinted>
  <dcterms:modified xsi:type="dcterms:W3CDTF">2006-10-05T17:28:00Z</dcterms:modified>
  <cp:revision>2</cp:revision>
  <dc:subject/>
  <dc:title>Problem / Opportunity:</dc:title>
</cp:coreProperties>
</file>