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 Intake Crite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Crucial Factors. Reject the project if these four factors are not in pl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upports undergraduate or graduate instruc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ceivable technical / personnel / physical infrastructur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ploration feasible within available budge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finite limit to commitment (i.e. not an unfunded service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Important Factors (Rubric). Total scores above 26 are highly desi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70"/>
        <w:gridCol w:w="2370"/>
        <w:gridCol w:w="237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Facto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Low (0 – 1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edium (2 – 3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igh (4 – 5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tential audience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ne class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significant subgroup (degree, college, department)</w:t>
            </w:r>
          </w:p>
        </w:tc>
        <w:tc>
          <w:tcPr>
            <w:tcW w:w="2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oad campus impac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tches TEL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known or minimal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re complex or interesting implementation of existing activities or servic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ces new skills, activities or services; Uniquely reimagines service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vances existing infrastructur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but familiar application; Not new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p configuration or metatdata work that can be extended; Highly interesting implementation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s new or extends current infrastructure w/ implications for broader commun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ique pedagogical interes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context for older idea; retrial; Uses tech to fill gap for proposer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w light on student learning w/ familiar tech; Strong domain contribut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xt generation TLT; Research-to-teaching pathwa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R project champion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 of our day job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bably will capture interest as we get into i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meone in TELR is really pushing it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poser’s commitment level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al; Needs production service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ants to use tech but not inclined toward project; Has TA or student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husiasm for exploration process, deadlines, meetings; Will fund if necessar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bability the ETA will be completed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spec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kel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rta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Considerations (Rubric). Total scores above 6 are highly desir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7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30"/>
        <w:gridCol w:w="234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Consider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Low (0 – 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Medium (2 – 3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color w:val="FFFFFF"/>
                <w:sz w:val="22"/>
              </w:rPr>
            </w:pPr>
            <w:r>
              <w:rPr>
                <w:rFonts w:cs="Arial" w:ascii="Arial" w:hAnsi="Arial"/>
                <w:color w:val="FFFFFF"/>
                <w:sz w:val="22"/>
              </w:rPr>
              <w:t>High (4 – 5)</w:t>
            </w:r>
          </w:p>
        </w:tc>
      </w:tr>
      <w:tr>
        <w:trPr/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tential PR for TELR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f most interest to TELR and or propose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Campus events, workshops; 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nternal and external reputational or funding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Matches mis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or very thin thr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se can be mad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early in line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ermission to showcas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; relucta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es, but TELR will do all wor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ll assist; will offer seminar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he Ohio State Universit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rFonts w:cs="Futura" w:ascii="Futura" w:hAnsi="Futura"/>
        <w:sz w:val="22"/>
      </w:rPr>
      <w:t>Educause 2006: What’s your ETA?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7:49:00Z</dcterms:created>
  <dc:creator>joanne dehoney</dc:creator>
  <dc:description/>
  <cp:keywords/>
  <dc:language>en-US</dc:language>
  <cp:lastModifiedBy>Victoria Getis</cp:lastModifiedBy>
  <dcterms:modified xsi:type="dcterms:W3CDTF">2006-10-05T17:24:00Z</dcterms:modified>
  <cp:revision>3</cp:revision>
  <dc:subject/>
  <dc:title>Crucial </dc:title>
</cp:coreProperties>
</file>