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oration Artifac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hould be tailored to individual projec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ght includ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er review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e peer institutions investigating the same topic/technology? If so, which institution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form has peer investigation take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outcomes have peer institutions experienced? What do these mean for Ohio State Universit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 there a possibility of collaboration? Please explai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terature review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 there a literature that can provide guidance for this project? (If so, please append a summary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are the most relevant points of this literature that speak to the proposed project?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rFonts w:cs="Futura" w:ascii="Futura" w:hAnsi="Futura"/>
        <w:sz w:val="22"/>
      </w:rPr>
      <w:t>Educause 2006: What’s your ETA?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990"/>
        </w:tabs>
        <w:ind w:left="99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ullet3">
    <w:name w:val="bullet3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18"/>
    </w:rPr>
  </w:style>
  <w:style w:type="paragraph" w:styleId="Bullet4">
    <w:name w:val="bullet4"/>
    <w:basedOn w:val="Bullet3"/>
    <w:qFormat/>
    <w:pPr>
      <w:numPr>
        <w:ilvl w:val="0"/>
        <w:numId w:val="0"/>
      </w:numPr>
      <w:tabs>
        <w:tab w:val="clear" w:pos="720"/>
        <w:tab w:val="left" w:pos="1066" w:leader="none"/>
      </w:tabs>
      <w:ind w:left="99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31:00Z</dcterms:created>
  <dc:creator>Victoria Getis</dc:creator>
  <dc:description/>
  <cp:keywords/>
  <dc:language>en-US</dc:language>
  <cp:lastModifiedBy>Victoria Getis</cp:lastModifiedBy>
  <cp:lastPrinted>2006-10-05T13:32:00Z</cp:lastPrinted>
  <dcterms:modified xsi:type="dcterms:W3CDTF">2006-10-05T17:32:00Z</dcterms:modified>
  <cp:revision>3</cp:revision>
  <dc:subject/>
  <dc:title>Ohio State University, TELR</dc:title>
</cp:coreProperties>
</file>