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 Final Evaluation Benchma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 Asess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 experience (from faculty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 mastery / achieveme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t or motivation to study subjec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s on self-efficacy as learn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s on relationships with instructors or pe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experien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d ability to convey concepts / conte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ing / motivating teaching experien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 on class culture or ambian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sters interest in other teaching or eLearning approach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sters connections with TELR servi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R experien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ded repertoir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ons with new campus or peer communiti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gests new technology or faculty support direction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ing technolog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ing of accomplish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Estimat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 training requirem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/ student training requirem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act on auxiliary unit (help desk, OIT, distributed support)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changes to business processes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ies / Servi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y Implic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P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derally or State protected dat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ssibility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SLA’s, release forms etc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  <w:tab/>
        <w:t>Technical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opera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manag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ed platfor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tial for scal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or / community sup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Futura" w:ascii="Futura" w:hAnsi="Futura"/>
      </w:rPr>
      <w:t>Educause 2006: What’s your ETA?</w:t>
    </w:r>
    <w:r>
      <w:rPr>
        <w:rFonts w:cs="Futura" w:ascii="Futura" w:hAnsi="Futura"/>
        <w:sz w:val="22"/>
      </w:rPr>
      <w:t xml:space="preserve"> </w:t>
    </w:r>
  </w:p>
  <w:p>
    <w:pPr>
      <w:pStyle w:val="Header"/>
      <w:rPr>
        <w:rFonts w:ascii="Futura" w:hAnsi="Futura" w:cs="Futura"/>
        <w:sz w:val="22"/>
      </w:rPr>
    </w:pPr>
    <w:r>
      <w:rPr>
        <w:rFonts w:cs="Futura" w:ascii="Futura" w:hAnsi="Futur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none"/>
      <w:suff w:val="nothing"/>
      <w:lvlText w:val="IV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upperRoman"/>
      <w:lvlText w:val="%1I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none"/>
      <w:suff w:val="nothing"/>
      <w:lvlText w:val="IV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36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2:00Z</dcterms:created>
  <dc:creator>joanne dehoney</dc:creator>
  <dc:description/>
  <cp:keywords/>
  <dc:language>en-US</dc:language>
  <cp:lastModifiedBy>Victoria Getis</cp:lastModifiedBy>
  <dcterms:modified xsi:type="dcterms:W3CDTF">2006-10-05T18:10:00Z</dcterms:modified>
  <cp:revision>4</cp:revision>
  <dc:subject/>
  <dc:title>I</dc:title>
</cp:coreProperties>
</file>