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SERVICE IMPROVEMENT DESCRIPTION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R 2006-2007 BUDGET (March 2006 process)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ffice of the Chief Information Officer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9"/>
        <w:gridCol w:w="2863"/>
        <w:gridCol w:w="276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Department: 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Proposal Title: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Total PBA cost: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ash cost: $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Priority #: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escribe the service improvement. Is funding needed to provide a new service, or to maintain or expand an existing service? Which customers will benefit from the service, how will they benefit, and how does that support the academic plan? </w:t>
            </w:r>
          </w:p>
        </w:tc>
      </w:tr>
      <w:tr>
        <w:trPr>
          <w:trHeight w:val="125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22"/>
              </w:rPr>
            </w:pPr>
            <w:r>
              <w:rPr>
                <w:sz w:val="22"/>
              </w:rPr>
              <w:t>Describe the impact of not implementing the service. List alternate ways to accomplish the goals of this service and discuss the pros and cons of those alternatives.</w:t>
            </w:r>
          </w:p>
        </w:tc>
      </w:tr>
      <w:tr>
        <w:trPr>
          <w:trHeight w:val="1502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22"/>
              </w:rPr>
            </w:pPr>
            <w:r>
              <w:rPr>
                <w:sz w:val="22"/>
              </w:rPr>
              <w:t>What internal resources has your department reallocated to address the issue?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ind w:first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22"/>
              </w:rPr>
            </w:pPr>
            <w:r>
              <w:rPr>
                <w:sz w:val="22"/>
              </w:rPr>
              <w:t>List other offices on campus that provide similar or related services. How will your department collaborate with these offices to prevent duplication of effort?</w:t>
            </w:r>
          </w:p>
        </w:tc>
      </w:tr>
      <w:tr>
        <w:trPr>
          <w:trHeight w:val="1115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Total Cost of Service Improvement Proposal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96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3"/>
        <w:gridCol w:w="1745"/>
        <w:gridCol w:w="1260"/>
        <w:gridCol w:w="1080"/>
        <w:gridCol w:w="900"/>
        <w:gridCol w:w="1260"/>
        <w:gridCol w:w="160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o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*Benefits at X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Total P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ne-Time Cash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min.&amp; Prof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lassifi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ad Associ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tudent Wag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perat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quipm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360" w:hanging="0"/>
        <w:rPr>
          <w:sz w:val="22"/>
        </w:rPr>
      </w:pPr>
      <w:r>
        <w:rPr>
          <w:sz w:val="22"/>
        </w:rPr>
        <w:t>*Composite rates are conservative estimates for planning purposes only; actual rates will be available at a later d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ut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cs="Futura" w:ascii="Futura" w:hAnsi="Futura"/>
        <w:sz w:val="22"/>
      </w:rPr>
      <w:t>Educause 2006: What’s your ETA?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6:00Z</dcterms:created>
  <dc:creator>Sheila Craft</dc:creator>
  <dc:description/>
  <cp:keywords/>
  <dc:language>en-US</dc:language>
  <cp:lastModifiedBy>Victoria Getis</cp:lastModifiedBy>
  <cp:lastPrinted>2005-01-07T09:19:00Z</cp:lastPrinted>
  <dcterms:modified xsi:type="dcterms:W3CDTF">2006-10-05T17:38:00Z</dcterms:modified>
  <cp:revision>3</cp:revision>
  <dc:subject/>
  <dc:title>Annual Budget Report Part I:</dc:title>
</cp:coreProperties>
</file>