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Educause 2007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  <w:t>CIO Constituent Group</w:t>
      </w:r>
    </w:p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Thanks to all who attended and made this session a success.   </w:t>
      </w:r>
    </w:p>
    <w:p>
      <w:pPr>
        <w:pStyle w:val="Normal"/>
        <w:pBdr>
          <w:bottom w:val="single" w:sz="12" w:space="1" w:color="000000"/>
        </w:pBdr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28"/>
          <w:szCs w:val="28"/>
        </w:rPr>
        <w:t xml:space="preserve">The meeting was convened at 1 PM, Oct. 23, 2007, in Seattle.  We had over 50 attendees sign-in, and more attendees passed through over the course of the meeting.  The full attendance list was submitted to Educause.   The program and resources are posted at </w:t>
      </w:r>
      <w:r>
        <w:rPr>
          <w:rFonts w:cs="Californian FB" w:ascii="Californian FB" w:hAnsi="Californian FB"/>
        </w:rPr>
        <w:t>http://www.educause.edu/E07/Program/11073?PRODUCT_CODE=E07/CG01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genda:</w:t>
      </w:r>
    </w:p>
    <w:p>
      <w:pPr>
        <w:pStyle w:val="Normal"/>
        <w:rPr/>
      </w:pPr>
      <w:r>
        <w:rPr>
          <w:rFonts w:cs="Californian FB" w:ascii="Californian FB" w:hAnsi="Californian FB"/>
          <w:i/>
          <w:sz w:val="28"/>
          <w:szCs w:val="28"/>
          <w:u w:val="single"/>
        </w:rPr>
        <w:t>Update on IT Governance</w:t>
      </w:r>
    </w:p>
    <w:p>
      <w:pPr>
        <w:pStyle w:val="Normal"/>
        <w:ind w:left="720" w:hanging="0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Ron Yanosky presented early findings from the ECAR IT Governance survey.  Reactions and comments were shared by Mark Roman, CIO, University of Victoria; Christine E. Haile, CIO, University at Albany; Martin Ringle, CTO, Reed College.   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  <w:u w:val="single"/>
        </w:rPr>
        <w:t>Accessibility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Terry Thompson of the University of Washington presented on </w:t>
        <w:tab/>
        <w:t>accessibility issue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i/>
          <w:sz w:val="28"/>
          <w:szCs w:val="28"/>
          <w:u w:val="single"/>
        </w:rPr>
        <w:t>What are CIOs talking about?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We walked through the topics that were discussed on the list over </w:t>
        <w:tab/>
        <w:t xml:space="preserve">the course of the year.   The list is presented on the referenced web </w:t>
        <w:tab/>
        <w:t>site.    We noted: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Much of the discussion is reality check – "Are you doing this?  How </w:t>
        <w:tab/>
        <w:t>do you handle this?"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We like consultants, and check with each other for consulting </w:t>
        <w:tab/>
        <w:t>recommendation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We spend a lot of time and discussion on identification and </w:t>
        <w:tab/>
        <w:t>implementation of solution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>* We discuss a wide variety of topics, but usually with a problem-</w:t>
        <w:tab/>
        <w:t>solving focu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We don't actually talk about budgets much, but funding issues are </w:t>
        <w:tab/>
        <w:t>often the foundation for the problem-solving discussion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We compared what we do talk about to the Educause Top Ten </w:t>
        <w:tab/>
        <w:t>Issues, noting the discrepancie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  <w:t xml:space="preserve">* It is clear that CIOs and IT leaders need to be ready to thoughtfully </w:t>
        <w:tab/>
        <w:t xml:space="preserve">discuss and resolve an incredibly broad array of topics, issues and </w:t>
        <w:tab/>
        <w:t>perspective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We could not have the round-table discussion we usually have due to the room lay-out and will have to watch for that in the future.  We discussed resources in general.  A key point from that discussion was the expressed feeling that the new Educause web site is very difficult to navigate.  When asked, a strong majority of the audience agreed with that assessment.  This concern has been shared with Educause leaders.</w:t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ab/>
      </w:r>
    </w:p>
    <w:p>
      <w:pPr>
        <w:pStyle w:val="Normal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0:00Z</dcterms:created>
  <dc:creator>Theresa Rowe</dc:creator>
  <dc:description/>
  <cp:keywords/>
  <dc:language>en-US</dc:language>
  <cp:lastModifiedBy>Theresa Rowe</cp:lastModifiedBy>
  <dcterms:modified xsi:type="dcterms:W3CDTF">2007-11-05T01:05:00Z</dcterms:modified>
  <cp:revision>6</cp:revision>
  <dc:subject/>
  <dc:title>Educause 2006</dc:title>
</cp:coreProperties>
</file>