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Times New Roman"/>
          <w:b/>
          <w:bCs/>
        </w:rPr>
        <w:t>Tools discussion</w:t>
        <w:br/>
        <w:br/>
      </w:r>
      <w:r>
        <w:rPr>
          <w:rFonts w:eastAsia="Times New Roman"/>
        </w:rPr>
        <w:t>-- MS Project &amp; Sharepoint appears to be scaleable</w:t>
        <w:br/>
        <w:t>-- Some organizations have used consultants to aid in their implementations.</w:t>
        <w:br/>
        <w:t>-- HP Governance suite for end to end time tracking and PM</w:t>
        <w:br/>
        <w:t>-- eProject pilot starting soon at UC Davis</w:t>
        <w:br/>
        <w:t>-- Timesheet adoption difficulties in some MS Project Server implementations but mainly cultural issues</w:t>
        <w:br/>
        <w:t>-- Several universities including Colorado have home grown solutions</w:t>
        <w:br/>
        <w:br/>
      </w:r>
      <w:r>
        <w:rPr>
          <w:rFonts w:eastAsia="Times New Roman"/>
          <w:b/>
          <w:bCs/>
        </w:rPr>
        <w:t xml:space="preserve">Resource Management </w:t>
        <w:br/>
        <w:br/>
      </w:r>
      <w:r>
        <w:rPr>
          <w:rFonts w:eastAsia="Times New Roman"/>
        </w:rPr>
        <w:t>-- Online timesheets &amp; status reports available in MS Project Server</w:t>
        <w:br/>
        <w:t>-- Level 5 partners designed a timesheet entry in vPMO product for Georgia State</w:t>
        <w:br/>
        <w:br/>
      </w:r>
      <w:r>
        <w:rPr>
          <w:rFonts w:eastAsia="Times New Roman"/>
          <w:b/>
          <w:bCs/>
        </w:rPr>
        <w:t>Maintenance Responsibilities of Resources - How is it shown?</w:t>
        <w:br/>
        <w:br/>
      </w:r>
      <w:r>
        <w:rPr>
          <w:rFonts w:eastAsia="Times New Roman"/>
        </w:rPr>
        <w:t>-- Application development shops can gauge 15-20% of the time spent in development to be required for maintenance in subsequent years.</w:t>
        <w:br/>
        <w:br/>
        <w:t>-- Some are using eProjects for both operational and regular projects. Any work over 80hrs is deemed a regular project rather than operational.</w:t>
        <w:br/>
        <w:br/>
        <w:t>-- Univ of Edinburgh has separate project and operational staff and this makes it more likely to get project work accomplished.</w:t>
        <w:br/>
        <w:br/>
        <w:t>-- Those who have been successful in getting dedicated project staff have included budgeting for it in strategic plans. This allows for full time staffing assignments for approved, funded projects.</w:t>
        <w:br/>
        <w:br/>
      </w:r>
      <w:r>
        <w:rPr>
          <w:rFonts w:eastAsia="Times New Roman"/>
          <w:b/>
          <w:bCs/>
        </w:rPr>
        <w:t>Promoting a PM Culture -- How are PMOs doing with this?</w:t>
        <w:br/>
        <w:br/>
      </w:r>
      <w:r>
        <w:rPr>
          <w:rFonts w:eastAsia="Times New Roman"/>
        </w:rPr>
        <w:t xml:space="preserve">-- Penn State is working with their AIS management team to get a methodology established and used regularly. </w:t>
        <w:br/>
        <w:br/>
        <w:t>-- UC Davis keeps framing initiatives in PM terms, like a new initiative for student systems.</w:t>
        <w:br/>
        <w:br/>
        <w:t>-- Get PMs certified and promote the culture in management team and in units within IT. It helps to have someone in each unit who is well versed in the methodology rather than it being solely the purview of the PMO.</w:t>
        <w:br/>
        <w:br/>
        <w:t>-- Univ of Alaska had a PM summit to bring in PM experts and those from other Universities to demonstrate their successes. This helped the PMO there gain traction.</w:t>
        <w:br/>
        <w:br/>
        <w:t>-- Univ of Wisconsin at Madison took on the need to improve the PM culture in central IT. They created templates, a framework and have now begun to try mentoring circles.</w:t>
        <w:br/>
        <w:br/>
        <w:t>-- Univ of Saskatchewan made the point that facilities groups have always been able to use PM to stage and organize work but IT seems to have difficulty achieving it.</w:t>
        <w:br/>
        <w:br/>
        <w:t>-- Belleview Comm College uses individual coaching and mentoring to help promote the PM culture. They also noted that the use of work breakdown structures was helping project work.</w:t>
        <w:br/>
        <w:br/>
        <w:t>-- Carnegie Mellon indicates that one on one mentoring with lots of projects means that the PMO is stretched. Getting the PM culture and knowledge out among your units is important to minimize this.</w:t>
        <w:br/>
        <w:br/>
        <w:t>-- Univ of Notre Dame noted that bringing in PM training so that others can help was useful. It is also good to consider PM skills for new hires so that more staff have these.</w:t>
        <w:br/>
        <w:br/>
        <w:br/>
      </w:r>
      <w:r>
        <w:rPr>
          <w:rFonts w:eastAsia="Times New Roman"/>
          <w:b/>
          <w:bCs/>
        </w:rPr>
        <w:t>PMMM - Project Mgmt Maturity Model -- Does this provide benefits to the PMO?</w:t>
        <w:br/>
        <w:br/>
        <w:br/>
      </w:r>
      <w:r>
        <w:rPr>
          <w:rFonts w:eastAsia="Times New Roman"/>
        </w:rPr>
        <w:t>1st stage is to speak the same language throughout your organization. Use educational terms that would be understandable by others.</w:t>
        <w:br/>
        <w:br/>
        <w:br/>
      </w:r>
      <w:r>
        <w:rPr>
          <w:rFonts w:eastAsia="Times New Roman"/>
          <w:b/>
          <w:bCs/>
        </w:rPr>
        <w:t>How to integrate PM with Software Development Life Cycle?</w:t>
        <w:br/>
        <w:br/>
      </w:r>
      <w:r>
        <w:rPr>
          <w:rFonts w:eastAsia="Times New Roman"/>
        </w:rPr>
        <w:t>-- Some people separate the software development lifecycle from the PM methodology so that the distinctions are known. The PM discipline can help create the Work Breakdown Structures for repetitive use in software development but PM and software development are mutually exclusive, you don't have to have one to do the other.</w:t>
        <w:br/>
        <w:br/>
        <w:br/>
      </w:r>
      <w:r>
        <w:rPr>
          <w:rFonts w:eastAsia="Times New Roman"/>
          <w:b/>
          <w:bCs/>
        </w:rPr>
        <w:t>Decentralize or Centralize PMOs?</w:t>
        <w:br/>
        <w:br/>
      </w:r>
      <w:r>
        <w:rPr>
          <w:rFonts w:eastAsia="Times New Roman"/>
        </w:rPr>
        <w:t>-- UC Davis has several functional PMOs for functional areas like Facilities and Telecomm/network. They get together to discuss templates, etc.</w:t>
        <w:br/>
        <w:br/>
        <w:t>-- Teach PM to upper level managers, deans, etc. to further understanding.</w:t>
        <w:br/>
        <w:br/>
        <w:t>-- Ofc of Quality improvement can help on campus.</w:t>
        <w:br/>
        <w:br/>
        <w:br/>
      </w:r>
      <w:r>
        <w:rPr>
          <w:rFonts w:eastAsia="Times New Roman"/>
          <w:b/>
          <w:bCs/>
        </w:rPr>
        <w:t>Where should the PMO report?</w:t>
        <w:br/>
        <w:br/>
      </w:r>
      <w:r>
        <w:rPr>
          <w:rFonts w:eastAsia="Times New Roman"/>
        </w:rPr>
        <w:t xml:space="preserve">-- Central IT </w:t>
        <w:br/>
        <w:t>-- Business offices like finance and other functional areas</w:t>
        <w:br/>
        <w:t>-- The templates can be general enough to be used across the university.</w:t>
        <w:br/>
        <w:br/>
        <w:br/>
      </w:r>
      <w:r>
        <w:rPr>
          <w:rFonts w:eastAsia="Times New Roman"/>
          <w:b/>
          <w:bCs/>
        </w:rPr>
        <w:t>How do you manage budget and time health of projects?</w:t>
        <w:br/>
        <w:br/>
      </w:r>
      <w:r>
        <w:rPr>
          <w:rFonts w:eastAsia="Times New Roman"/>
        </w:rPr>
        <w:t>-- PMO provides executive views</w:t>
        <w:br/>
        <w:br/>
        <w:t>-- Get leadership involved in building the methodology</w:t>
        <w:br/>
        <w:br/>
        <w:t>-- Virtual PMOs as a starting point for mentoring, consulting and training tools.</w:t>
        <w:br/>
        <w:br/>
        <w:t>-- IT Steering group at Provost level (Georgia State Univ) uses scoring worksheet to rank projects. They also get reports of status.</w:t>
        <w:br/>
        <w:br/>
        <w:t>-- Perception of people doing the work is sometimes that PM is a burden but projects are more complex today and can be more successful with PM methods.</w:t>
        <w:br/>
        <w:br/>
        <w:t>-- It's easier to give a picture of resource utilization (statistics) with PM data and it's eye opening to executives.</w:t>
        <w:br/>
        <w:br/>
        <w:t>-- Each project can take 6 1/2 hrs a week to work so it is an art to divide PMs time between too many.</w:t>
        <w:br/>
        <w:br/>
        <w:t xml:space="preserve">-- Minimize the amount of paperwork by categorizing flexible levels within the methodology ( lite, medium, full) </w:t>
        <w:br/>
        <w:br/>
        <w:t>1 = Task type work    (lite)  Charter only</w:t>
        <w:br/>
        <w:t>2 = Repetitive work like software/hardware upgrades (medium)  (Charter and milestones)</w:t>
        <w:br/>
        <w:t>3 = Full system implementation  (full project planning methods)</w:t>
        <w:br/>
        <w:br/>
      </w:r>
      <w:r>
        <w:rPr>
          <w:rFonts w:eastAsia="Times New Roman"/>
          <w:b/>
          <w:bCs/>
        </w:rPr>
        <w:t>Drivers for doing PM</w:t>
        <w:br/>
        <w:br/>
      </w:r>
      <w:r>
        <w:rPr>
          <w:rFonts w:eastAsia="Times New Roman"/>
        </w:rPr>
        <w:t>-- Martin Tate methodology &amp; templates first.</w:t>
        <w:br/>
        <w:br/>
        <w:t>-- PM is a set of processes that everyone uses, not just the PMO.</w:t>
        <w:br/>
        <w:br/>
        <w:t>-- Helps to make the terminology more pervasive.</w:t>
        <w:br/>
        <w:br/>
        <w:t>-- Better luck with a flexible methodology.</w:t>
        <w:br/>
        <w:br/>
        <w:t>-- PM is at the core of communications about projects.</w:t>
        <w:br/>
        <w:br/>
        <w:t>-- Think about PM in general rather than in IT specifically.</w:t>
        <w:br/>
        <w:br/>
        <w:br/>
      </w:r>
      <w:r>
        <w:rPr>
          <w:rFonts w:eastAsia="Times New Roman"/>
          <w:b/>
          <w:bCs/>
        </w:rPr>
        <w:t>Risk Management</w:t>
        <w:br/>
        <w:br/>
      </w:r>
      <w:r>
        <w:rPr>
          <w:rFonts w:eastAsia="Times New Roman"/>
        </w:rPr>
        <w:t>-- Is it included in methodology?  (YES)</w:t>
        <w:br/>
        <w:br/>
        <w:t>-- The technique is useful to surface risks and prioritize what is to be monitored more closely.</w:t>
        <w:br/>
        <w:br/>
        <w:t>-- Having a risk registry template helps to insure that risks are assigned throughout the project.</w:t>
        <w:br/>
        <w:br/>
        <w:t>-- Oracle has a freeware tool for noting risks.</w:t>
        <w:br/>
        <w:br/>
        <w:t>-- Ask your project team about risks. They may know more than you do as the PM.</w:t>
        <w:br/>
        <w:br/>
        <w:t>-- Use a broad view and template that helps IT mature in this area. Make sure the template has a variety of components to check/monitor, i.e., Team talents, PM experience level, business issues, etc.</w:t>
        <w:br/>
        <w:br/>
        <w:t>-- The level of project planning should be based on the level and value of risks associated with the work, i.e., how much risk is involved and to what level audience? Will it affect 5000 users or 50 and how will they be impacted?</w:t>
        <w:br/>
        <w:br/>
        <w:br/>
      </w:r>
      <w:r>
        <w:rPr>
          <w:rFonts w:eastAsia="Times New Roman"/>
          <w:b/>
          <w:bCs/>
        </w:rPr>
        <w:t>Program Management Success?</w:t>
        <w:br/>
        <w:br/>
      </w:r>
      <w:r>
        <w:rPr>
          <w:rFonts w:eastAsia="Times New Roman"/>
        </w:rPr>
        <w:t>Carnegie Mellon -- the Director of their PMO has started to pull projects together into programs to give them some attention.</w:t>
        <w:br/>
        <w:br/>
        <w:t>Ongoing programs -- Put PMs in the programs rather than in the projects.</w:t>
        <w:br/>
        <w:br/>
        <w:t xml:space="preserve">In some organizations, program management is more focused on IT architecture and on operational issues that are ongoing. </w:t>
        <w:br/>
        <w:br/>
        <w:br/>
      </w:r>
      <w:r>
        <w:rPr>
          <w:rFonts w:eastAsia="Times New Roman"/>
          <w:b/>
          <w:bCs/>
        </w:rPr>
        <w:t>Submitting Projects to PMO</w:t>
        <w:br/>
        <w:br/>
      </w:r>
      <w:r>
        <w:rPr>
          <w:rFonts w:eastAsia="Times New Roman"/>
        </w:rPr>
        <w:t>Who decides which projects get done and what criteria is used to do this?</w:t>
        <w:br/>
        <w:br/>
        <w:t>--  Anyone on campus can submit a project but it needs to have management support and be visible.</w:t>
        <w:br/>
        <w:br/>
        <w:t>--  Requests coming in need scoring or ranking.</w:t>
        <w:br/>
        <w:br/>
        <w:t>--  Implementing ITIL in some places and if the work is outside of a service agreement, there is a project request.</w:t>
        <w:br/>
        <w:br/>
        <w:t>--  IT group meets with functional areas and goes through a rating process with them. Resources are estimated, then a higher level group of university officers decides priority.</w:t>
        <w:br/>
        <w:br/>
        <w:t>--  CIO takes forward some estimates for more strategic projects and provides funding.</w:t>
        <w:br/>
        <w:br/>
        <w:t>--  Some IT groups use a list of questions to get a weighting from their Steering Committee.</w:t>
        <w:br/>
        <w:br/>
        <w:br/>
      </w:r>
      <w:r>
        <w:rPr>
          <w:rFonts w:eastAsia="Times New Roman"/>
          <w:b/>
          <w:bCs/>
        </w:rPr>
        <w:t>Administrative work associated with PM</w:t>
        <w:br/>
        <w:br/>
      </w:r>
      <w:r>
        <w:rPr>
          <w:rFonts w:eastAsia="Times New Roman"/>
        </w:rPr>
        <w:t>-- Some worry about the administrative work associated with the PMO and the resistence.</w:t>
        <w:br/>
        <w:t>-- Scope creep and changing directions are definitely minimized with PM processes.</w:t>
      </w:r>
    </w:p>
    <w:p>
      <w:pPr>
        <w:pStyle w:val="Normal"/>
        <w:rPr>
          <w:rFonts w:eastAsia="Times New Roman"/>
        </w:rPr>
      </w:pPr>
      <w:r>
        <w:rPr>
          <w:rFonts w:eastAsia="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UCAUSE PROJECT MANAGEMENT CONSTITUENT GROUP MEETING NOTES</w:t>
    </w:r>
  </w:p>
  <w:p>
    <w:pPr>
      <w:pStyle w:val="Header"/>
      <w:jc w:val="center"/>
      <w:rPr/>
    </w:pPr>
    <w:r>
      <w:rPr/>
      <w:t>SEATTLE, OCTOBER 25, 200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53:00Z</dcterms:created>
  <dc:creator>IET</dc:creator>
  <dc:description/>
  <cp:keywords/>
  <dc:language>en-US</dc:language>
  <cp:lastModifiedBy>IET</cp:lastModifiedBy>
  <dcterms:modified xsi:type="dcterms:W3CDTF">2007-11-02T17:56:00Z</dcterms:modified>
  <cp:revision>1</cp:revision>
  <dc:subject/>
  <dc:title/>
</cp:coreProperties>
</file>