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  <w:tab w:val="center" w:pos="43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Identity Management Discussions at EDUCAUSE 200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bined Notes – Working Group and Hot Topics Sess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tle, 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4-25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cussion topic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ERP Trap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integration with ERP systems (provisioning all acces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istence of Net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-reliance on the Net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ID unique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changes/unique 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ng unique names for institutional acc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to get out of the 8-character mentality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sion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-provisioning acc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software (what attendees are using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cle (Princet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 Directory products (interested in, but not using right no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Traditional Populations (aka guest accounts or affilia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s of Assurance (LOA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’s definition: An LOA is a measure of tru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y vet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-16 collaborations/state-wide accountability/trac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ion of the credent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integ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cover the universe of ap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does it end up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activation (self-serv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-to-fac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ser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ization/access manage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way of knowing who has access or permi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IDM and social networks (Facebook, etc.) – what is the potential for interac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manag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O (when to u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 assessment/analysi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should or shouldn’t use 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y-in: the value of IDM (i.e., getting exec support for IDM as a core business practic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us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quality (“middle users”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ted provisio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rivers for ID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-provisioning/secu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/process/prac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ty around who gets wh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d provisions for new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ty reconciliation (“disambiguation”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dle-to-grave acc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tion particip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fun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07:00Z</dcterms:created>
  <dc:creator>ldh07160</dc:creator>
  <dc:description/>
  <cp:keywords/>
  <dc:language>en-US</dc:language>
  <cp:lastModifiedBy>ldh07160</cp:lastModifiedBy>
  <dcterms:modified xsi:type="dcterms:W3CDTF">2007-12-21T18:07:00Z</dcterms:modified>
  <cp:revision>1</cp:revision>
  <dc:subject/>
  <dc:title/>
</cp:coreProperties>
</file>