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rest in avoiding data exposure</w:t>
      </w:r>
    </w:p>
    <w:p>
      <w:pPr>
        <w:pStyle w:val="Normal"/>
        <w:rPr/>
      </w:pPr>
      <w:r>
        <w:rPr>
          <w:sz w:val="32"/>
          <w:szCs w:val="32"/>
        </w:rPr>
        <w:t>Looking for best practices, what are others do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ke to help, and get additional ideas, what am I miss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A, how to secure those data exchang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exchange with PGP and big companies – but there are others, and one-time interac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riety of exchang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commuting, external partners, third-parties, govern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rnal / external – are there different require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st practices - principl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YA – Documented processes/procedur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uditable proces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entralized standards (central IT or security office), polic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nd-to-end process that includes staging, all rest and transmission area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le transmissions only go to intended recipien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ey handling is done properl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cess and tools must verify integrit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nderstanding why encryption is needed or use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ust recipients according to the agreeme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ast cumbersome or intrusive process that still preserves of the exchang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ata are transmitted by data security classificati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tract language template ( on Educause site?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pliance issues – GLB, HIPAA, PCI requires file exchange review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ol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cumented processes – procedures – Word documents, treated with confidentiality, auditab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ssive tools – https, ss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G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CP rather than FTP, SFTP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GP, FTP – or SFT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idering encrypting the entire file instead of the data stre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me disable FTP – note user name and password are not encrypt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P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X –secure ema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RL – secure file transf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/mi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ol selection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be too many tools, too complicated - ubiquito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does vendor support? Protocol defined by vendor.  Does GLB appl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es confidential data – SSN in file – require special attention or is file encryption enough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ols to scan for confidential data to identify places where file exchanges might occ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 just technical tools – need training, administrator poli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bstacles:</w:t>
        <w:br/>
        <w:t>Surfacing:  Items outside our control – faculty independent file exchanges, getting faculty to identif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tomated file transfers – keeping key recor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rtificate expiration tracking (tracking system, but dependent on knowing that a cert is ther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tory – it must be ok since we’ve always done it that 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ols aren’t simple, but are adaptable – not the main obstac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siness goals come fir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ft or loss is a secure file exchange dri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08:00Z</dcterms:created>
  <dc:creator>EDUCAUSE</dc:creator>
  <dc:description/>
  <cp:keywords/>
  <dc:language>en-US</dc:language>
  <cp:lastModifiedBy>EDUCAUSE</cp:lastModifiedBy>
  <dcterms:modified xsi:type="dcterms:W3CDTF">2007-10-25T16:01:00Z</dcterms:modified>
  <cp:revision>1</cp:revision>
  <dc:subject/>
  <dc:title>Interest in avoiding data exposure</dc:title>
</cp:coreProperties>
</file>