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1Stone Serif" w:hAnsi="1Stone Serif" w:cs="1Stone Serif"/>
          <w:sz w:val="26"/>
        </w:rPr>
      </w:pPr>
      <w:r>
        <w:rPr>
          <w:rFonts w:cs="1Stone Serif" w:ascii="1Stone Serif" w:hAnsi="1Stone Serif"/>
          <w:sz w:val="26"/>
        </w:rPr>
        <w:t>Hot Topics discussion: new and emerging technology</w:t>
      </w:r>
    </w:p>
    <w:p>
      <w:pPr>
        <w:pStyle w:val="Normal"/>
        <w:rPr>
          <w:rFonts w:ascii="1Stone Serif" w:hAnsi="1Stone Serif" w:cs="1Stone Serif"/>
          <w:sz w:val="26"/>
        </w:rPr>
      </w:pPr>
      <w:r>
        <w:rPr>
          <w:rFonts w:cs="1Stone Serif" w:ascii="1Stone Serif" w:hAnsi="1Stone Serif"/>
          <w:sz w:val="26"/>
        </w:rPr>
        <w:t>Educause 2007</w:t>
      </w:r>
    </w:p>
    <w:p>
      <w:pPr>
        <w:pStyle w:val="Normal"/>
        <w:rPr>
          <w:rFonts w:ascii="1Stone Serif" w:hAnsi="1Stone Serif" w:cs="1Stone Serif"/>
          <w:sz w:val="26"/>
        </w:rPr>
      </w:pPr>
      <w:r>
        <w:rPr>
          <w:rFonts w:cs="1Stone Serif" w:ascii="1Stone Serif" w:hAnsi="1Stone Serif"/>
          <w:sz w:val="26"/>
        </w:rPr>
        <w:t>October 24, 2007</w:t>
      </w:r>
    </w:p>
    <w:p>
      <w:pPr>
        <w:pStyle w:val="Normal"/>
        <w:rPr>
          <w:rFonts w:ascii="1Stone Serif" w:hAnsi="1Stone Serif" w:cs="1Stone Serif"/>
          <w:sz w:val="26"/>
        </w:rPr>
      </w:pPr>
      <w:r>
        <w:rPr>
          <w:rFonts w:cs="1Stone Serif" w:ascii="1Stone Serif" w:hAnsi="1Stone Serif"/>
          <w:sz w:val="26"/>
        </w:rPr>
        <w:t>Malcolm Brown, discussion facilitator</w:t>
      </w:r>
    </w:p>
    <w:p>
      <w:pPr>
        <w:pStyle w:val="Normal"/>
        <w:rPr>
          <w:rFonts w:ascii="1Stone Serif" w:hAnsi="1Stone Serif" w:cs="1Stone Serif"/>
        </w:rPr>
      </w:pPr>
      <w:hyperlink r:id="rId2">
        <w:r>
          <w:rPr>
            <w:rStyle w:val="InternetLink"/>
            <w:rFonts w:cs="1Stone Serif" w:ascii="1Stone Serif" w:hAnsi="1Stone Serif"/>
          </w:rPr>
          <w:t>Malcolm.brown@dartmouth.edu</w:t>
        </w:r>
      </w:hyperlink>
    </w:p>
    <w:p>
      <w:pPr>
        <w:pStyle w:val="Normal"/>
        <w:spacing w:before="480" w:after="120"/>
        <w:rPr>
          <w:rFonts w:ascii="1Stone Serif" w:hAnsi="1Stone Serif" w:cs="1Stone Serif"/>
          <w:b/>
          <w:b/>
          <w:sz w:val="28"/>
        </w:rPr>
      </w:pPr>
      <w:r>
        <w:rPr>
          <w:rFonts w:cs="1Stone Serif" w:ascii="1Stone Serif" w:hAnsi="1Stone Serif"/>
          <w:b/>
          <w:sz w:val="28"/>
        </w:rPr>
        <w:t xml:space="preserve">Session notes 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More chairs next door (ran out of room)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(A) How do you keep informed and new and emerging technologies?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A futures council: a cross-organizational group that scouts for new technologies and passes recommendations on to an applications group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MIT publication </w:t>
      </w:r>
      <w:r>
        <w:rPr>
          <w:rFonts w:cs="1Stone Serif" w:ascii="1Stone Serif" w:hAnsi="1Stone Serif"/>
          <w:i/>
        </w:rPr>
        <w:t>Technology Review</w:t>
      </w:r>
      <w:r>
        <w:rPr>
          <w:rFonts w:cs="1Stone Serif" w:ascii="1Stone Serif" w:hAnsi="1Stone Serif"/>
        </w:rPr>
        <w:t xml:space="preserve">. </w:t>
      </w:r>
      <w:hyperlink r:id="rId3">
        <w:r>
          <w:rPr>
            <w:rStyle w:val="InternetLink"/>
            <w:rFonts w:cs="1Stone Serif" w:ascii="1Stone Serif" w:hAnsi="1Stone Serif"/>
          </w:rPr>
          <w:t>http://www.technologyreview.com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1Stone Serif" w:ascii="1Stone Serif" w:hAnsi="1Stone Serif"/>
        </w:rPr>
        <w:t xml:space="preserve">NMC/ELI </w:t>
      </w:r>
      <w:r>
        <w:rPr>
          <w:rFonts w:cs="1Stone Serif" w:ascii="1Stone Serif" w:hAnsi="1Stone Serif"/>
          <w:i/>
        </w:rPr>
        <w:t>Horizons Report</w:t>
      </w:r>
      <w:r>
        <w:rPr>
          <w:rFonts w:cs="1Stone Serif" w:ascii="1Stone Serif" w:hAnsi="1Stone Serif"/>
        </w:rPr>
        <w:t>.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Mining help desk reports: what kinds of functionality are users asking for? [needs assessment as a complement to technology horizon scanning]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Hang out in the Computer Science commons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Network with folks in industry; they move faster that we do in higher education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Watch the kids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Listserv now technologies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read/write web </w:t>
      </w:r>
      <w:hyperlink r:id="rId4">
        <w:r>
          <w:rPr>
            <w:rStyle w:val="InternetLink"/>
            <w:rFonts w:cs="1Stone Serif" w:ascii="1Stone Serif" w:hAnsi="1Stone Serif"/>
          </w:rPr>
          <w:t>http://www.readwriteweb.com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libraryman </w:t>
      </w:r>
      <w:hyperlink r:id="rId5">
        <w:r>
          <w:rPr>
            <w:rStyle w:val="InternetLink"/>
            <w:rFonts w:cs="1Stone Serif" w:ascii="1Stone Serif" w:hAnsi="1Stone Serif"/>
          </w:rPr>
          <w:t>http://www.libraryman.com/blog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quizmodo 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engaget </w:t>
      </w:r>
      <w:hyperlink r:id="rId6">
        <w:r>
          <w:rPr>
            <w:rStyle w:val="InternetLink"/>
            <w:rFonts w:cs="1Stone Serif" w:ascii="1Stone Serif" w:hAnsi="1Stone Serif"/>
          </w:rPr>
          <w:t>http://www.engadget.com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eastAsia="1Stone Serif" w:cs="1Stone Serif" w:ascii="1Stone Serif" w:hAnsi="1Stone Serif"/>
        </w:rPr>
        <w:t xml:space="preserve"> </w:t>
      </w:r>
      <w:r>
        <w:rPr>
          <w:rFonts w:cs="1Stone Serif" w:ascii="1Stone Serif" w:hAnsi="1Stone Serif"/>
        </w:rPr>
        <w:t xml:space="preserve">Slashdot </w:t>
      </w:r>
      <w:hyperlink r:id="rId7">
        <w:r>
          <w:rPr>
            <w:rStyle w:val="InternetLink"/>
            <w:rFonts w:cs="1Stone Serif" w:ascii="1Stone Serif" w:hAnsi="1Stone Serif"/>
          </w:rPr>
          <w:t>http://slashdot.org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David Pogue </w:t>
      </w:r>
      <w:hyperlink r:id="rId8">
        <w:r>
          <w:rPr>
            <w:rStyle w:val="InternetLink"/>
            <w:rFonts w:cs="1Stone Serif" w:ascii="1Stone Serif" w:hAnsi="1Stone Serif"/>
          </w:rPr>
          <w:t>http://pogue.blogs.nytimes.com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Universal Desktop </w:t>
      </w:r>
      <w:hyperlink r:id="rId9">
        <w:r>
          <w:rPr>
            <w:rStyle w:val="InternetLink"/>
            <w:rFonts w:cs="1Stone Serif" w:ascii="1Stone Serif" w:hAnsi="1Stone Serif"/>
          </w:rPr>
          <w:t>http://blogs.zdnet.com/Stewart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Techcrunch </w:t>
      </w:r>
      <w:hyperlink r:id="rId10">
        <w:r>
          <w:rPr>
            <w:rStyle w:val="InternetLink"/>
            <w:rFonts w:cs="1Stone Serif" w:ascii="1Stone Serif" w:hAnsi="1Stone Serif"/>
          </w:rPr>
          <w:t>http://www.techcrunch.com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cnet crave </w:t>
      </w:r>
      <w:hyperlink r:id="rId11">
        <w:r>
          <w:rPr>
            <w:rStyle w:val="InternetLink"/>
            <w:rFonts w:cs="1Stone Serif" w:ascii="1Stone Serif" w:hAnsi="1Stone Serif"/>
          </w:rPr>
          <w:t>http://crave.cnet.com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Blog: elearnspace </w:t>
      </w:r>
      <w:hyperlink r:id="rId12">
        <w:r>
          <w:rPr>
            <w:rStyle w:val="InternetLink"/>
            <w:rFonts w:cs="1Stone Serif" w:ascii="1Stone Serif" w:hAnsi="1Stone Serif"/>
          </w:rPr>
          <w:t>http://www.elearnspace.org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Blog: mashie? Maskie?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Blog twitter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Information from abroad; international students, faculty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Yahoo pipes — filtering RSS feeds </w:t>
      </w:r>
      <w:hyperlink r:id="rId13">
        <w:r>
          <w:rPr>
            <w:rStyle w:val="InternetLink"/>
            <w:rFonts w:cs="1Stone Serif" w:ascii="1Stone Serif" w:hAnsi="1Stone Serif"/>
          </w:rPr>
          <w:t>http://pipes.yahoo.com/pipes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Social presence tools—e.g., jaiku  </w:t>
      </w:r>
      <w:hyperlink r:id="rId14">
        <w:r>
          <w:rPr>
            <w:rStyle w:val="InternetLink"/>
            <w:rFonts w:cs="1Stone Serif" w:ascii="1Stone Serif" w:hAnsi="1Stone Serif"/>
          </w:rPr>
          <w:t>http://www.jaiku.com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Google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Techwatch </w:t>
      </w:r>
      <w:hyperlink r:id="rId15">
        <w:r>
          <w:rPr>
            <w:rStyle w:val="InternetLink"/>
            <w:rFonts w:cs="1Stone Serif" w:ascii="1Stone Serif" w:hAnsi="1Stone Serif"/>
          </w:rPr>
          <w:t>http://www.techwatch.com.au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Browse help wanted advertisements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 xml:space="preserve">Stumbleupon.com </w:t>
      </w:r>
      <w:hyperlink r:id="rId16">
        <w:r>
          <w:rPr>
            <w:rStyle w:val="InternetLink"/>
            <w:rFonts w:cs="1Stone Serif" w:ascii="1Stone Serif" w:hAnsi="1Stone Serif"/>
          </w:rPr>
          <w:t>http://www.stumbleupon.com/</w:t>
        </w:r>
      </w:hyperlink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Burton, Gartner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Ecar</w:t>
      </w:r>
    </w:p>
    <w:p>
      <w:pPr>
        <w:pStyle w:val="Normal"/>
        <w:numPr>
          <w:ilvl w:val="0"/>
          <w:numId w:val="1"/>
        </w:numPr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ELI 7 things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Map from real world practices to/into potential higher ed practices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Fill the hole: address a need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Fallout: implications for users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Listen to first year students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Listen to the institution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Web blog mining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Cost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Undoing the legacy: how to you get rid of it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(2) What are the key emerging technologies (2 to 3 years out) for higher ed?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Portal (example of Xavier)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Toolset integration.  From the outside, from within the institution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  <w:t>SOA, APIs, etc.</w:t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</w:r>
    </w:p>
    <w:p>
      <w:pPr>
        <w:pStyle w:val="Normal"/>
        <w:rPr>
          <w:rFonts w:ascii="1Stone Serif" w:hAnsi="1Stone Serif" w:cs="1Stone Serif"/>
        </w:rPr>
      </w:pPr>
      <w:r>
        <w:rPr>
          <w:rFonts w:cs="1Stone Serif" w:ascii="1Stone Serif" w:hAnsi="1Stone Seri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1Stone Seri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colm.brown@dartmouth.edu" TargetMode="External"/><Relationship Id="rId3" Type="http://schemas.openxmlformats.org/officeDocument/2006/relationships/hyperlink" Target="http://www.technologyreview.com/" TargetMode="External"/><Relationship Id="rId4" Type="http://schemas.openxmlformats.org/officeDocument/2006/relationships/hyperlink" Target="http://www.readwriteweb.com/" TargetMode="External"/><Relationship Id="rId5" Type="http://schemas.openxmlformats.org/officeDocument/2006/relationships/hyperlink" Target="http://www.libraryman.com/blog/" TargetMode="External"/><Relationship Id="rId6" Type="http://schemas.openxmlformats.org/officeDocument/2006/relationships/hyperlink" Target="http://www.engadget.com/" TargetMode="External"/><Relationship Id="rId7" Type="http://schemas.openxmlformats.org/officeDocument/2006/relationships/hyperlink" Target="http://slashdot.org/" TargetMode="External"/><Relationship Id="rId8" Type="http://schemas.openxmlformats.org/officeDocument/2006/relationships/hyperlink" Target="http://pogue.blogs.nytimes.com/" TargetMode="External"/><Relationship Id="rId9" Type="http://schemas.openxmlformats.org/officeDocument/2006/relationships/hyperlink" Target="http://blogs.zdnet.com/Stewart/" TargetMode="External"/><Relationship Id="rId10" Type="http://schemas.openxmlformats.org/officeDocument/2006/relationships/hyperlink" Target="http://www.techcrunch.com/" TargetMode="External"/><Relationship Id="rId11" Type="http://schemas.openxmlformats.org/officeDocument/2006/relationships/hyperlink" Target="http://crave.cnet.com/" TargetMode="External"/><Relationship Id="rId12" Type="http://schemas.openxmlformats.org/officeDocument/2006/relationships/hyperlink" Target="http://www.elearnspace.org/" TargetMode="External"/><Relationship Id="rId13" Type="http://schemas.openxmlformats.org/officeDocument/2006/relationships/hyperlink" Target="http://pipes.yahoo.com/pipes/" TargetMode="External"/><Relationship Id="rId14" Type="http://schemas.openxmlformats.org/officeDocument/2006/relationships/hyperlink" Target="http://www.jaiku.com/" TargetMode="External"/><Relationship Id="rId15" Type="http://schemas.openxmlformats.org/officeDocument/2006/relationships/hyperlink" Target="http://www.techwatch.com.au/" TargetMode="External"/><Relationship Id="rId16" Type="http://schemas.openxmlformats.org/officeDocument/2006/relationships/hyperlink" Target="http://www.stumbleupon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3:12:00Z</dcterms:created>
  <dc:creator>Malcolm Brown</dc:creator>
  <dc:description/>
  <cp:keywords/>
  <dc:language>en-US</dc:language>
  <cp:lastModifiedBy>Malcolm Brown</cp:lastModifiedBy>
  <dcterms:modified xsi:type="dcterms:W3CDTF">2007-11-02T18:18:00Z</dcterms:modified>
  <cp:revision>12</cp:revision>
  <dc:subject/>
  <dc:title>Hot Topics discussion: new and emerging technology</dc:title>
</cp:coreProperties>
</file>