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Educause 2007 </w:t>
        <w:tab/>
        <w:tab/>
        <w:tab/>
        <w:tab/>
        <w:tab/>
        <w:tab/>
        <w:t>Right-Sizing IT Planning Poster Se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arnegie Mellon Computing Services Annual Tactical Plann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urpose: To Select the Right Projects and Commit Resources to Meet Short-Term Goals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ses:</w:t>
      </w:r>
    </w:p>
    <w:p>
      <w:pPr>
        <w:pStyle w:val="Normal"/>
        <w:numPr>
          <w:ilvl w:val="0"/>
          <w:numId w:val="2"/>
        </w:numPr>
        <w:rPr/>
      </w:pPr>
      <w:r>
        <w:rPr/>
        <w:t>Disclosure: To inform Computing Services management team of potential division projects and to identify issues for negotiation.</w:t>
      </w:r>
    </w:p>
    <w:p>
      <w:pPr>
        <w:pStyle w:val="Normal"/>
        <w:numPr>
          <w:ilvl w:val="0"/>
          <w:numId w:val="2"/>
        </w:numPr>
        <w:rPr/>
      </w:pPr>
      <w:r>
        <w:rPr/>
        <w:t>Negotiation: To reach consensus on staff dependencies and resources required for projects.</w:t>
      </w:r>
    </w:p>
    <w:p>
      <w:pPr>
        <w:pStyle w:val="Normal"/>
        <w:numPr>
          <w:ilvl w:val="0"/>
          <w:numId w:val="2"/>
        </w:numPr>
        <w:rPr/>
      </w:pPr>
      <w:r>
        <w:rPr/>
        <w:t>Approval/Decision: To reach decision on which projects will be undertaken for the next fiscal year.</w:t>
      </w:r>
    </w:p>
    <w:p>
      <w:pPr>
        <w:pStyle w:val="Normal"/>
        <w:numPr>
          <w:ilvl w:val="0"/>
          <w:numId w:val="2"/>
        </w:numPr>
        <w:rPr/>
      </w:pPr>
      <w:r>
        <w:rPr/>
        <w:t>Communication: To ensure all staff in the division know the projects that have been approv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tyles of Work: </w:t>
      </w:r>
      <w:r>
        <w:rPr/>
        <w:t>All proposed projects fall into one of three identified styles of work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/>
      </w:pPr>
      <w:r>
        <w:rPr/>
        <w:t>Discovery Process explores a compelling issue when we don't know what to do and assess a high risk of making bad choic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/>
      </w:pPr>
      <w:r>
        <w:rPr/>
        <w:t xml:space="preserve">Activity Review Process considers an ongoing activity, its purpose, customers, resources, dependencies, and operations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440" w:hanging="1080"/>
        <w:rPr/>
      </w:pPr>
      <w:r>
        <w:rPr/>
        <w:t xml:space="preserve">Delivery Process implements a change by defining project phases and tools to manage the triple constraints of scope, time, and cost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s of Succe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eas of Improvement</w:t>
            </w:r>
          </w:p>
        </w:tc>
      </w:tr>
      <w:tr>
        <w:trPr>
          <w:trHeight w:val="1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 project is written in common project charter format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he schedule to include pre-planning activities within directorates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charter format provides right level of detail and is effective project sales tool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tiate projects from operations and define category of Next Step Operations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database has search capability by directorate, approval status, dependencies, etc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early senior management team retreat to identify programmatic priorities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booklet of project charters are best format for project decision making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 tracking of staff resources available to do projects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tical planning coordinators within directorates are key resource to completing robust project charters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time, effort and funding into online tools for portfolio management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-For-A-Day event allows representatives from every directorate to review charters and dependencies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sh guide to tactical planning with checklist, steps and exampl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152" w:right="1152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Carnegie Mellon Computing Services</w:t>
      <w:tab/>
      <w:tab/>
      <w:t>www.cmu.edu/acs/plan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28:00Z</dcterms:created>
  <dc:creator>mlpl</dc:creator>
  <dc:description/>
  <cp:keywords/>
  <dc:language>en-US</dc:language>
  <cp:lastModifiedBy>mlpl</cp:lastModifiedBy>
  <cp:lastPrinted>2007-10-19T10:06:00Z</cp:lastPrinted>
  <dcterms:modified xsi:type="dcterms:W3CDTF">2007-11-09T15:28:00Z</dcterms:modified>
  <cp:revision>2</cp:revision>
  <dc:subject/>
  <dc:title>Educause 2007 </dc:title>
</cp:coreProperties>
</file>