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0"/>
        <w:gridCol w:w="1410"/>
        <w:gridCol w:w="960"/>
        <w:gridCol w:w="2370"/>
      </w:tblGrid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cial Factors / Dealbreakers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s (1); No (0)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5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  <w:right w:w="5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&gt; or = ___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ant Factor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w (0 – 1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 (2 – 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 (4 – 5)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6" w:type="dxa"/>
              <w:right w:w="58" w:type="dxa"/>
            </w:tcMar>
          </w:tcPr>
          <w:p>
            <w:pPr>
              <w:pStyle w:val="Heading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otals ____ and above are preferab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8:18:00Z</dcterms:created>
  <dc:creator>joanne dehoney</dc:creator>
  <dc:description/>
  <cp:keywords/>
  <dc:language>en-US</dc:language>
  <cp:lastModifiedBy>Victoria Getis</cp:lastModifiedBy>
  <cp:lastPrinted>2007-06-22T09:04:00Z</cp:lastPrinted>
  <dcterms:modified xsi:type="dcterms:W3CDTF">2007-08-31T18:22:00Z</dcterms:modified>
  <cp:revision>4</cp:revision>
  <dc:subject/>
  <dc:title>Crucial </dc:title>
</cp:coreProperties>
</file>