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b Usability 101: Watch (and Discuss) A Live T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hn Fritz &amp; Collier Jones, UMB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sday, October 23,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:00 p.m. - 4:30 p.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om 3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ed Age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10"/>
        <w:gridCol w:w="16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ome &amp; Introduc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: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w (Go Right into First Te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ck a “user” volunteer &amp; send out of 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 “owner” volunteer about his/her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ng “user” back &amp; conduct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-interview “owner” (and group) about “user” resul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1: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eat (Divide Audience Into Groups of 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2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2: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m-based Learning Quiz on Exercises and/or Hand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vidual 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m Quiz with Scratch Off 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ion: Why Usability Testing Does &amp; Doesn’t Wor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2: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eat (Divide Audience Into Groups of 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iew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3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3: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w Rapid Prototyp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How (e.g., iterative </w:t>
            </w:r>
            <w:r>
              <w:rPr>
                <w:rFonts w:cs="Verdana" w:ascii="Verdana" w:hAnsi="Verdana"/>
                <w:i/>
                <w:sz w:val="20"/>
              </w:rPr>
              <w:t>my</w:t>
            </w:r>
            <w:r>
              <w:rPr>
                <w:rFonts w:cs="Verdana" w:ascii="Verdana" w:hAnsi="Verdana"/>
                <w:sz w:val="20"/>
              </w:rPr>
              <w:t>UMBC exampl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(e.g., stakeholder consensus, requirements “proofing”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3: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Open Mouse” or Impromptu Reviews of Participants’ Sit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: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 &amp; A |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ap U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3:00Z</dcterms:created>
  <dc:creator>John Fritz</dc:creator>
  <dc:description/>
  <cp:keywords/>
  <dc:language>en-US</dc:language>
  <cp:lastModifiedBy>John Fritz</cp:lastModifiedBy>
  <dcterms:modified xsi:type="dcterms:W3CDTF">2007-10-23T18:08:00Z</dcterms:modified>
  <cp:revision>3</cp:revision>
  <dc:subject/>
  <dc:title>Web Usability 101: Watch (and Discuss) A Live Test</dc:title>
</cp:coreProperties>
</file>