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QUIZ: WEB USABILITY 101: WATCH (AND DISCUSS) A LIVE T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hat is the best explanation for why usability testing works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ing shows how users actually use a sit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s you a chance to change the site if you conduct user testing early enough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ew users will find most of the site’s major error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ws the web team a fresh perspective from someone who has not seen it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construct a usability test, you need the following information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early completed site that is about to launch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ission from the owners or developers of the sit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ific tasks that users can complet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 is sponsoring the site and why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 conducting a test, you should stop users only if . . .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are not using the site the way it was supposed to be use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ime spent using the site in error is no longer productiv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ask you for help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of the abov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best testing role for a site owner or sponsor i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iewer/facilitato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best reason NOT to test is . . 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don’t have tim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don’t believe the results you will fin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won’t change your site based on the results you fin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don’t have a completed site to test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order to test a site you must have the following availabl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mpleted sit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wner or sponsor of a site who’s paying for its development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ockup of the proposed sit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s who have never seen the sit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w does is usability testing different than focus groups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ability tests focus on what users do, not what they say they’ll do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cus groups don’t test specific task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cus groups reveal specific problems whereas usability testing reveals general strategy problems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of the abov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f you don’t have a completed site, how can you determine its usability?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it after you launch or are close to it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a peer or competitor’s site that you like instead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ing even a static prototype is better than not testing at all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 your current site to confirm your assumptions in redesigning the new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6:00Z</dcterms:created>
  <dc:creator>John Fritz</dc:creator>
  <dc:description/>
  <cp:keywords/>
  <dc:language>en-US</dc:language>
  <cp:lastModifiedBy>John Fritz</cp:lastModifiedBy>
  <dcterms:modified xsi:type="dcterms:W3CDTF">2007-10-23T16:21:00Z</dcterms:modified>
  <cp:revision>7</cp:revision>
  <dc:subject/>
  <dc:title>Web Usability 101: Watch (and Discuss) A Live Test</dc:title>
</cp:coreProperties>
</file>