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irginia Commonwealth Universit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chnology Services</w:t>
      </w:r>
    </w:p>
    <w:p>
      <w:pPr>
        <w:pStyle w:val="Normal"/>
        <w:jc w:val="center"/>
        <w:rPr/>
      </w:pPr>
      <w:r>
        <w:rPr>
          <w:sz w:val="20"/>
          <w:szCs w:val="20"/>
        </w:rPr>
        <w:t>Information Security Management Progr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Electronic Sensitive Inform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hadow/>
          <w:sz w:val="36"/>
          <w:szCs w:val="36"/>
        </w:rPr>
        <w:t>Security Risk Assessment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20"/>
        <w:gridCol w:w="5400"/>
        <w:gridCol w:w="288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</w:rPr>
              <w:t>VCU Unit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696910314"/>
            <w:bookmarkStart w:id="1" w:name="__Fieldmark__0_69691031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CU Enterpris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696910314"/>
            <w:bookmarkStart w:id="3" w:name="__Fieldmark__1_69691031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I.T. Functional Assessment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696910314"/>
            <w:bookmarkStart w:id="5" w:name="__Fieldmark__2_69691031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.T. Facility Assessmen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696910314"/>
            <w:bookmarkStart w:id="7" w:name="__Fieldmark__3_69691031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cused</w:t>
            </w:r>
          </w:p>
        </w:tc>
      </w:tr>
      <w:tr>
        <w:trPr/>
        <w:tc>
          <w:tcPr>
            <w:tcW w:w="885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696910314"/>
            <w:bookmarkStart w:id="9" w:name="__Fieldmark__4_696910314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For Cause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31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 Servers:</w:t>
            </w:r>
          </w:p>
        </w:tc>
        <w:tc>
          <w:tcPr>
            <w:tcW w:w="5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al Applications:</w:t>
            </w:r>
          </w:p>
        </w:tc>
        <w:tc>
          <w:tcPr>
            <w:tcW w:w="5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erprise Applications: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nsitive Information:</w:t>
            </w:r>
          </w:p>
        </w:tc>
        <w:tc>
          <w:tcPr>
            <w:tcW w:w="5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696910314"/>
            <w:bookmarkStart w:id="11" w:name="__Fieldmark__5_69691031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ealth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696910314"/>
            <w:bookmarkStart w:id="13" w:name="__Fieldmark__6_69691031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inancial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696910314"/>
            <w:bookmarkStart w:id="15" w:name="__Fieldmark__7_69691031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udent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696910314"/>
            <w:bookmarkStart w:id="17" w:name="__Fieldmark__8_69691031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search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8" w:name="__Fieldmark__9_696910314"/>
            <w:bookmarkStart w:id="19" w:name="__Fieldmark__9_696910314"/>
            <w:bookmarkEnd w:id="1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Administrative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696910314"/>
            <w:bookmarkStart w:id="21" w:name="__Fieldmark__10_69691031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Facility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696910314"/>
            <w:bookmarkStart w:id="23" w:name="__Fieldmark__11_696910314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Technical</w:t>
            </w:r>
          </w:p>
        </w:tc>
      </w:tr>
      <w:tr>
        <w:trPr/>
        <w:tc>
          <w:tcPr>
            <w:tcW w:w="31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veyor(s):</w:t>
            </w:r>
          </w:p>
        </w:tc>
        <w:tc>
          <w:tcPr>
            <w:tcW w:w="5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24" w:name="Text15"/>
            <w:bookmarkStart w:id="25" w:name="Text15"/>
            <w:bookmarkEnd w:id="25"/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Subject Matter Expert(s)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2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ers: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2_696910314"/>
            <w:bookmarkStart w:id="27" w:name="__Fieldmark__12_696910314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udent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3_696910314"/>
            <w:bookmarkStart w:id="29" w:name="__Fieldmark__13_696910314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culty/Staff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4_696910314"/>
            <w:bookmarkStart w:id="31" w:name="__Fieldmark__14_696910314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search Investigators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5_696910314"/>
            <w:bookmarkStart w:id="33" w:name="__Fieldmark__15_696910314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usiness Associates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6_696910314"/>
            <w:bookmarkStart w:id="35" w:name="__Fieldmark__16_696910314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wner: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dian: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17_696910314"/>
      <w:bookmarkStart w:id="37" w:name="__Fieldmark__17_696910314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Risk Statement(s) Issued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18_696910314"/>
      <w:bookmarkStart w:id="39" w:name="__Fieldmark__18_696910314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rrective Action Plan Issued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340"/>
        <w:gridCol w:w="28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 Completed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xt Assessment Date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80" w:hanging="1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isk Assessments are conducted “for cause” when the Technology Services information security organization becomes aware of potentially serious standards compliance issues; or in response to any reported information security incident. The assessment is part of the Technology Services Incident Response Plan. </w:t>
      </w:r>
    </w:p>
    <w:p>
      <w:pPr>
        <w:pStyle w:val="Normal"/>
        <w:spacing w:lineRule="auto" w:line="360"/>
        <w:ind w:left="180" w:hanging="1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●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The outcome of this Risk Assessment process for the subject Unit is made available as part of the VCU Emergency Preparedness Plan:  Unit Response Plans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1260"/>
        <w:gridCol w:w="900"/>
      </w:tblGrid>
      <w:tr>
        <w:trPr>
          <w:tblHeader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urity Aware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 the Process Documen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’t Know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1. Do the Unit’s administration, faculty, staff, students and users of electronic information participate in any regularly scheduled security training and training awareness progra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1260"/>
        <w:gridCol w:w="900"/>
      </w:tblGrid>
      <w:tr>
        <w:trPr>
          <w:tblHeader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on Prot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 the Process Documen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’t Know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oes the Unit have a process in place that protects electronic sensitive information on local servers or workstations from loss, damage or accidental release to individual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Is one of the following methods being used to access your enterprise applications: ___eID  ___PBD  ___Other  ___None  ___N/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1260"/>
        <w:gridCol w:w="900"/>
      </w:tblGrid>
      <w:tr>
        <w:trPr>
          <w:tblHeader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on Ownersh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 the Process Documen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’t Know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4. Has the Unit identified an individual that is responsible for granting access to electronic sensitive informati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5. Has the Unit established custodian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 xml:space="preserve"> of electronic sensitive information who have agreed to maintain physical or logical possession of the information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73"/>
        <w:gridCol w:w="1307"/>
        <w:gridCol w:w="900"/>
      </w:tblGrid>
      <w:tr>
        <w:trPr>
          <w:tblHeader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on Classificatio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 t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 Documen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; Don’t Know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Does the Unit classify the electronic information it uses as being “sensitive” or “non-sensitive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73"/>
        <w:gridCol w:w="1307"/>
        <w:gridCol w:w="900"/>
      </w:tblGrid>
      <w:tr>
        <w:trPr>
          <w:tblHeader w:val="true"/>
          <w:trHeight w:val="1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Business Associates and Contracting Site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 t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 Documen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; Don’t Know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7. Does the Unit use the contracted services of a Business Associat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 xml:space="preserve"> that handles sensitive electronic information for the Unit?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718"/>
        <w:gridCol w:w="1307"/>
        <w:gridCol w:w="898"/>
      </w:tblGrid>
      <w:tr>
        <w:trPr>
          <w:tblHeader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ysical Securit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 th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 Documente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; Don’t Know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Does the Unit operate with security controls in place that are designed to protect the Unit’s “servers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 xml:space="preserve"> from unauthorized access, natural hazard or vandalism;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z w:val="20"/>
                <w:szCs w:val="20"/>
              </w:rPr>
              <w:t>is th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ventory of Unit servers registered in the Technology Services database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Does the Unit operate with current applicable security standards in place that are designed to protect the Unit’s “workstations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 xml:space="preserve"> from </w:t>
            </w:r>
            <w:r>
              <w:rPr>
                <w:rFonts w:cs="Arial" w:ascii="Arial" w:hAnsi="Arial"/>
                <w:b/>
                <w:sz w:val="20"/>
                <w:szCs w:val="20"/>
              </w:rPr>
              <w:t>technical</w:t>
            </w:r>
            <w:r>
              <w:rPr>
                <w:rFonts w:cs="Arial" w:ascii="Arial" w:hAnsi="Arial"/>
                <w:sz w:val="20"/>
                <w:szCs w:val="20"/>
              </w:rPr>
              <w:t xml:space="preserve"> unauthorized access or electronic malicious harm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Does the Unit operate with current applicable security standards in place that are designed to protect the Unit’s “workstations” from </w:t>
            </w:r>
            <w:r>
              <w:rPr>
                <w:rFonts w:cs="Arial" w:ascii="Arial" w:hAnsi="Arial"/>
                <w:b/>
                <w:sz w:val="20"/>
                <w:szCs w:val="20"/>
              </w:rPr>
              <w:t>physical</w:t>
            </w:r>
            <w:r>
              <w:rPr>
                <w:rFonts w:cs="Arial" w:ascii="Arial" w:hAnsi="Arial"/>
                <w:sz w:val="20"/>
                <w:szCs w:val="20"/>
              </w:rPr>
              <w:t xml:space="preserve"> unauthorized access, theft, natural hazard or vandalism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1260"/>
        <w:gridCol w:w="900"/>
      </w:tblGrid>
      <w:tr>
        <w:trPr>
          <w:tblHeader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nel Secur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 the Process Documen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; Don’t Know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11. Does the Unit maintain security “practices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 xml:space="preserve"> that ensure that personnel such as the faculty, staff, students and any business associates are protected within the facility from threats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718"/>
        <w:gridCol w:w="1307"/>
        <w:gridCol w:w="898"/>
      </w:tblGrid>
      <w:tr>
        <w:trPr>
          <w:tblHeader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ident Handl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 t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 Documente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; Don’t Know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12. Is the Unit’s staff trained to recognize, report and respond to suspicious activity occurring with information systems? (as described in the current Technology Services standard)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718"/>
        <w:gridCol w:w="1307"/>
        <w:gridCol w:w="898"/>
      </w:tblGrid>
      <w:tr>
        <w:trPr>
          <w:tblHeader w:val="true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ckup Processes Associated with Essential Personne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 t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ss Documente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; Don’t Know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Does the Unit leadership plan for and support the provision and coordination of processes, controls and designee(s) responsible for the continuity of information systems functionality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</w:t>
            </w:r>
            <w:r>
              <w:rPr>
                <w:rFonts w:cs="Arial" w:ascii="Arial" w:hAnsi="Arial"/>
                <w:sz w:val="20"/>
                <w:szCs w:val="20"/>
              </w:rPr>
              <w:t xml:space="preserve"> provide for the emergency temporary assumption of duties of essential personnel?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ELECTRONIC SENSITIVE INFORMATION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10"/>
      </w:r>
      <w:r>
        <w:rPr>
          <w:rFonts w:cs="Arial" w:ascii="Arial" w:hAnsi="Arial"/>
          <w:b/>
          <w:bCs/>
        </w:rPr>
        <w:t xml:space="preserve"> CLASSIFICATION SHE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4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46"/>
        <w:gridCol w:w="1946"/>
        <w:gridCol w:w="561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ication Software Use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ification of information used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 of information used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 of use and disclosur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Confidential and Privileged</w:t>
    </w:r>
    <w:r>
      <w:rPr>
        <w:rFonts w:cs="Arial" w:ascii="Arial" w:hAnsi="Arial"/>
      </w:rPr>
      <w:tab/>
      <w:tab/>
    </w: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Confidential and Privileged</w:t>
    </w:r>
    <w:r>
      <w:rPr>
        <w:rFonts w:cs="Arial" w:ascii="Arial" w:hAnsi="Arial"/>
      </w:rPr>
      <w:tab/>
      <w:tab/>
    </w: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ecurity Training and Awareness Program</w:t>
      </w:r>
      <w:r>
        <w:rPr>
          <w:rFonts w:cs="Arial" w:ascii="Arial" w:hAnsi="Arial"/>
          <w:sz w:val="16"/>
          <w:szCs w:val="16"/>
        </w:rPr>
        <w:t xml:space="preserve">: A structured program of education in the requirements and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responsibilities every member of the University has with respect to the confidentiality, privacy and security of sensitive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information. The information security training and awareness program delivered to the University’s membership is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considered a requirement for association with the University. The program is delivered as a series of on-line generalized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instructional courses and offers supplemental instructor-based forums designed to provide in-service on specific issues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for specific areas of workforce** responsibility (e.g. computer server security), offers downloadable instructional aides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reference bulletins); e-mail updates or alerts, and provides documentation of completion of on-line attendance.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Workforce</w:t>
      </w:r>
      <w:r>
        <w:rPr>
          <w:rFonts w:cs="Arial" w:ascii="Arial" w:hAnsi="Arial"/>
          <w:sz w:val="16"/>
          <w:szCs w:val="16"/>
        </w:rPr>
        <w:t xml:space="preserve"> is defined as: The employees, students, visiting faculty, volunteers, contractors, trainees, and other persons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ho have authorized, direct network access (LAN or wireless connection) to Affiliated Covered Entity (ACE) information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systems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ustodians</w:t>
      </w:r>
      <w:r>
        <w:rPr>
          <w:rFonts w:cs="Arial" w:ascii="Arial" w:hAnsi="Arial"/>
          <w:sz w:val="16"/>
          <w:szCs w:val="16"/>
        </w:rPr>
        <w:t xml:space="preserve"> of electronic sensitive information are the University organizations or the Unit’s staff that are responsible for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maintaining sensitive information on local servers, University servers, mainframes or the individuals that maintain the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logical and physical information on a workstation that they are responsible for.</w:t>
      </w:r>
    </w:p>
  </w:footnote>
  <w:footnote w:id="4">
    <w:p>
      <w:pPr>
        <w:pStyle w:val="Footnote"/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 w:ascii="Arial" w:hAnsi="Arial"/>
          <w:b/>
          <w:bCs/>
          <w:sz w:val="16"/>
          <w:szCs w:val="16"/>
        </w:rPr>
        <w:t>Sensitive Information</w:t>
      </w:r>
      <w:r>
        <w:rPr>
          <w:rFonts w:cs="Arial" w:ascii="Arial" w:hAnsi="Arial"/>
          <w:sz w:val="16"/>
          <w:szCs w:val="16"/>
        </w:rPr>
        <w:t xml:space="preserve"> in electronic format is considered University information that has restrictions placed upon its</w:t>
      </w:r>
    </w:p>
    <w:p>
      <w:pPr>
        <w:pStyle w:val="Footnote"/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access for use or its disclosure and may be considered critical to business continuity. Critical meaning that if lost, </w:t>
      </w:r>
    </w:p>
    <w:p>
      <w:pPr>
        <w:pStyle w:val="Footnote"/>
        <w:ind w:left="180" w:hanging="18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compromised, destroyed or rendered inaccessible would impede the Unit’s ability to perform its function.</w:t>
      </w:r>
    </w:p>
    <w:p>
      <w:pPr>
        <w:pStyle w:val="Footnote"/>
        <w:ind w:left="180" w:hanging="18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tudent, or Education Records under FERPA consists of </w:t>
      </w:r>
      <w:r>
        <w:rPr>
          <w:rFonts w:cs="Arial" w:ascii="Arial" w:hAnsi="Arial"/>
          <w:i/>
          <w:iCs/>
          <w:sz w:val="16"/>
          <w:szCs w:val="16"/>
        </w:rPr>
        <w:t>sensitive information</w:t>
      </w:r>
      <w:r>
        <w:rPr>
          <w:rFonts w:cs="Arial" w:ascii="Arial" w:hAnsi="Arial"/>
          <w:sz w:val="16"/>
          <w:szCs w:val="16"/>
        </w:rPr>
        <w:t xml:space="preserve"> directly related to a student that is  maintained by the University. FERPA provides similar safeguards for access, use or disclosure as HIPAA.</w:t>
      </w:r>
    </w:p>
    <w:p>
      <w:pPr>
        <w:pStyle w:val="Footnote"/>
        <w:ind w:left="180" w:hanging="18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Non-Sensitiv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Information </w:t>
      </w:r>
      <w:r>
        <w:rPr>
          <w:rFonts w:cs="Arial" w:ascii="Arial" w:hAnsi="Arial"/>
          <w:sz w:val="16"/>
          <w:szCs w:val="16"/>
        </w:rPr>
        <w:t>being generally available to the public. (Reference Technology Services Standard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Business Associate</w:t>
      </w:r>
      <w:r>
        <w:rPr>
          <w:rFonts w:cs="Arial" w:ascii="Arial" w:hAnsi="Arial"/>
          <w:sz w:val="16"/>
          <w:szCs w:val="16"/>
        </w:rPr>
        <w:t xml:space="preserve"> is a person or entity (other than a member of the University workforce) working under a written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agreement who performs a function for or on behalf of the Unit with an activity that involves the use or disclosure of</w:t>
      </w:r>
    </w:p>
    <w:p>
      <w:pPr>
        <w:pStyle w:val="Footnote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electronic sensitive information. </w:t>
      </w:r>
      <w:r>
        <w:rPr>
          <w:rFonts w:cs="Arial" w:ascii="Arial" w:hAnsi="Arial"/>
          <w:b/>
          <w:bCs/>
          <w:sz w:val="16"/>
          <w:szCs w:val="16"/>
        </w:rPr>
        <w:t>Contracting Sites:</w:t>
      </w:r>
      <w:r>
        <w:rPr>
          <w:rFonts w:cs="Arial" w:ascii="Arial" w:hAnsi="Arial"/>
          <w:sz w:val="16"/>
          <w:szCs w:val="16"/>
        </w:rPr>
        <w:t xml:space="preserve"> refers to any of the VCU affiliated institutions or specialty care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centers (e.g. programs offered within the Massey Cancer Center)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Unit (local) Servers:</w:t>
      </w:r>
      <w:r>
        <w:rPr>
          <w:rFonts w:cs="Arial" w:ascii="Arial" w:hAnsi="Arial"/>
          <w:sz w:val="16"/>
          <w:szCs w:val="16"/>
        </w:rPr>
        <w:t xml:space="preserve"> The Unit’s servers could be </w:t>
      </w:r>
      <w:r>
        <w:rPr>
          <w:rFonts w:cs="Arial" w:ascii="Arial" w:hAnsi="Arial"/>
          <w:i/>
          <w:sz w:val="16"/>
          <w:szCs w:val="16"/>
        </w:rPr>
        <w:t>any server</w:t>
      </w:r>
      <w:r>
        <w:rPr>
          <w:rFonts w:cs="Arial" w:ascii="Arial" w:hAnsi="Arial"/>
          <w:sz w:val="16"/>
          <w:szCs w:val="16"/>
        </w:rPr>
        <w:t xml:space="preserve"> that the Unit’s faculty, staff, students and/or business associates have </w:t>
      </w:r>
      <w:r>
        <w:rPr>
          <w:rFonts w:cs="Arial" w:ascii="Arial" w:hAnsi="Arial"/>
          <w:i/>
          <w:sz w:val="16"/>
          <w:szCs w:val="16"/>
        </w:rPr>
        <w:t>administrator rights</w:t>
      </w:r>
      <w:r>
        <w:rPr>
          <w:rFonts w:cs="Arial" w:ascii="Arial" w:hAnsi="Arial"/>
          <w:sz w:val="16"/>
          <w:szCs w:val="16"/>
        </w:rPr>
        <w:t xml:space="preserve"> to access, regardless of where the server hardware is situated. Any server connected to the university network is considered sensitiv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Unit Workstations: </w:t>
      </w:r>
      <w:r>
        <w:rPr>
          <w:rFonts w:cs="Arial" w:ascii="Arial" w:hAnsi="Arial"/>
          <w:sz w:val="16"/>
          <w:szCs w:val="16"/>
        </w:rPr>
        <w:t xml:space="preserve">The Unit’s workstations can be owned by the University or be the personal property of the personnel; connected (cable or wireless) to a local or University server or remain standalone; (e.g. Blackberry, cell phone, laptop, PDA, remote dictation unit; desktop computer, laboratory diagnostic instrument, fax, digital camera, handheld bedside or data collection unit, intelligent wristband or proximity badge)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actices</w:t>
      </w:r>
      <w:r>
        <w:rPr>
          <w:rFonts w:cs="Arial" w:ascii="Arial" w:hAnsi="Arial"/>
          <w:sz w:val="16"/>
          <w:szCs w:val="16"/>
        </w:rPr>
        <w:t>: Involve the use of procedures, mechanisms and plans (e.g. receptionist and contained area, sign-in log, visitor escorts, CCTV, fire annunciation, building evacuation and exit signage and EPP Unit plan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unforeseen loss of essential Unit personnel could be cause for enactment of a Unit’s Emergency Preparedness Plan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lectronic Sensitive Information that is considered Mission Critical</w:t>
      </w:r>
      <w:r>
        <w:rPr>
          <w:rFonts w:cs="Arial" w:ascii="Arial" w:hAnsi="Arial"/>
          <w:sz w:val="16"/>
          <w:szCs w:val="16"/>
        </w:rPr>
        <w:t xml:space="preserve">: This risk assessment has a focus on identification of electronic sensitive information that is considered </w:t>
      </w:r>
      <w:r>
        <w:rPr>
          <w:rFonts w:cs="Arial" w:ascii="Arial" w:hAnsi="Arial"/>
          <w:i/>
          <w:iCs/>
          <w:sz w:val="16"/>
          <w:szCs w:val="16"/>
        </w:rPr>
        <w:t>critical</w:t>
      </w:r>
      <w:r>
        <w:rPr>
          <w:rFonts w:cs="Arial" w:ascii="Arial" w:hAnsi="Arial"/>
          <w:sz w:val="16"/>
          <w:szCs w:val="16"/>
        </w:rPr>
        <w:t xml:space="preserve">, in that if lost, compromised, disclosed without authorization or rendered to be inaccessible would interrupt the continuity of Unit operations; and could result in harm to the University, faculty, staff, students, patients or research protocols as a result of liability, negligence or inten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Virginia Commonwealth Universi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0:12:00Z</dcterms:created>
  <dc:creator>M Harte</dc:creator>
  <dc:description/>
  <cp:keywords/>
  <dc:language>en-US</dc:language>
  <cp:lastModifiedBy>Robert E. Neale</cp:lastModifiedBy>
  <cp:lastPrinted>2005-10-03T11:36:00Z</cp:lastPrinted>
  <dcterms:modified xsi:type="dcterms:W3CDTF">2006-01-08T00:12:00Z</dcterms:modified>
  <cp:revision>2</cp:revision>
  <dc:subject>Security</dc:subject>
  <dc:title>VCU Security Assessment</dc:title>
</cp:coreProperties>
</file>