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ample of a fully customized Library Course Page:</w:t>
        <w:br/>
      </w:r>
      <w:hyperlink r:id="rId2">
        <w:r>
          <w:rPr>
            <w:rStyle w:val="InternetLink"/>
          </w:rPr>
          <w:t>http://library.uwc.edu/lcp/?id=N00110101084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220" cy="907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ple of a non-customized Library Course Page with only the departmental settings:</w:t>
        <w:br/>
      </w:r>
      <w:hyperlink r:id="rId4">
        <w:r>
          <w:rPr>
            <w:rStyle w:val="InternetLink"/>
          </w:rPr>
          <w:t>http://library.uwc.edu/lcp/?id=G00110131084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115" cy="699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uwc.edu/lcp/?id=N0011010108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ibrary.uwc.edu/lcp/?id=G00110131084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50:00Z</dcterms:created>
  <dc:creator>UWWC</dc:creator>
  <dc:description/>
  <dc:language>en-US</dc:language>
  <cp:lastModifiedBy>Mark</cp:lastModifiedBy>
  <dcterms:modified xsi:type="dcterms:W3CDTF">2008-03-17T00:50:00Z</dcterms:modified>
  <cp:revision>2</cp:revision>
  <dc:subject/>
  <dc:title>Example of a fully customized Library Course Page:</dc:title>
</cp:coreProperties>
</file>