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4"/>
          <w:szCs w:val="24"/>
        </w:rPr>
      </w:pPr>
      <w:r>
        <w:rPr>
          <w:sz w:val="24"/>
          <w:szCs w:val="24"/>
        </w:rPr>
        <w:t>ERP Security Survey</w:t>
      </w:r>
    </w:p>
    <w:p>
      <w:pPr>
        <w:pStyle w:val="Normal"/>
        <w:rPr>
          <w:sz w:val="20"/>
          <w:szCs w:val="20"/>
        </w:rPr>
      </w:pPr>
      <w:r>
        <w:rPr>
          <w:b/>
          <w:bCs/>
        </w:rPr>
        <w:br/>
      </w:r>
      <w:r>
        <w:rPr>
          <w:b/>
          <w:bCs/>
          <w:sz w:val="20"/>
          <w:szCs w:val="20"/>
        </w:rPr>
        <w:t>The ERP vendor whose products you are assessing is: (check one)</w:t>
        <w:br/>
      </w:r>
      <w:r>
        <w:rPr>
          <w:sz w:val="20"/>
          <w:szCs w:val="20"/>
        </w:rPr>
        <w:br/>
        <w:t>___ SunGard</w:t>
        <w:tab/>
        <w:tab/>
        <w:tab/>
        <w:tab/>
        <w:tab/>
        <w:t>___ Datatel</w:t>
        <w:br/>
        <w:t>___ PeopleSoft</w:t>
        <w:tab/>
        <w:tab/>
        <w:tab/>
        <w:tab/>
        <w:tab/>
        <w:t>___ Oracle</w:t>
        <w:br/>
        <w:t>___ Jenzabar</w:t>
        <w:tab/>
        <w:tab/>
        <w:tab/>
        <w:tab/>
        <w:tab/>
        <w:t>___ SAP</w:t>
        <w:br/>
        <w:br/>
      </w:r>
      <w:r>
        <w:rPr>
          <w:b/>
          <w:bCs/>
          <w:sz w:val="20"/>
          <w:szCs w:val="20"/>
        </w:rPr>
        <w:t xml:space="preserve">At your institution, the following modules of this vendor have been installed: (check all that apply) </w:t>
        <w:br/>
      </w:r>
      <w:r>
        <w:rPr>
          <w:sz w:val="20"/>
          <w:szCs w:val="20"/>
        </w:rPr>
        <w:br/>
        <w:t>___ Student</w:t>
        <w:tab/>
        <w:tab/>
        <w:tab/>
        <w:t>___ HR</w:t>
        <w:tab/>
        <w:tab/>
        <w:tab/>
        <w:t>___ Finance</w:t>
        <w:br/>
      </w:r>
    </w:p>
    <w:p>
      <w:pPr>
        <w:pStyle w:val="Normal"/>
        <w:rPr/>
      </w:pPr>
      <w:r>
        <w:rPr/>
        <w:br/>
      </w:r>
      <w:r>
        <w:rPr>
          <w:b/>
          <w:bCs/>
        </w:rPr>
        <w:t>I. Managing Roles and Responsibilities</w:t>
        <w:br/>
      </w:r>
      <w:r>
        <w:rPr/>
        <w:br/>
      </w:r>
      <w:r>
        <w:rPr>
          <w:b/>
          <w:bCs/>
        </w:rPr>
        <w:t xml:space="preserve">1. These items address the ease of establishing role based access to data and thus indicate the management overhead associated with that particular ERP's role based access: </w:t>
        <w:br/>
      </w:r>
    </w:p>
    <w:p>
      <w:pPr>
        <w:pStyle w:val="Normal"/>
        <w:ind w:left="180" w:hanging="0"/>
        <w:rPr>
          <w:b/>
          <w:b/>
        </w:rPr>
      </w:pPr>
      <w:r>
        <w:rPr>
          <w:b/>
        </w:rPr>
        <w:t>a. Roles can be tied to position categories.</w:t>
      </w:r>
    </w:p>
    <w:p>
      <w:pPr>
        <w:pStyle w:val="Normal"/>
        <w:rPr/>
      </w:pPr>
      <w:r>
        <w:rPr/>
        <w:tab/>
        <w:t>____ True</w:t>
        <w:br/>
        <w:tab/>
        <w:t>____ Mostly True</w:t>
        <w:br/>
        <w:tab/>
        <w:t>____ False</w:t>
        <w:br/>
        <w:tab/>
        <w:t>____ Don't Know</w:t>
        <w:br/>
      </w:r>
    </w:p>
    <w:p>
      <w:pPr>
        <w:pStyle w:val="Normal"/>
        <w:ind w:left="180" w:hanging="0"/>
        <w:rPr/>
      </w:pPr>
      <w:r>
        <w:rPr>
          <w:b/>
        </w:rPr>
        <w:t>b. Default roles can be established.</w:t>
        <w:br/>
      </w:r>
      <w:r>
        <w:rPr/>
        <w:tab/>
        <w:t>____ True</w:t>
        <w:br/>
        <w:tab/>
        <w:t>____ Mostly True</w:t>
        <w:br/>
        <w:tab/>
        <w:t>____ False</w:t>
        <w:br/>
        <w:tab/>
        <w:t>____ Don't Know</w:t>
        <w:br/>
        <w:br/>
      </w:r>
      <w:r>
        <w:rPr>
          <w:b/>
          <w:bCs/>
        </w:rPr>
        <w:t>c.   A report is provided that gives information on the implications of providing a role with access to a particular field, table or form (e.g. “giving permission to access this form will allow the user to navigate to another form and change grades even though the grade field is not visible on this form”).</w:t>
      </w:r>
      <w:r>
        <w:rPr/>
        <w:br/>
        <w:tab/>
        <w:t>____ True</w:t>
        <w:br/>
        <w:tab/>
        <w:t>____ Mostly True</w:t>
        <w:br/>
        <w:tab/>
        <w:t>____ False</w:t>
        <w:br/>
        <w:tab/>
        <w:t>____ Don't Know</w:t>
        <w:br/>
      </w:r>
    </w:p>
    <w:p>
      <w:pPr>
        <w:pStyle w:val="Normal"/>
        <w:spacing w:before="0" w:after="240"/>
        <w:rPr>
          <w:b/>
          <w:b/>
          <w:bCs/>
        </w:rPr>
      </w:pPr>
      <w:r>
        <w:rPr>
          <w:b/>
          <w:bCs/>
        </w:rPr>
        <w:t>2. These items address the security implications of the role based system:</w:t>
      </w:r>
    </w:p>
    <w:p>
      <w:pPr>
        <w:pStyle w:val="Normal"/>
        <w:spacing w:before="0" w:after="240"/>
        <w:ind w:left="180" w:hanging="0"/>
        <w:rPr/>
      </w:pPr>
      <w:r>
        <w:rPr>
          <w:b/>
          <w:bCs/>
        </w:rPr>
        <w:t>a. Role based access is sufficiently granular that one can be sure that only those with a need to access certain data will be able to access that data.</w:t>
      </w:r>
      <w:r>
        <w:rPr/>
        <w:br/>
        <w:tab/>
        <w:t>____ True</w:t>
        <w:br/>
        <w:tab/>
        <w:t>____ Mostly True</w:t>
        <w:br/>
        <w:tab/>
        <w:t>____ False</w:t>
        <w:br/>
        <w:tab/>
        <w:t>____ Don't Know</w:t>
      </w:r>
    </w:p>
    <w:p>
      <w:pPr>
        <w:pStyle w:val="Normal"/>
        <w:spacing w:before="0" w:after="240"/>
        <w:ind w:left="180" w:hanging="0"/>
        <w:rPr/>
      </w:pPr>
      <w:r>
        <w:rPr>
          <w:b/>
          <w:bCs/>
        </w:rPr>
        <w:t>b. It is relatively easy to deactivate access for a user.</w:t>
      </w:r>
      <w:r>
        <w:rPr/>
        <w:br/>
        <w:tab/>
        <w:t>____ True</w:t>
        <w:br/>
        <w:tab/>
        <w:t>____ Mostly True</w:t>
        <w:br/>
        <w:tab/>
        <w:t>____ False</w:t>
        <w:br/>
        <w:tab/>
        <w:t>____ Don't Know</w:t>
        <w:br/>
        <w:br/>
      </w:r>
      <w:r>
        <w:rPr>
          <w:b/>
          <w:bCs/>
        </w:rPr>
        <w:t>c. Users are not required to have access privileges to the underlying database in order to run workflow processes.</w:t>
      </w:r>
      <w:r>
        <w:rPr/>
        <w:br/>
        <w:tab/>
        <w:t>____ True</w:t>
        <w:br/>
        <w:tab/>
        <w:t>____ Mostly True</w:t>
        <w:br/>
        <w:tab/>
        <w:t>____ False</w:t>
        <w:br/>
        <w:tab/>
        <w:t>____ Don't Know</w:t>
      </w:r>
    </w:p>
    <w:p>
      <w:pPr>
        <w:pStyle w:val="Normal"/>
        <w:spacing w:before="0" w:after="240"/>
        <w:ind w:left="180" w:hanging="0"/>
        <w:rPr/>
      </w:pPr>
      <w:r>
        <w:rPr>
          <w:b/>
          <w:bCs/>
        </w:rPr>
        <w:t>d. Context-sensitive roles can be defined (e.g. this user can perform function for specified records only at a specified point in the processing cycle).</w:t>
      </w:r>
      <w:r>
        <w:rPr/>
        <w:br/>
        <w:tab/>
        <w:t>____ True</w:t>
        <w:br/>
        <w:tab/>
        <w:t>____ Mostly True</w:t>
        <w:br/>
        <w:tab/>
        <w:t>____ False</w:t>
        <w:br/>
        <w:tab/>
        <w:t>____ Don't Know</w:t>
      </w:r>
    </w:p>
    <w:p>
      <w:pPr>
        <w:pStyle w:val="Normal"/>
        <w:spacing w:before="0" w:after="240"/>
        <w:ind w:left="180" w:hanging="0"/>
        <w:rPr/>
      </w:pPr>
      <w:r>
        <w:rPr>
          <w:b/>
          <w:bCs/>
        </w:rPr>
        <w:t>e. Roles can be established that allow a user to process sensitive data in the ERP but restrict that user from downloading the data.</w:t>
      </w:r>
      <w:r>
        <w:rPr/>
        <w:br/>
        <w:tab/>
        <w:t>____ True</w:t>
        <w:br/>
        <w:tab/>
        <w:t>____ Mostly True</w:t>
        <w:br/>
        <w:tab/>
        <w:t>____ False</w:t>
        <w:br/>
        <w:tab/>
        <w:t>____ Don't Know</w:t>
      </w:r>
    </w:p>
    <w:p>
      <w:pPr>
        <w:pStyle w:val="Normal"/>
        <w:spacing w:before="0" w:after="240"/>
        <w:rPr>
          <w:b/>
          <w:b/>
          <w:bCs/>
        </w:rPr>
      </w:pPr>
      <w:r>
        <w:rPr>
          <w:b/>
          <w:bCs/>
        </w:rPr>
        <w:t>3. These items address the overhead of managing roles across ERP-integrated third party products (portal, CMS, reporting tools, imaging systems, etc.):</w:t>
      </w:r>
    </w:p>
    <w:p>
      <w:pPr>
        <w:pStyle w:val="Normal"/>
        <w:spacing w:before="0" w:after="240"/>
        <w:ind w:left="180" w:hanging="0"/>
        <w:rPr/>
      </w:pPr>
      <w:r>
        <w:rPr>
          <w:b/>
          <w:bCs/>
        </w:rPr>
        <w:t>a. The third party products and reporting tools which the vendor says are part of an integrated package have a role based architecture that is consistent with the ERP rather than a standalone role based architecture.</w:t>
      </w:r>
      <w:r>
        <w:rPr/>
        <w:br/>
        <w:tab/>
        <w:t>____ True</w:t>
        <w:br/>
        <w:tab/>
        <w:t>____ Mostly True</w:t>
        <w:br/>
        <w:tab/>
        <w:t>____ False</w:t>
        <w:br/>
        <w:tab/>
        <w:t>____ Don't Know</w:t>
        <w:br/>
        <w:br/>
      </w:r>
      <w:r>
        <w:rPr>
          <w:b/>
          <w:bCs/>
        </w:rPr>
        <w:t>b. There is a web-based tool provided that allows you to see the access that has been provided to a user with respect to the fields/tables/forms in the ERP, its underlying database, and integrated third party products and reporting tools.</w:t>
      </w:r>
      <w:r>
        <w:rPr/>
        <w:br/>
        <w:tab/>
        <w:t>____ True</w:t>
        <w:br/>
        <w:tab/>
        <w:t>____ Mostly True</w:t>
        <w:br/>
        <w:tab/>
        <w:t>____ False</w:t>
        <w:br/>
        <w:tab/>
        <w:t>____ Don't Know</w:t>
        <w:br/>
        <w:br/>
      </w:r>
      <w:r>
        <w:rPr>
          <w:b/>
          <w:bCs/>
        </w:rPr>
        <w:t>c. There is a tool that allows “one stop shopping” to manage access to and deactivation from the ERP, its underlying database,&amp; the integrated third party products and reporting tools.</w:t>
      </w:r>
      <w:r>
        <w:rPr/>
        <w:br/>
        <w:tab/>
        <w:t>____ True</w:t>
        <w:br/>
        <w:tab/>
        <w:t>____ Mostly True</w:t>
        <w:br/>
        <w:tab/>
        <w:t>____ False</w:t>
        <w:br/>
        <w:tab/>
        <w:t>____ Don't Know</w:t>
      </w:r>
    </w:p>
    <w:p>
      <w:pPr>
        <w:pStyle w:val="Normal"/>
        <w:spacing w:before="0" w:after="240"/>
        <w:rPr>
          <w:b/>
          <w:b/>
          <w:bCs/>
        </w:rPr>
      </w:pPr>
      <w:r>
        <w:rPr>
          <w:b/>
          <w:bCs/>
        </w:rPr>
        <w:t>4. These items address the relationship between the role based architecture that comes with the ERP and the institution’s enterprise level Identity Management System:</w:t>
      </w:r>
    </w:p>
    <w:p>
      <w:pPr>
        <w:pStyle w:val="Normal"/>
        <w:spacing w:before="0" w:after="240"/>
        <w:ind w:left="180" w:hanging="0"/>
        <w:rPr/>
      </w:pPr>
      <w:r>
        <w:rPr>
          <w:b/>
          <w:bCs/>
        </w:rPr>
        <w:t>a. The ERP roles can be managed by the institution’s identity management system.</w:t>
      </w:r>
      <w:r>
        <w:rPr/>
        <w:br/>
        <w:tab/>
        <w:t>____ True</w:t>
        <w:br/>
        <w:tab/>
        <w:t>____ Mostly True</w:t>
        <w:br/>
        <w:tab/>
        <w:t>____ False</w:t>
        <w:br/>
        <w:tab/>
        <w:t>____ Don't Know</w:t>
        <w:br/>
        <w:br/>
      </w:r>
      <w:r>
        <w:rPr>
          <w:b/>
          <w:bCs/>
        </w:rPr>
        <w:t>b. The ERP’s HR and Student systems can trigger authentication via the institution’s identity management system.</w:t>
      </w:r>
      <w:r>
        <w:rPr/>
        <w:br/>
        <w:tab/>
        <w:t>____ True</w:t>
        <w:br/>
        <w:tab/>
        <w:t>____ Mostly True</w:t>
        <w:br/>
        <w:tab/>
        <w:t>____ False</w:t>
        <w:br/>
        <w:tab/>
        <w:t>____ Don't Know</w:t>
      </w:r>
    </w:p>
    <w:p>
      <w:pPr>
        <w:pStyle w:val="Normal"/>
        <w:spacing w:before="0" w:after="240"/>
        <w:ind w:left="180" w:hanging="0"/>
        <w:rPr/>
      </w:pPr>
      <w:r>
        <w:rPr>
          <w:b/>
          <w:bCs/>
        </w:rPr>
        <w:t>c. The integrated system (consisting of the ERP, the underlying database, and/or the integrated third party products) has password change policies and timelines which can be subordinated to and controlled by the institution’s identity management system.</w:t>
      </w:r>
      <w:r>
        <w:rPr/>
        <w:br/>
        <w:tab/>
        <w:t>____ True</w:t>
        <w:br/>
        <w:tab/>
        <w:t>____ Mostly True</w:t>
        <w:br/>
        <w:tab/>
        <w:t>____ False</w:t>
        <w:br/>
        <w:tab/>
        <w:t>____ Don't Know</w:t>
      </w:r>
    </w:p>
    <w:p>
      <w:pPr>
        <w:pStyle w:val="Normal"/>
        <w:spacing w:before="0" w:after="240"/>
        <w:rPr>
          <w:b/>
          <w:b/>
          <w:bCs/>
        </w:rPr>
      </w:pPr>
      <w:r>
        <w:rPr>
          <w:b/>
          <w:bCs/>
        </w:rPr>
        <w:t>II. Passwords, IDs and PINs</w:t>
      </w:r>
    </w:p>
    <w:p>
      <w:pPr>
        <w:pStyle w:val="Normal"/>
        <w:spacing w:before="0" w:after="240"/>
        <w:rPr>
          <w:b/>
          <w:b/>
          <w:bCs/>
        </w:rPr>
      </w:pPr>
      <w:r>
        <w:rPr>
          <w:b/>
          <w:bCs/>
        </w:rPr>
        <w:t>1. These items assess the security of the ERP's passwords:</w:t>
      </w:r>
    </w:p>
    <w:p>
      <w:pPr>
        <w:pStyle w:val="Normal"/>
        <w:spacing w:before="0" w:after="240"/>
        <w:ind w:left="180" w:hanging="0"/>
        <w:rPr/>
      </w:pPr>
      <w:r>
        <w:rPr>
          <w:b/>
          <w:bCs/>
        </w:rPr>
        <w:t>a. The ERP system requires a strong password.</w:t>
      </w:r>
      <w:r>
        <w:rPr/>
        <w:br/>
        <w:tab/>
        <w:t>____ True</w:t>
        <w:br/>
        <w:tab/>
        <w:t>____ Mostly True</w:t>
        <w:br/>
        <w:tab/>
        <w:t>____ False</w:t>
        <w:br/>
        <w:tab/>
        <w:t>____ Don't Know</w:t>
        <w:br/>
        <w:br/>
      </w:r>
      <w:r>
        <w:rPr>
          <w:b/>
          <w:bCs/>
        </w:rPr>
        <w:t>b. There is a low overhead but secure method for first-time delivery of passwords.</w:t>
      </w:r>
      <w:r>
        <w:rPr/>
        <w:br/>
        <w:tab/>
        <w:t>____ True</w:t>
        <w:br/>
        <w:tab/>
        <w:t>____ Mostly True</w:t>
        <w:br/>
        <w:tab/>
        <w:t>____ False</w:t>
        <w:br/>
        <w:tab/>
        <w:t>____ Don't Know</w:t>
      </w:r>
    </w:p>
    <w:p>
      <w:pPr>
        <w:pStyle w:val="Normal"/>
        <w:spacing w:before="0" w:after="240"/>
        <w:ind w:left="180" w:hanging="0"/>
        <w:rPr/>
      </w:pPr>
      <w:r>
        <w:rPr>
          <w:b/>
          <w:bCs/>
        </w:rPr>
        <w:t>c. There is a low overhead but secure method to change a password.</w:t>
      </w:r>
      <w:r>
        <w:rPr/>
        <w:br/>
        <w:tab/>
        <w:t>____ True</w:t>
        <w:br/>
        <w:tab/>
        <w:t>____ Mostly True</w:t>
        <w:br/>
        <w:tab/>
        <w:t>____ False</w:t>
        <w:br/>
        <w:tab/>
        <w:t>____ Don't Know</w:t>
      </w:r>
    </w:p>
    <w:p>
      <w:pPr>
        <w:pStyle w:val="Normal"/>
        <w:spacing w:before="0" w:after="240"/>
        <w:rPr>
          <w:b/>
          <w:b/>
          <w:bCs/>
        </w:rPr>
      </w:pPr>
      <w:r>
        <w:rPr>
          <w:b/>
          <w:bCs/>
        </w:rPr>
        <w:t>2. These items address the security of user IDs:</w:t>
      </w:r>
    </w:p>
    <w:p>
      <w:pPr>
        <w:pStyle w:val="Normal"/>
        <w:spacing w:before="0" w:after="240"/>
        <w:ind w:left="180" w:hanging="0"/>
        <w:rPr/>
      </w:pPr>
      <w:r>
        <w:rPr>
          <w:b/>
          <w:bCs/>
        </w:rPr>
        <w:t>a. The IDs are randomly generated.</w:t>
      </w:r>
      <w:r>
        <w:rPr/>
        <w:br/>
        <w:tab/>
        <w:t>____ True</w:t>
        <w:br/>
        <w:tab/>
        <w:t>____ Mostly True</w:t>
        <w:br/>
        <w:tab/>
        <w:t>____ False</w:t>
        <w:br/>
        <w:tab/>
        <w:t>____ Don't Know</w:t>
      </w:r>
    </w:p>
    <w:p>
      <w:pPr>
        <w:pStyle w:val="Normal"/>
        <w:spacing w:before="0" w:after="240"/>
        <w:ind w:left="180" w:hanging="0"/>
        <w:rPr/>
      </w:pPr>
      <w:r>
        <w:rPr>
          <w:b/>
          <w:bCs/>
        </w:rPr>
        <w:t>b. The IDs are a minimum of 8 characters.</w:t>
      </w:r>
      <w:r>
        <w:rPr/>
        <w:br/>
        <w:tab/>
        <w:t>____ True</w:t>
        <w:br/>
        <w:tab/>
        <w:t>____ Mostly True</w:t>
        <w:br/>
        <w:tab/>
        <w:t>____ False</w:t>
        <w:br/>
        <w:tab/>
        <w:t>____ Don't Know</w:t>
      </w:r>
    </w:p>
    <w:p>
      <w:pPr>
        <w:pStyle w:val="Normal"/>
        <w:spacing w:before="0" w:after="240"/>
        <w:ind w:left="180" w:hanging="0"/>
        <w:rPr/>
      </w:pPr>
      <w:r>
        <w:rPr>
          <w:b/>
          <w:bCs/>
        </w:rPr>
        <w:t>c. The IDs are not social security numbers.</w:t>
      </w:r>
      <w:r>
        <w:rPr/>
        <w:br/>
        <w:tab/>
        <w:t>____ True</w:t>
        <w:br/>
        <w:tab/>
        <w:t>____ Mostly True</w:t>
        <w:br/>
        <w:tab/>
        <w:t>____ False</w:t>
        <w:br/>
        <w:tab/>
        <w:t>____ Don't Know</w:t>
      </w:r>
    </w:p>
    <w:p>
      <w:pPr>
        <w:pStyle w:val="Normal"/>
        <w:spacing w:before="0" w:after="240"/>
        <w:rPr>
          <w:b/>
          <w:b/>
          <w:bCs/>
        </w:rPr>
      </w:pPr>
      <w:r>
        <w:rPr>
          <w:b/>
          <w:bCs/>
        </w:rPr>
        <w:t>III. Data Standards and Integrity</w:t>
      </w:r>
    </w:p>
    <w:p>
      <w:pPr>
        <w:pStyle w:val="Normal"/>
        <w:spacing w:before="0" w:after="240"/>
        <w:rPr>
          <w:b/>
          <w:b/>
          <w:bCs/>
        </w:rPr>
      </w:pPr>
      <w:r>
        <w:rPr>
          <w:b/>
          <w:bCs/>
        </w:rPr>
        <w:t>1. These items address the encryption of data fields:</w:t>
      </w:r>
    </w:p>
    <w:p>
      <w:pPr>
        <w:pStyle w:val="Normal"/>
        <w:spacing w:before="0" w:after="240"/>
        <w:ind w:left="180" w:hanging="0"/>
        <w:rPr/>
      </w:pPr>
      <w:r>
        <w:rPr>
          <w:b/>
          <w:bCs/>
        </w:rPr>
        <w:t>a. All data fields that are required by law to be protected come with encryption enabled.</w:t>
      </w:r>
      <w:r>
        <w:rPr/>
        <w:br/>
        <w:tab/>
        <w:t>____ True</w:t>
        <w:br/>
        <w:tab/>
        <w:t>____ Mostly True</w:t>
        <w:br/>
        <w:tab/>
        <w:t>____ False</w:t>
        <w:br/>
        <w:tab/>
        <w:t>____ Don't Know</w:t>
      </w:r>
    </w:p>
    <w:p>
      <w:pPr>
        <w:pStyle w:val="Normal"/>
        <w:spacing w:before="0" w:after="240"/>
        <w:ind w:left="180" w:hanging="0"/>
        <w:rPr/>
      </w:pPr>
      <w:r>
        <w:rPr>
          <w:b/>
          <w:bCs/>
        </w:rPr>
        <w:t>b. The institution can specify additional fields to be encrypted.</w:t>
      </w:r>
      <w:r>
        <w:rPr/>
        <w:br/>
        <w:tab/>
        <w:t>____ True</w:t>
        <w:br/>
        <w:tab/>
        <w:t>____ Mostly True</w:t>
        <w:br/>
        <w:tab/>
        <w:t>____ False</w:t>
        <w:br/>
        <w:tab/>
        <w:t>____ Don't Know</w:t>
      </w:r>
    </w:p>
    <w:p>
      <w:pPr>
        <w:pStyle w:val="Normal"/>
        <w:spacing w:before="0" w:after="240"/>
        <w:ind w:left="180" w:hanging="0"/>
        <w:rPr/>
      </w:pPr>
      <w:r>
        <w:rPr>
          <w:b/>
          <w:bCs/>
        </w:rPr>
        <w:t>c. Encrypting data fields does not cause a significant degradation of performance.</w:t>
      </w:r>
      <w:r>
        <w:rPr/>
        <w:br/>
        <w:tab/>
        <w:t>____ True</w:t>
        <w:br/>
        <w:tab/>
        <w:t>____ Mostly True</w:t>
        <w:br/>
        <w:tab/>
        <w:t>____ False</w:t>
        <w:br/>
        <w:tab/>
        <w:t>____ Don't Know</w:t>
      </w:r>
    </w:p>
    <w:p>
      <w:pPr>
        <w:pStyle w:val="Normal"/>
        <w:spacing w:before="0" w:after="240"/>
        <w:ind w:left="180" w:hanging="0"/>
        <w:rPr/>
      </w:pPr>
      <w:r>
        <w:rPr>
          <w:b/>
          <w:bCs/>
        </w:rPr>
        <w:t>e. Data fields can be encrypted at the database level as well as at the form or table level.</w:t>
      </w:r>
      <w:r>
        <w:rPr/>
        <w:br/>
        <w:tab/>
        <w:t>____ True</w:t>
        <w:br/>
        <w:tab/>
        <w:t>____ Mostly True</w:t>
        <w:br/>
        <w:tab/>
        <w:t>____ False</w:t>
        <w:br/>
        <w:tab/>
        <w:t>____ Don't Know</w:t>
      </w:r>
    </w:p>
    <w:p>
      <w:pPr>
        <w:pStyle w:val="Normal"/>
        <w:spacing w:before="0" w:after="240"/>
        <w:rPr>
          <w:b/>
          <w:b/>
          <w:bCs/>
        </w:rPr>
      </w:pPr>
      <w:r>
        <w:rPr>
          <w:b/>
          <w:bCs/>
        </w:rPr>
        <w:t>2. These items address the audit trails provided for changes to data:</w:t>
      </w:r>
    </w:p>
    <w:p>
      <w:pPr>
        <w:pStyle w:val="Normal"/>
        <w:spacing w:before="0" w:after="240"/>
        <w:ind w:left="180" w:hanging="0"/>
        <w:rPr/>
      </w:pPr>
      <w:r>
        <w:rPr>
          <w:b/>
          <w:bCs/>
        </w:rPr>
        <w:t>a. All data fields that are required by law to be protected come with auditing enabled.</w:t>
      </w:r>
      <w:r>
        <w:rPr/>
        <w:br/>
        <w:tab/>
        <w:t>____ True</w:t>
        <w:br/>
        <w:tab/>
        <w:t>____ Mostly True</w:t>
        <w:br/>
        <w:tab/>
        <w:t>____ False</w:t>
        <w:br/>
        <w:tab/>
        <w:t>____ Don't Know</w:t>
      </w:r>
    </w:p>
    <w:p>
      <w:pPr>
        <w:pStyle w:val="Normal"/>
        <w:spacing w:before="0" w:after="240"/>
        <w:ind w:left="180" w:hanging="0"/>
        <w:rPr/>
      </w:pPr>
      <w:r>
        <w:rPr>
          <w:b/>
          <w:bCs/>
        </w:rPr>
        <w:t>b. The institution can specify additional fields to have audit trails.</w:t>
      </w:r>
      <w:r>
        <w:rPr/>
        <w:br/>
        <w:tab/>
        <w:t>____ True</w:t>
        <w:br/>
        <w:tab/>
        <w:t>____ Mostly True</w:t>
        <w:br/>
        <w:tab/>
        <w:t>____ False</w:t>
        <w:br/>
        <w:tab/>
        <w:t>____ Don't Know</w:t>
      </w:r>
    </w:p>
    <w:p>
      <w:pPr>
        <w:pStyle w:val="Normal"/>
        <w:spacing w:before="0" w:after="240"/>
        <w:ind w:left="180" w:hanging="0"/>
        <w:rPr/>
      </w:pPr>
      <w:r>
        <w:rPr>
          <w:b/>
          <w:bCs/>
        </w:rPr>
        <w:t>c. Adding audit trails to data fields does not cause a significant degradation of performance.</w:t>
      </w:r>
      <w:r>
        <w:rPr/>
        <w:br/>
        <w:tab/>
        <w:t>____ True</w:t>
        <w:br/>
        <w:tab/>
        <w:t>____ Mostly True</w:t>
        <w:br/>
        <w:tab/>
        <w:t>____ False</w:t>
        <w:br/>
        <w:tab/>
        <w:t>____ Don't Know</w:t>
      </w:r>
    </w:p>
    <w:p>
      <w:pPr>
        <w:pStyle w:val="Normal"/>
        <w:spacing w:before="0" w:after="240"/>
        <w:rPr>
          <w:b/>
          <w:b/>
          <w:bCs/>
        </w:rPr>
      </w:pPr>
      <w:r>
        <w:rPr>
          <w:b/>
          <w:bCs/>
        </w:rPr>
        <w:t>3. These items address the system's support for data integrity:</w:t>
      </w:r>
    </w:p>
    <w:p>
      <w:pPr>
        <w:pStyle w:val="Normal"/>
        <w:spacing w:before="0" w:after="240"/>
        <w:ind w:left="180" w:hanging="0"/>
        <w:rPr/>
      </w:pPr>
      <w:r>
        <w:rPr>
          <w:b/>
          <w:bCs/>
        </w:rPr>
        <w:t>a. Each data field is adequately documented in a data dictionary.</w:t>
      </w:r>
      <w:r>
        <w:rPr/>
        <w:br/>
        <w:tab/>
        <w:t>____ True</w:t>
        <w:br/>
        <w:tab/>
        <w:t>____ Mostly True</w:t>
        <w:br/>
        <w:tab/>
        <w:t>____ False</w:t>
        <w:br/>
        <w:tab/>
        <w:t>____ Don't Know</w:t>
      </w:r>
    </w:p>
    <w:p>
      <w:pPr>
        <w:pStyle w:val="Normal"/>
        <w:spacing w:before="0" w:after="240"/>
        <w:ind w:left="180" w:hanging="0"/>
        <w:rPr/>
      </w:pPr>
      <w:r>
        <w:rPr>
          <w:b/>
          <w:bCs/>
        </w:rPr>
        <w:t>b. As the institution articulates the standards/rules that define a data field, these standards/rules are then easily imported into a data dictionary.</w:t>
      </w:r>
      <w:r>
        <w:rPr/>
        <w:br/>
        <w:tab/>
        <w:t>____ True</w:t>
        <w:br/>
        <w:tab/>
        <w:t>____ Mostly True</w:t>
        <w:br/>
        <w:tab/>
        <w:t>____ False</w:t>
        <w:br/>
        <w:tab/>
        <w:t>____ Don't Know</w:t>
      </w:r>
    </w:p>
    <w:p>
      <w:pPr>
        <w:pStyle w:val="Normal"/>
        <w:spacing w:before="0" w:after="240"/>
        <w:ind w:left="180" w:hanging="0"/>
        <w:rPr/>
      </w:pPr>
      <w:r>
        <w:rPr>
          <w:b/>
          <w:bCs/>
        </w:rPr>
        <w:t>c. Some fields have table lookups such that only values from the table can be entered into the field.</w:t>
      </w:r>
      <w:r>
        <w:rPr/>
        <w:br/>
        <w:tab/>
        <w:t>____ True</w:t>
        <w:br/>
        <w:tab/>
        <w:t>____ Mostly True</w:t>
        <w:br/>
        <w:tab/>
        <w:t>____ False</w:t>
        <w:br/>
        <w:tab/>
        <w:t>____ Don't Know</w:t>
      </w:r>
    </w:p>
    <w:p>
      <w:pPr>
        <w:pStyle w:val="Normal"/>
        <w:spacing w:before="0" w:after="240"/>
        <w:ind w:left="180" w:hanging="0"/>
        <w:rPr/>
      </w:pPr>
      <w:r>
        <w:rPr>
          <w:b/>
          <w:bCs/>
        </w:rPr>
        <w:t>d. The institution can specify additional fields to have mandatory table lookups.</w:t>
      </w:r>
      <w:r>
        <w:rPr/>
        <w:br/>
        <w:tab/>
        <w:t>____ True</w:t>
        <w:br/>
        <w:tab/>
        <w:t>____ Mostly True</w:t>
        <w:br/>
        <w:tab/>
        <w:t>____ False</w:t>
        <w:br/>
        <w:tab/>
        <w:t>____ Don't Know</w:t>
      </w:r>
    </w:p>
    <w:p>
      <w:pPr>
        <w:pStyle w:val="Normal"/>
        <w:spacing w:before="0" w:after="240"/>
        <w:ind w:left="180" w:hanging="0"/>
        <w:rPr/>
      </w:pPr>
      <w:r>
        <w:rPr>
          <w:b/>
          <w:bCs/>
        </w:rPr>
        <w:t>e. There are validity rules in place to ensure consistency of data across fields (e.g. the system blocks a user from entering a code for a major once the student is coded as non-degree seeking).</w:t>
      </w:r>
      <w:r>
        <w:rPr/>
        <w:br/>
        <w:tab/>
        <w:t>____ True</w:t>
        <w:br/>
        <w:tab/>
        <w:t>____ Mostly True</w:t>
        <w:br/>
        <w:tab/>
        <w:t>____ False</w:t>
        <w:br/>
        <w:tab/>
        <w:t>____ Don't Know</w:t>
        <w:br/>
        <w:br/>
      </w:r>
      <w:r>
        <w:rPr>
          <w:b/>
          <w:bCs/>
        </w:rPr>
        <w:t>f. The institution can specify additional validity rules for combinations of fields to avoid sets of related fields having inconsistent values.</w:t>
      </w:r>
      <w:r>
        <w:rPr/>
        <w:br/>
        <w:tab/>
        <w:t>____ True</w:t>
        <w:br/>
        <w:tab/>
        <w:t>____ Mostly True</w:t>
        <w:br/>
        <w:tab/>
        <w:t>____ False</w:t>
        <w:br/>
        <w:tab/>
        <w:t>____ Don't Know</w:t>
      </w:r>
    </w:p>
    <w:p>
      <w:pPr>
        <w:pStyle w:val="Normal"/>
        <w:spacing w:before="0" w:after="240"/>
        <w:ind w:left="180" w:hanging="0"/>
        <w:rPr/>
      </w:pPr>
      <w:r>
        <w:rPr>
          <w:b/>
          <w:bCs/>
        </w:rPr>
        <w:t>g. Sufficient data reconciliation and exception reports are provided.</w:t>
      </w:r>
      <w:r>
        <w:rPr/>
        <w:br/>
        <w:tab/>
        <w:t>____ True</w:t>
        <w:br/>
        <w:tab/>
        <w:t>____ Mostly True</w:t>
        <w:br/>
        <w:tab/>
        <w:t>____ False</w:t>
        <w:br/>
        <w:tab/>
        <w:t>____ Don't Know</w:t>
      </w:r>
    </w:p>
    <w:p>
      <w:pPr>
        <w:pStyle w:val="Normal"/>
        <w:spacing w:before="0" w:after="240"/>
        <w:rPr>
          <w:b/>
          <w:b/>
          <w:bCs/>
        </w:rPr>
      </w:pPr>
      <w:r>
        <w:rPr>
          <w:b/>
          <w:bCs/>
        </w:rPr>
        <w:t>4. These items address the challenge of duplicate records:</w:t>
      </w:r>
    </w:p>
    <w:p>
      <w:pPr>
        <w:pStyle w:val="Normal"/>
        <w:spacing w:before="0" w:after="240"/>
        <w:ind w:left="180" w:hanging="0"/>
        <w:rPr/>
      </w:pPr>
      <w:r>
        <w:rPr>
          <w:b/>
          <w:bCs/>
        </w:rPr>
        <w:t>a. Due to limitations in the ERP, too often data entry people accidentally create a duplicate record.</w:t>
      </w:r>
      <w:r>
        <w:rPr/>
        <w:br/>
        <w:tab/>
        <w:t>____ True</w:t>
        <w:br/>
        <w:tab/>
        <w:t>____ Mostly True</w:t>
        <w:br/>
        <w:tab/>
        <w:t>____ False</w:t>
        <w:br/>
        <w:tab/>
        <w:t>____ Don't Know</w:t>
        <w:br/>
        <w:br/>
      </w:r>
      <w:r>
        <w:rPr>
          <w:b/>
          <w:bCs/>
        </w:rPr>
        <w:t>b. There are adequate system features in place to prevent the creation of duplicate records during batch transactions.</w:t>
      </w:r>
      <w:r>
        <w:rPr/>
        <w:br/>
        <w:tab/>
        <w:t>____ True</w:t>
        <w:br/>
        <w:tab/>
        <w:t>____ Mostly True</w:t>
        <w:br/>
        <w:tab/>
        <w:t>____ False</w:t>
        <w:br/>
        <w:tab/>
        <w:t>____ Don't Know</w:t>
      </w:r>
    </w:p>
    <w:p>
      <w:pPr>
        <w:pStyle w:val="Normal"/>
        <w:spacing w:before="0" w:after="240"/>
        <w:ind w:left="180" w:hanging="0"/>
        <w:rPr/>
      </w:pPr>
      <w:r>
        <w:rPr>
          <w:b/>
          <w:bCs/>
        </w:rPr>
        <w:t>c. The use of features to decrease the number of duplicate records significantly degrades system performance.</w:t>
      </w:r>
      <w:r>
        <w:rPr/>
        <w:br/>
        <w:tab/>
        <w:t>____ True</w:t>
        <w:br/>
        <w:tab/>
        <w:t>____ Mostly True</w:t>
        <w:br/>
        <w:tab/>
        <w:t>____ False</w:t>
        <w:br/>
        <w:tab/>
        <w:t>____ Don't Know</w:t>
        <w:br/>
        <w:br/>
      </w:r>
      <w:r>
        <w:rPr>
          <w:b/>
          <w:bCs/>
        </w:rPr>
        <w:t>d. Reports are provided that make it easy to locate duplicate records.</w:t>
      </w:r>
      <w:r>
        <w:rPr/>
        <w:br/>
        <w:tab/>
        <w:t>____ True</w:t>
        <w:br/>
        <w:tab/>
        <w:t>____ Mostly True</w:t>
        <w:br/>
        <w:tab/>
        <w:t>____ False</w:t>
        <w:br/>
        <w:tab/>
        <w:t>____ Don't Know</w:t>
      </w:r>
    </w:p>
    <w:p>
      <w:pPr>
        <w:pStyle w:val="Normal"/>
        <w:spacing w:before="0" w:after="240"/>
        <w:ind w:left="180" w:hanging="0"/>
        <w:rPr/>
      </w:pPr>
      <w:r>
        <w:rPr>
          <w:b/>
          <w:bCs/>
        </w:rPr>
        <w:t>e. Functions are provided by the system that make it relatively easy to correct duplicate records.</w:t>
      </w:r>
      <w:r>
        <w:rPr/>
        <w:br/>
        <w:tab/>
        <w:t>____ True</w:t>
        <w:br/>
        <w:tab/>
        <w:t>____ Mostly True</w:t>
        <w:br/>
        <w:tab/>
        <w:t>____ False</w:t>
        <w:br/>
        <w:tab/>
        <w:t>____ Don't Know</w:t>
      </w:r>
    </w:p>
    <w:p>
      <w:pPr>
        <w:pStyle w:val="Normal"/>
        <w:spacing w:before="0" w:after="240"/>
        <w:rPr>
          <w:b/>
          <w:b/>
          <w:bCs/>
        </w:rPr>
      </w:pPr>
      <w:r>
        <w:rPr>
          <w:b/>
          <w:bCs/>
        </w:rPr>
        <w:t>IV. Process Documentation</w:t>
      </w:r>
    </w:p>
    <w:p>
      <w:pPr>
        <w:pStyle w:val="Normal"/>
        <w:spacing w:before="0" w:after="240"/>
        <w:rPr>
          <w:b/>
          <w:b/>
          <w:bCs/>
        </w:rPr>
      </w:pPr>
      <w:r>
        <w:rPr>
          <w:b/>
          <w:bCs/>
        </w:rPr>
        <w:t>1. These items address the documentation that auditors require:</w:t>
      </w:r>
    </w:p>
    <w:p>
      <w:pPr>
        <w:pStyle w:val="Normal"/>
        <w:spacing w:before="0" w:after="240"/>
        <w:ind w:left="180" w:hanging="0"/>
        <w:rPr/>
      </w:pPr>
      <w:r>
        <w:rPr>
          <w:b/>
          <w:bCs/>
        </w:rPr>
        <w:t>a. Visual representations are provided of processes, role approvals, security checkpoints, data flow, and tables touched/accessed during each process.</w:t>
      </w:r>
      <w:r>
        <w:rPr/>
        <w:br/>
        <w:tab/>
        <w:t>____ True</w:t>
        <w:br/>
        <w:tab/>
        <w:t>____ Mostly True</w:t>
        <w:br/>
        <w:tab/>
        <w:t>____ False</w:t>
        <w:br/>
        <w:tab/>
        <w:t>____ Don't Know</w:t>
      </w:r>
    </w:p>
    <w:p>
      <w:pPr>
        <w:pStyle w:val="Normal"/>
        <w:spacing w:before="0" w:after="240"/>
        <w:ind w:left="180" w:hanging="0"/>
        <w:rPr/>
      </w:pPr>
      <w:r>
        <w:rPr>
          <w:b/>
          <w:bCs/>
        </w:rPr>
        <w:t>b. Clear and complete work flow diagrams are provided.</w:t>
      </w:r>
      <w:r>
        <w:rPr/>
        <w:br/>
        <w:tab/>
        <w:t>____ True</w:t>
        <w:br/>
        <w:tab/>
        <w:t>____ Mostly True</w:t>
        <w:br/>
        <w:tab/>
        <w:t>____ False</w:t>
        <w:br/>
        <w:tab/>
        <w:t>____ Don't Know</w:t>
      </w:r>
    </w:p>
    <w:p>
      <w:pPr>
        <w:pStyle w:val="Normal"/>
        <w:spacing w:before="0" w:after="240"/>
        <w:ind w:left="180" w:hanging="0"/>
        <w:rPr/>
      </w:pPr>
      <w:r>
        <w:rPr>
          <w:b/>
          <w:bCs/>
        </w:rPr>
        <w:t>c. Process documentation is provided for most critical processes showing data used, data flow, forms used, tables updated. (Examples of critical processes are registration, purchasing, A/P, A/R, grading, payroll processing.)</w:t>
      </w:r>
      <w:r>
        <w:rPr/>
        <w:br/>
        <w:tab/>
        <w:t>____ True</w:t>
        <w:br/>
        <w:tab/>
        <w:t>____ Mostly True</w:t>
        <w:br/>
        <w:tab/>
        <w:t>____ False</w:t>
        <w:br/>
        <w:tab/>
        <w:t>____ Don't Know</w:t>
      </w:r>
    </w:p>
    <w:p>
      <w:pPr>
        <w:pStyle w:val="Normal"/>
        <w:spacing w:before="0" w:after="240"/>
        <w:ind w:left="180" w:hanging="0"/>
        <w:rPr/>
      </w:pPr>
      <w:r>
        <w:rPr>
          <w:b/>
          <w:bCs/>
        </w:rPr>
        <w:t>d. Critical processes can be run first in audit mode.</w:t>
      </w:r>
      <w:r>
        <w:rPr/>
        <w:br/>
        <w:tab/>
        <w:t>____ True</w:t>
        <w:br/>
        <w:tab/>
        <w:t>____ Mostly True</w:t>
        <w:br/>
        <w:tab/>
        <w:t>____ False</w:t>
        <w:br/>
        <w:tab/>
        <w:t>____ Don't Know</w:t>
      </w:r>
    </w:p>
    <w:p>
      <w:pPr>
        <w:pStyle w:val="Normal"/>
        <w:spacing w:before="0" w:after="240"/>
        <w:rPr>
          <w:b/>
          <w:b/>
          <w:bCs/>
        </w:rPr>
      </w:pPr>
      <w:r>
        <w:rPr>
          <w:b/>
          <w:bCs/>
        </w:rPr>
        <w:t>V. Exporting Sensitive Data</w:t>
      </w:r>
    </w:p>
    <w:p>
      <w:pPr>
        <w:pStyle w:val="Normal"/>
        <w:spacing w:before="0" w:after="240"/>
        <w:rPr>
          <w:b/>
          <w:b/>
          <w:bCs/>
        </w:rPr>
      </w:pPr>
      <w:r>
        <w:rPr>
          <w:b/>
          <w:bCs/>
        </w:rPr>
        <w:t>1. These items address the security of data once it leaves the central system:</w:t>
      </w:r>
    </w:p>
    <w:p>
      <w:pPr>
        <w:pStyle w:val="Normal"/>
        <w:spacing w:before="0" w:after="240"/>
        <w:ind w:left="180" w:hanging="0"/>
        <w:rPr/>
      </w:pPr>
      <w:r>
        <w:rPr>
          <w:b/>
          <w:bCs/>
        </w:rPr>
        <w:t>a. The reporting tool(s) recommended by the ERP vendor encrypt sensitive data as the data passes from the central system to desktops, departmental servers, etc.</w:t>
      </w:r>
      <w:r>
        <w:rPr/>
        <w:br/>
        <w:tab/>
        <w:t>____ True</w:t>
        <w:br/>
        <w:tab/>
        <w:t>____ Mostly True</w:t>
        <w:br/>
        <w:tab/>
        <w:t>____ False</w:t>
        <w:br/>
        <w:tab/>
        <w:t>____ Don't Know</w:t>
      </w:r>
    </w:p>
    <w:p>
      <w:pPr>
        <w:pStyle w:val="Normal"/>
        <w:spacing w:before="0" w:after="240"/>
        <w:ind w:left="180" w:hanging="0"/>
        <w:rPr/>
      </w:pPr>
      <w:r>
        <w:rPr>
          <w:b/>
          <w:bCs/>
        </w:rPr>
        <w:t>b. The reporting tool(s) recommended by the ERP vendor as secure meets almost all of the institution’s reporting needs.</w:t>
      </w:r>
      <w:r>
        <w:rPr/>
        <w:br/>
        <w:tab/>
        <w:t>____ True</w:t>
        <w:br/>
        <w:tab/>
        <w:t>____ Mostly True</w:t>
        <w:br/>
        <w:tab/>
        <w:t>____ False</w:t>
        <w:br/>
        <w:tab/>
        <w:t>____ Don't Know</w:t>
      </w:r>
    </w:p>
    <w:p>
      <w:pPr>
        <w:pStyle w:val="Normal"/>
        <w:spacing w:before="0" w:after="240"/>
        <w:ind w:left="180" w:hanging="0"/>
        <w:rPr/>
      </w:pPr>
      <w:r>
        <w:rPr>
          <w:b/>
          <w:bCs/>
        </w:rPr>
        <w:t>c. The system generates reports showing who has requested data exports that include sensitive data (SSNs, credit card numbers, etc.).</w:t>
      </w:r>
      <w:r>
        <w:rPr/>
        <w:br/>
        <w:tab/>
        <w:t>____ True</w:t>
        <w:br/>
        <w:tab/>
        <w:t>____ Mostly True</w:t>
        <w:br/>
        <w:tab/>
        <w:t>____ False</w:t>
        <w:br/>
        <w:tab/>
        <w:t>____ Don't Know</w:t>
      </w:r>
    </w:p>
    <w:p>
      <w:pPr>
        <w:pStyle w:val="Normal"/>
        <w:rPr/>
      </w:pPr>
      <w:r>
        <w:rPr>
          <w:b/>
          <w:bCs/>
        </w:rPr>
        <w:br/>
        <w:br/>
        <w:t>Optional Questions:</w:t>
      </w:r>
      <w:r>
        <w:rPr/>
        <w:br/>
        <w:br/>
        <w:t>Your institution's name is: _____________________</w:t>
        <w:br/>
        <w:br/>
        <w:t>Your name: _________________________________</w:t>
        <w:br/>
        <w:br/>
        <w:t>Your title:   _________________________________</w:t>
        <w:br/>
        <w:br/>
        <w:t>If you would like a copy of the survey results, please provide your email address: _____________</w:t>
        <w:br/>
        <w:br/>
      </w:r>
      <w:r>
        <w:rPr>
          <w:b/>
          <w:bCs/>
        </w:rPr>
        <w:t>Would you like to be included in a follow-up study which asks respondents to identify the highest priority security actions ERP vendors should take?</w:t>
        <w:br/>
      </w:r>
      <w:r>
        <w:rPr/>
        <w:br/>
        <w:t>___ Yes</w:t>
        <w:br/>
        <w:t>___  No</w:t>
        <w:br/>
        <w:br/>
        <w:t xml:space="preserve">If you answered yes, please provide your email address if you have not already done so: </w:t>
      </w:r>
    </w:p>
    <w:p>
      <w:pPr>
        <w:pStyle w:val="Normal"/>
        <w:rPr/>
      </w:pPr>
      <w:r>
        <w:rPr/>
      </w:r>
    </w:p>
    <w:p>
      <w:pPr>
        <w:pStyle w:val="Normal"/>
        <w:rPr/>
      </w:pPr>
      <w:r>
        <w:rPr/>
        <w:t>______________________</w:t>
        <w:br/>
      </w:r>
    </w:p>
    <w:p>
      <w:pPr>
        <w:pStyle w:val="ZTopofForm"/>
        <w:rPr>
          <w:sz w:val="24"/>
          <w:szCs w:val="24"/>
        </w:rPr>
      </w:pPr>
      <w:r>
        <w:rPr>
          <w:sz w:val="24"/>
          <w:szCs w:val="24"/>
        </w:rPr>
        <w:t>Top of Form</w:t>
      </w:r>
    </w:p>
    <w:p>
      <w:pPr>
        <w:pStyle w:val="ZBottomofForm"/>
        <w:rPr>
          <w:sz w:val="24"/>
          <w:szCs w:val="24"/>
        </w:rPr>
      </w:pPr>
      <w:r>
        <w:rPr>
          <w:sz w:val="24"/>
          <w:szCs w:val="24"/>
        </w:rPr>
        <w:t>Bottom of Form</w:t>
      </w:r>
    </w:p>
    <w:p>
      <w:pPr>
        <w:pStyle w:val="Normal"/>
        <w:rPr>
          <w:sz w:val="24"/>
          <w:szCs w:val="24"/>
        </w:rPr>
      </w:pPr>
      <w:r>
        <w:rPr>
          <w:sz w:val="24"/>
          <w:szCs w:val="24"/>
        </w:rPr>
      </w:r>
    </w:p>
    <w:sectPr>
      <w:footerReference w:type="default" r:id="rId2"/>
      <w:type w:val="nextPage"/>
      <w:pgSz w:w="12240" w:h="15840"/>
      <w:pgMar w:left="1440" w:right="108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Continue">
    <w:name w:val="List Continue"/>
    <w:basedOn w:val="Normal"/>
    <w:qFormat/>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22:25:00Z</dcterms:created>
  <dc:creator>jhughes</dc:creator>
  <dc:description/>
  <cp:keywords/>
  <dc:language>en-US</dc:language>
  <cp:lastModifiedBy>Valued Customer</cp:lastModifiedBy>
  <cp:lastPrinted>2007-03-27T15:06:00Z</cp:lastPrinted>
  <dcterms:modified xsi:type="dcterms:W3CDTF">2007-04-11T22:25:00Z</dcterms:modified>
  <cp:revision>2</cp:revision>
  <dc:subject/>
  <dc:title>ERP Security Survey</dc:title>
</cp:coreProperties>
</file>