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ject Chart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ared B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Manag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pproval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26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26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4325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0.85pt" to="441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tle 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44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.6pt" to="270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1557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9.1pt" to="440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>Date</w:t>
      </w:r>
    </w:p>
    <w:p>
      <w:pPr>
        <w:pStyle w:val="Heading1"/>
        <w:rPr/>
      </w:pPr>
      <w:r>
        <w:rPr/>
        <w:t>Final Customer Sign Off</w:t>
      </w:r>
      <w:r>
        <w:rPr>
          <w:rStyle w:val="FootnoteCharacters"/>
          <w:rStyle w:val="FootnoteAnchor"/>
          <w:rFonts w:eastAsia="Wingdings" w:cs="Wingdings" w:ascii="Wingdings" w:hAnsi="Wingdings"/>
        </w:rPr>
        <w:footnoteReference w:customMarkFollows="1" w:id="2"/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4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itle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26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5pt" to="44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</wp:posOffset>
                </wp:positionH>
                <wp:positionV relativeFrom="paragraph">
                  <wp:posOffset>13652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.75pt" to="270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6"/>
        <w:gridCol w:w="1536"/>
        <w:gridCol w:w="1536"/>
        <w:gridCol w:w="34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contextualSpacing/>
              <w:rPr/>
            </w:pPr>
            <w:r>
              <w:rPr/>
              <w:t>Revis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ocumen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er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pproved 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ages Affecte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Project Information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I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 Stat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Under Consideratio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teering Committee Revi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ment Typ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Analysi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aintenance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ew Syste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System Consolidatio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ystem Decommission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System Replaceme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ystem Up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ution Typ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ustom Softwar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ackage Software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Hardwar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endor Implementation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Student System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lassroom/Lab Support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ecision Support System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esktop Management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E-Mai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GIL/GALILEO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GSU Instructional Suppor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GSU Web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Help Cent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R Systems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dentity Manageme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ndependent Systems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University Software Licensing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ibrary Support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OC and System Hosting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twork - Voice, Data, Video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Research Computing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ecurity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Financial System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SG WebCT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echnology Planning and Fu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Start (estimated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Finish (estimated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cal Yea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0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contextualSpacing/>
              <w:jc w:val="left"/>
              <w:rPr/>
            </w:pPr>
            <w:r>
              <w:rPr/>
              <w:t>Key Stakehold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0"/>
              <w:contextualSpacing/>
              <w:jc w:val="left"/>
              <w:rPr/>
            </w:pPr>
            <w:r>
              <w:rPr/>
              <w:t>Project Sponsor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0"/>
              <w:contextualSpacing/>
              <w:jc w:val="left"/>
              <w:rPr/>
            </w:pPr>
            <w:r>
              <w:rPr/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Divis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Project Manager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Divis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Colleges / Departments Affected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mar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How does this project contribute to the overall Vision of Georgia State University? Which University strategy does this project align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ority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is the Highest Prior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ority Elaborati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Why should this project be given the priority suggested? Are there any legal requirements or security issues mandating implementation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blem/ Opportun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What is the problem or opportunity that this project poses to correct or take advantage? (Not the project benefit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efi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Identify the Tangible and Intangible benefits that will be derived from this project implementation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Tangible: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Intangible: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6408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tical Success Factor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ritical success factors (CSFs) are those business factors that should be accomplished in order to consider this project a success. </w:t>
              <w:br/>
              <w:t>An initiative can have up to 4 high level Critical Success Facto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Scop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Describe the items that are in scope for the successful completion of this project. Any items not listed are not understood as being in scope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t of Scop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Describe the items that are out of scope for the successful completion of this project. Any items not listed are not understood as being out of scope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sks / Opportunitie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What risks or opportunities are associated with completing this project, or not completing this project? What risks or opportunities can be identified when considering resources needed to complete this project?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What are the costs associated with this project </w:t>
            </w:r>
            <w:r>
              <w:rPr>
                <w:i/>
              </w:rPr>
              <w:t xml:space="preserve">(Cost are usually estimated with a confidence rating at the beginning and continue to firm up during the planning process.) </w:t>
            </w:r>
            <w:r>
              <w:rPr>
                <w:b/>
                <w:i/>
              </w:rPr>
              <w:t>ROI and labor Cost are optional – Detail on on-going operating cost is welcomed at the bottom of the section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1194701147"/>
            <w:bookmarkStart w:id="1" w:name="_1194701115"/>
            <w:bookmarkStart w:id="2" w:name="_1194701100"/>
            <w:bookmarkStart w:id="3" w:name="_1194700742"/>
            <w:bookmarkStart w:id="4" w:name="_1194700692"/>
            <w:bookmarkEnd w:id="0"/>
            <w:bookmarkEnd w:id="1"/>
            <w:bookmarkEnd w:id="2"/>
            <w:bookmarkEnd w:id="3"/>
            <w:bookmarkEnd w:id="4"/>
            <w:r>
              <w:rPr/>
              <w:object w:dxaOrig="8146" w:dyaOrig="4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25pt;height:198.45pt" filled="f" o:ole="">
                  <v:imagedata r:id="rId3" o:title=""/>
                </v:shape>
                <o:OLEObject Type="Embed" ProgID="Excel.Sheet.12" ShapeID="ole_rId2" DrawAspect="Content" ObjectID="_1303791713" r:id="rId2"/>
              </w:objec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 is calculated as 1-[{Total Cost + (Cost of Ownership * 36)} / (Monthly Benefit * 36)]</w:t>
            </w:r>
          </w:p>
          <w:p>
            <w:pPr>
              <w:pStyle w:val="Normal"/>
              <w:spacing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ing Sourc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/>
              <w:t>Describe the source of the project funding including if the money is from IS&amp;T, another part of the University, or Tech Fe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5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dependencie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In order to complete this project, does it require any other projects or tasks outside of the Project Team’s control to complete in order to be successful?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3364"/>
        <w:gridCol w:w="3087"/>
      </w:tblGrid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estones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In this section the user can identify the top 4 milestones and their proposed completion dat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Mileston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Descripti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Completion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olog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What technology will be used to deliver the solution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ASI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S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nn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#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++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A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ISCO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ldFus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bo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gno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rysta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B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C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xtreme Networking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TM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Jav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DA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inux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icrosoft.ne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ovel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O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racl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racle Porta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eoplesof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er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dDo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Remedy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QL Serv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olaris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CP/I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ix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isual Basi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isual C++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Windows 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XM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ySQ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stgre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Voyag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AR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H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Composi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How will the Project Team be composed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S&amp;T Dept Interna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ross-IS&amp;T Dept Interna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S&amp;T and Vendo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S&amp;T and Functiona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120" w:after="12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S&amp;T and BO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keholder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List all of the individuals, departments or users who will be impacted by the outcome of the project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44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ource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resources are needed to complete this project in scope and on time? Resources include people, skills and equipment. Include an estimate to the time a resource is needed.</w:t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(ex. DBA – 4 months, Java Programmer – 2 Months)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5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mption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What assumptions are being made about the resources, budget, schedule, etc.?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5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traint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List major constraints that are on the project team and the completion of this project. Be sure to include milestone dates, resource availability and budget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80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curity Notice</w:t>
    </w:r>
  </w:p>
  <w:p>
    <w:pPr>
      <w:pStyle w:val="Normal"/>
      <w:tabs>
        <w:tab w:val="clear" w:pos="720"/>
        <w:tab w:val="right" w:pos="9000" w:leader="none"/>
      </w:tabs>
      <w:jc w:val="left"/>
      <w:rPr>
        <w:sz w:val="16"/>
        <w:szCs w:val="16"/>
      </w:rPr>
    </w:pPr>
    <w:r>
      <w:rPr>
        <w:sz w:val="16"/>
      </w:rPr>
      <w:t>Contents of this document may not be reproduced, published, or disclosed to others without express authorization of the project team or company.</w:t>
      <w:tab/>
    </w:r>
    <w:r>
      <w:rPr>
        <w:sz w:val="16"/>
        <w:szCs w:val="16"/>
      </w:rPr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  <w:p>
    <w:pPr>
      <w:pStyle w:val="Footer"/>
      <w:spacing w:before="0" w:after="120"/>
      <w:contextualSpacing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contextualSpacing/>
        <w:rPr/>
      </w:pPr>
      <w:r>
        <w:rPr>
          <w:rStyle w:val="FootnoteCharacters"/>
        </w:rPr>
        <w:t></w:t>
      </w:r>
      <w:r>
        <w:rPr>
          <w:rFonts w:eastAsia="Arial"/>
        </w:rPr>
        <w:t xml:space="preserve"> </w:t>
      </w:r>
      <w:r>
        <w:rPr/>
        <w:t>Should be completed as a final signoff to the proje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cs="Arial"/>
        <w:b/>
        <w:b/>
        <w:sz w:val="36"/>
        <w:szCs w:val="36"/>
        <w:lang w:val="en-US" w:eastAsia="en-US"/>
      </w:rPr>
    </w:pPr>
    <w:r>
      <w:rPr>
        <w:rFonts w:cs="Arial"/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86300</wp:posOffset>
              </wp:positionH>
              <wp:positionV relativeFrom="paragraph">
                <wp:posOffset>635</wp:posOffset>
              </wp:positionV>
              <wp:extent cx="1134745" cy="7137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contextualSpacing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960" cy="62103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2" r="-2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56.2pt;mso-wrap-distance-left:9.05pt;mso-wrap-distance-right:9.05pt;mso-wrap-distance-top:0pt;mso-wrap-distance-bottom:0pt;margin-top:0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contextualSpacing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949960" cy="62103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2" r="-2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color w:val="003399"/>
      </w:rPr>
    </w:pPr>
    <w:r>
      <w:rPr>
        <w:color w:val="003399"/>
      </w:rPr>
      <w:drawing>
        <wp:inline distT="0" distB="0" distL="0" distR="0">
          <wp:extent cx="2427605" cy="885825"/>
          <wp:effectExtent l="0" t="0" r="0" b="0"/>
          <wp:docPr id="19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overflowPunct w:val="false"/>
      <w:autoSpaceDE w:val="false"/>
      <w:spacing w:before="60" w:after="60"/>
      <w:contextualSpacing/>
      <w:textAlignment w:val="baseline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Heading">
    <w:name w:val="Sub Heading"/>
    <w:basedOn w:val="Normal"/>
    <w:next w:val="TextBody"/>
    <w:qFormat/>
    <w:pPr>
      <w:keepNext w:val="true"/>
      <w:widowControl w:val="false"/>
      <w:overflowPunct w:val="false"/>
      <w:autoSpaceDE w:val="false"/>
      <w:spacing w:before="120" w:after="240"/>
      <w:contextualSpacing w:val="false"/>
      <w:jc w:val="left"/>
      <w:textAlignment w:val="baselin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gsu.edu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pping Initiative Stationar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46:00Z</dcterms:created>
  <dc:creator>Randall Alberts</dc:creator>
  <dc:description/>
  <cp:keywords/>
  <dc:language>en-US</dc:language>
  <cp:lastModifiedBy>Randall Alberts</cp:lastModifiedBy>
  <cp:lastPrinted>2005-10-24T14:34:00Z</cp:lastPrinted>
  <dcterms:modified xsi:type="dcterms:W3CDTF">2006-02-14T16:17:00Z</dcterms:modified>
  <cp:revision>5</cp:revision>
  <dc:subject/>
  <dc:title>Acceptance Forms Policy and Procedures</dc:title>
</cp:coreProperties>
</file>