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ct Name:</w:t>
            </w:r>
          </w:p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  <w:t>Prepared By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  <w:t>Date Prepared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stomer (department)</w:t>
            </w:r>
          </w:p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  <w:t>Contact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  <w:t>Contact Ph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itiator Information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619"/>
        <w:gridCol w:w="2619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of initiator</w:t>
            </w:r>
          </w:p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  <w:t>Phon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  <w:t>Organizational n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nge Information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ure of Change (describe in detail and include the reason for the change and the benefit to the projec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this change create a scope change?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3040</wp:posOffset>
                      </wp:positionH>
                      <wp:positionV relativeFrom="paragraph">
                        <wp:posOffset>31750</wp:posOffset>
                      </wp:positionV>
                      <wp:extent cx="274955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14.4pt;mso-wrap-distance-left:9.05pt;mso-wrap-distance-right:9.05pt;mso-wrap-distance-top:0pt;mso-wrap-distance-bottom:0pt;margin-top:2.5pt;mso-position-vertical-relative:text;margin-left:31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4340</wp:posOffset>
                      </wp:positionH>
                      <wp:positionV relativeFrom="paragraph">
                        <wp:posOffset>31750</wp:posOffset>
                      </wp:positionV>
                      <wp:extent cx="274955" cy="182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14.4pt;mso-wrap-distance-left:9.05pt;mso-wrap-distance-right:9.05pt;mso-wrap-distance-top:0pt;mso-wrap-distance-bottom:0pt;margin-top:2.5pt;mso-position-vertical-relative:text;margin-left:23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pact Information (To be completed by Project Team)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76"/>
        <w:gridCol w:w="2628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720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Organizaitonal Impact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720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Facilitie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720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Training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648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Service/Product/ Proces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648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Budget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648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Project Tea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612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Procurement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612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Communica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l breadth of change/impact to project COST, including organizational responsibiliti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l breadth of change/impact to project Schedule, including organizational responsibiliti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l breadth of change/impact to project Quality, including organizational responsibiliti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pact Information (To be completed by Technology Team)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2"/>
        <w:gridCol w:w="1118"/>
        <w:gridCol w:w="1686"/>
        <w:gridCol w:w="3372"/>
      </w:tblGrid>
      <w:tr>
        <w:trPr/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720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Data Service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720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ta Warehous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720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Human Factor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720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Engineering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740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Middlewar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740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Engineerin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740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Enterprise Architctur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740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Network Engineerin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720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ther: 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l breadth of change/impact to project Cost, including organizational responsibiliti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l breadth of change/impact to project Schedule, including organizational responsibiliti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l breadth of change/impact to project technical specifications, including organizational responsibiliti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720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432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Not Approved</w:t>
            </w:r>
          </w:p>
        </w:tc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Signature if Req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720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432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Not Approved</w:t>
            </w:r>
          </w:p>
        </w:tc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Signature if Req.</w:t>
            </w:r>
          </w:p>
        </w:tc>
      </w:tr>
    </w:tbl>
    <w:p>
      <w:pPr>
        <w:pStyle w:val="Normal"/>
        <w:widowControl/>
        <w:bidi w:val="0"/>
        <w:spacing w:before="0" w:after="120"/>
        <w:contextualSpacing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800" w:gutter="0" w:header="72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36"/>
        <w:szCs w:val="36"/>
      </w:rPr>
    </w:pPr>
    <w:r>
      <w:rPr>
        <w:b/>
        <w:sz w:val="36"/>
        <w:szCs w:val="36"/>
        <w:lang w:val="en-US" w:eastAsia="en-US"/>
      </w:rPr>
      <w:t>Change Managemen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300</wp:posOffset>
              </wp:positionH>
              <wp:positionV relativeFrom="paragraph">
                <wp:posOffset>-114300</wp:posOffset>
              </wp:positionV>
              <wp:extent cx="1134745" cy="713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713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contextualSpacing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9960" cy="6210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32" r="-21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9960" cy="621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35pt;height:56.2pt;mso-wrap-distance-left:9.05pt;mso-wrap-distance-right:9.05pt;mso-wrap-distance-top:0pt;mso-wrap-distance-bottom:0pt;margin-top:-9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contextualSpacing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949960" cy="6210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32" r="-21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9960" cy="621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00" w:leader="none"/>
        <w:tab w:val="left" w:pos="5355" w:leader="none"/>
        <w:tab w:val="right" w:pos="8640" w:leader="none"/>
      </w:tabs>
      <w:spacing w:before="0" w:after="120"/>
      <w:contextualSpacing/>
      <w:jc w:val="left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ab/>
      <w:t>Form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contextualSpacing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overflowPunct w:val="false"/>
      <w:autoSpaceDE w:val="false"/>
      <w:spacing w:before="60" w:after="60"/>
      <w:contextualSpacing/>
      <w:textAlignment w:val="baseline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Heading">
    <w:name w:val="Sub Heading"/>
    <w:basedOn w:val="Normal"/>
    <w:next w:val="TextBody"/>
    <w:qFormat/>
    <w:pPr>
      <w:keepNext w:val="true"/>
      <w:widowControl w:val="false"/>
      <w:overflowPunct w:val="false"/>
      <w:autoSpaceDE w:val="false"/>
      <w:spacing w:before="120" w:after="240"/>
      <w:contextualSpacing w:val="false"/>
      <w:jc w:val="left"/>
      <w:textAlignment w:val="baseline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pping Initiative Stationary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5:15:00Z</dcterms:created>
  <dc:creator>Randall Alberts</dc:creator>
  <dc:description/>
  <cp:keywords/>
  <dc:language>en-US</dc:language>
  <cp:lastModifiedBy>Randall Alberts</cp:lastModifiedBy>
  <cp:lastPrinted>2005-04-29T16:53:00Z</cp:lastPrinted>
  <dcterms:modified xsi:type="dcterms:W3CDTF">2005-04-29T20:54:00Z</dcterms:modified>
  <cp:revision>5</cp:revision>
  <dc:subject/>
  <dc:title>Acceptance Forms Policy and Procedures</dc:title>
</cp:coreProperties>
</file>