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Collaboration Tools Strategy Task Forc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ch 14, 2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Topic:</w:t>
      </w:r>
      <w:r>
        <w:rPr>
          <w:rFonts w:cs="Courier New" w:ascii="Courier New" w:hAnsi="Courier New"/>
          <w:sz w:val="20"/>
          <w:szCs w:val="20"/>
        </w:rPr>
        <w:t xml:space="preserve"> Characteristics Exercise reviewe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77"/>
        <w:gridCol w:w="1177"/>
        <w:gridCol w:w="1177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i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di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w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File/Doc Sha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e Sha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b Doc Sha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-editing (asynch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-editing (liv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 Notice of Upda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sion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ck-in/check-ou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lder directory ca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load anywhere/anyti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wnlo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e Syn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ort Files/Directo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chiv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adata Def for 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Communication Medium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sage Board/Discussion For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og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 Notification of Post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t Ro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dio Con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deo Con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ve Web Mtg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iteboard Interaction/Brainstor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ktop Sha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chiving/Recording Communication Sess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Access Contr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W Internal U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-UW in U.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n-UW Abro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e of Adding/Remaining Us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cess Control by Us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cess Control by Grou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cess Control by Specific File/Directo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Shared Spa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er Private Spa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Related Too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enda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edul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ject Managem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rk F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 xml:space="preserve">Misc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tform/Device Neut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ords/retention mgm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en AP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e of U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ol usage sta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istenc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ice U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ol Suppor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ser Suppor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ing/feedback/assessm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t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rve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ar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Cult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fort/familiarity with asynch collabor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39:00Z</dcterms:created>
  <dc:creator>malbin</dc:creator>
  <dc:description/>
  <cp:keywords/>
  <dc:language>en-US</dc:language>
  <cp:lastModifiedBy>Office 2004 Test Drive User</cp:lastModifiedBy>
  <dcterms:modified xsi:type="dcterms:W3CDTF">2008-04-01T04:39:00Z</dcterms:modified>
  <cp:revision>2</cp:revision>
  <dc:subject/>
  <dc:title>Collaborative Tools Strategy Task Force</dc:title>
</cp:coreProperties>
</file>