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EDUCAUSE Annual Conference 2008</w:t>
        <w:br/>
        <w:t>CIO Constituent Group Meeting</w:t>
        <w:br/>
        <w:t>Educause  October 2008</w:t>
        <w:br/>
      </w:r>
      <w:r>
        <w:rPr>
          <w:b/>
          <w:bCs/>
        </w:rPr>
        <w:br/>
      </w:r>
      <w:r>
        <w:rPr>
          <w:b/>
          <w:bCs/>
          <w:sz w:val="20"/>
          <w:szCs w:val="20"/>
        </w:rPr>
        <w:t>Tuesday, October 28, 2008 1 P.M.</w:t>
        <w:br/>
        <w:br/>
      </w:r>
      <w:r>
        <w:rPr>
          <w:b/>
          <w:bCs/>
        </w:rPr>
        <w:t>Presentations:</w:t>
        <w:br/>
      </w:r>
      <w:r>
        <w:rPr>
          <w:sz w:val="20"/>
          <w:szCs w:val="20"/>
        </w:rPr>
        <w:t>Jim Phelps, Senior Architect, University of Wisconsin, Madison</w:t>
      </w:r>
    </w:p>
    <w:p>
      <w:pPr>
        <w:pStyle w:val="Normal"/>
        <w:numPr>
          <w:ilvl w:val="0"/>
          <w:numId w:val="3"/>
        </w:numPr>
        <w:spacing w:before="0" w:after="0"/>
        <w:rPr>
          <w:sz w:val="20"/>
          <w:szCs w:val="20"/>
        </w:rPr>
      </w:pPr>
      <w:r>
        <w:rPr>
          <w:sz w:val="20"/>
          <w:szCs w:val="20"/>
        </w:rPr>
        <w:t>Leads Educause / Internet2 Group ITANA - Information Technology Architects in Academia</w:t>
      </w:r>
    </w:p>
    <w:p>
      <w:pPr>
        <w:pStyle w:val="Normal"/>
        <w:numPr>
          <w:ilvl w:val="0"/>
          <w:numId w:val="3"/>
        </w:numPr>
        <w:spacing w:before="0" w:after="0"/>
        <w:rPr>
          <w:sz w:val="20"/>
          <w:szCs w:val="20"/>
        </w:rPr>
      </w:pPr>
      <w:r>
        <w:rPr>
          <w:sz w:val="20"/>
          <w:szCs w:val="20"/>
        </w:rPr>
        <w:t>Promoted participation in the group to the CIO Constituent Group, asking that CIOs encourage staff members to participate in ITANA</w:t>
      </w:r>
    </w:p>
    <w:p>
      <w:pPr>
        <w:pStyle w:val="Normal"/>
        <w:numPr>
          <w:ilvl w:val="0"/>
          <w:numId w:val="3"/>
        </w:numPr>
        <w:spacing w:before="0" w:after="280"/>
        <w:rPr/>
      </w:pPr>
      <w:hyperlink r:id="rId2" w:tgtFrame="_parent">
        <w:r>
          <w:rPr>
            <w:rStyle w:val="InternetLink"/>
          </w:rPr>
          <w:t>http://www.educause.edu/ITArchitectsConstitu</w:t>
        </w:r>
      </w:hyperlink>
      <w:hyperlink r:id="rId3" w:tgtFrame="_parent">
        <w:r>
          <w:rPr>
            <w:rStyle w:val="InternetLink"/>
            <w:color w:val="0000FF"/>
            <w:u w:val="single"/>
          </w:rPr>
          <w:t>entGroup</w:t>
        </w:r>
      </w:hyperlink>
      <w:r>
        <w:rPr>
          <w:rStyle w:val="InternetLink"/>
        </w:rPr>
        <w:t>/12520</w:t>
      </w:r>
    </w:p>
    <w:p>
      <w:pPr>
        <w:pStyle w:val="Normal"/>
        <w:rPr/>
      </w:pPr>
      <w:r>
        <w:rPr>
          <w:b/>
          <w:bCs/>
        </w:rPr>
        <w:br/>
      </w:r>
      <w:r>
        <w:rPr>
          <w:sz w:val="20"/>
          <w:szCs w:val="20"/>
        </w:rPr>
        <w:t xml:space="preserve">Jack </w:t>
      </w:r>
      <w:r>
        <w:rPr>
          <w:rStyle w:val="Misspell"/>
          <w:sz w:val="20"/>
          <w:szCs w:val="20"/>
        </w:rPr>
        <w:t>Suess</w:t>
      </w:r>
      <w:r>
        <w:rPr>
          <w:sz w:val="20"/>
          <w:szCs w:val="20"/>
        </w:rPr>
        <w:t>, VP-IT and CIO, University of Maryland, Baltimore County</w:t>
      </w:r>
    </w:p>
    <w:p>
      <w:pPr>
        <w:pStyle w:val="Normal"/>
        <w:numPr>
          <w:ilvl w:val="0"/>
          <w:numId w:val="1"/>
        </w:numPr>
        <w:spacing w:before="0" w:after="0"/>
        <w:rPr/>
      </w:pPr>
      <w:r>
        <w:rPr>
          <w:sz w:val="20"/>
          <w:szCs w:val="20"/>
        </w:rPr>
        <w:t xml:space="preserve">Chair, Executive Advisory Group of the Research and Educational Networking - Information Sharing and Analysis Center - </w:t>
      </w:r>
      <w:r>
        <w:rPr>
          <w:rStyle w:val="Misspell"/>
          <w:sz w:val="20"/>
          <w:szCs w:val="20"/>
        </w:rPr>
        <w:t>REN</w:t>
      </w:r>
      <w:r>
        <w:rPr>
          <w:sz w:val="20"/>
          <w:szCs w:val="20"/>
        </w:rPr>
        <w:t>-ISAC</w:t>
      </w:r>
    </w:p>
    <w:p>
      <w:pPr>
        <w:pStyle w:val="Normal"/>
        <w:numPr>
          <w:ilvl w:val="0"/>
          <w:numId w:val="1"/>
        </w:numPr>
        <w:spacing w:before="0" w:after="0"/>
        <w:rPr>
          <w:sz w:val="20"/>
          <w:szCs w:val="20"/>
        </w:rPr>
      </w:pPr>
      <w:r>
        <w:rPr>
          <w:sz w:val="20"/>
          <w:szCs w:val="20"/>
        </w:rPr>
        <w:t>Promoted to model to CIO Constituent Group, seeking CIO support for security professionals participation</w:t>
      </w:r>
    </w:p>
    <w:p>
      <w:pPr>
        <w:pStyle w:val="Normal"/>
        <w:numPr>
          <w:ilvl w:val="0"/>
          <w:numId w:val="1"/>
        </w:numPr>
        <w:spacing w:before="0" w:after="0"/>
        <w:rPr/>
      </w:pPr>
      <w:r>
        <w:rPr>
          <w:rStyle w:val="Misspell"/>
          <w:sz w:val="20"/>
          <w:szCs w:val="20"/>
        </w:rPr>
        <w:t>REN</w:t>
      </w:r>
      <w:r>
        <w:rPr>
          <w:sz w:val="20"/>
          <w:szCs w:val="20"/>
        </w:rPr>
        <w:t>-ISAC is closed, membership must be vetted, which promotes a very strong security discussion around real issues</w:t>
      </w:r>
    </w:p>
    <w:p>
      <w:pPr>
        <w:pStyle w:val="Normal"/>
        <w:numPr>
          <w:ilvl w:val="0"/>
          <w:numId w:val="1"/>
        </w:numPr>
        <w:spacing w:before="0" w:after="280"/>
        <w:rPr/>
      </w:pPr>
      <w:hyperlink r:id="rId4">
        <w:r>
          <w:rPr>
            <w:rStyle w:val="InternetLink"/>
            <w:sz w:val="20"/>
            <w:szCs w:val="20"/>
          </w:rPr>
          <w:t>http://www.ren-isac.net/</w:t>
        </w:r>
      </w:hyperlink>
      <w:r>
        <w:rPr>
          <w:sz w:val="20"/>
          <w:szCs w:val="20"/>
        </w:rPr>
        <w:t xml:space="preserve"> </w:t>
      </w:r>
    </w:p>
    <w:p>
      <w:pPr>
        <w:pStyle w:val="Normal"/>
        <w:rPr/>
      </w:pPr>
      <w:r>
        <w:rPr>
          <w:b/>
          <w:bCs/>
        </w:rPr>
        <w:br/>
        <w:br/>
        <w:t>Discussion:</w:t>
      </w:r>
      <w:r>
        <w:rPr/>
        <w:br/>
      </w:r>
      <w:r>
        <w:rPr>
          <w:b/>
          <w:bCs/>
        </w:rPr>
        <w:br/>
      </w:r>
      <w:r>
        <w:rPr>
          <w:b/>
          <w:bCs/>
          <w:u w:val="single"/>
        </w:rPr>
        <w:t>Overall Summary</w:t>
      </w:r>
      <w:r>
        <w:rPr>
          <w:b/>
          <w:bCs/>
        </w:rPr>
        <w:br/>
        <w:br/>
      </w:r>
      <w:r>
        <w:rPr/>
        <w:t>Reviewing ideas across all topics provides a broad insight into CIO challenges.</w:t>
        <w:br/>
        <w:br/>
        <w:t>We are continuing to build the case that "IT is important."  This often means developing relationships and gaining trust.  IT assessment and metrics are useful for making the case for IT.  This is essential for obtaining funding.  The financial crisis is making our lives more difficult, even though we've been discussing financing IT as a top issue for several years.  State budget deficits and limited bond opportunities are affecting state systems and universities.  Privates are experiencing difficulties due to endowment values.</w:t>
        <w:br/>
        <w:br/>
        <w:t>Building the case for IT means making information-based decisions based on data.  We look to share information and data among our peers.  We are also seeking ways to make our enterprise resource planning systems show some return on investment.  We are implementing decision support and data warehouse solutions, seeking stronger analytical reporting tools and supporting our institutions with data analysis.  Our governance structures are moving to documented processes using formal information methodologies.</w:t>
        <w:br/>
        <w:br/>
        <w:t>Enrollment issues are tied into financial issues but different institutions report the impact differently.  Community college representatives reported enrollment surges that make support difficult with limited resources; service support is stretched.  Four-year colleges and universities reported enrollment stagnation or decreases, which forces more budget cuts and makes support difficult with limited resources.</w:t>
        <w:br/>
        <w:br/>
        <w:t>We talked about an amazing number of products in a variety of contexts.  The average CIO is a library, a repository of knowledge, about commercial and open-source software products, communications, hardware solutions, methodologies and strategies.  To be a successful CIO, one must be ready to converse about a tremendous number of technical options and solutions, and be able to have some sort of vision of how all of these instruments come together in the IT orchestra.</w:t>
        <w:br/>
        <w:br/>
        <w:t xml:space="preserve">CIOs spend a lot of time on various aspects of communications issues.  The focus is three-fold:  working on the IT message, providing a strategy for campus communications and supporting selected tools (particularly for e-mail and video conferencing).  </w:t>
        <w:br/>
        <w:br/>
        <w:t>Mobility is a challenge on several fronts.  Supporting a mobile workforce means selecting standardized platforms, providing secure remote access,  protecting roaming data and data in transit.  Supporting mobile students and faculty generally means finding a safe and supportable way for them to connect to the campus network.</w:t>
        <w:br/>
        <w:br/>
        <w:t>Regulation and compliance continues to provide challenges, with the newest discussion on e-discovery, FTC red flag rules and new FERPA rules.</w:t>
        <w:br/>
        <w:br/>
        <w:t>Datacenter issues are being addressed.  Aging datacenters from 1960s-70s build-outs are being replaced in some areas.  Greening datacenters by paying attention to heating/cooling strategies is gaining attention.  Such strategies may include server virtualizing, centralized storage, and general electrical use reduction.</w:t>
        <w:br/>
        <w:br/>
        <w:t>Sustainability is a common theme:</w:t>
      </w:r>
    </w:p>
    <w:p>
      <w:pPr>
        <w:pStyle w:val="Normal"/>
        <w:numPr>
          <w:ilvl w:val="0"/>
          <w:numId w:val="2"/>
        </w:numPr>
        <w:spacing w:before="0" w:after="0"/>
        <w:rPr/>
      </w:pPr>
      <w:r>
        <w:rPr/>
        <w:t>How can we sustain the architecture through refresh cycles without budget commitments?</w:t>
      </w:r>
    </w:p>
    <w:p>
      <w:pPr>
        <w:pStyle w:val="Normal"/>
        <w:numPr>
          <w:ilvl w:val="0"/>
          <w:numId w:val="2"/>
        </w:numPr>
        <w:spacing w:before="0" w:after="0"/>
        <w:rPr/>
      </w:pPr>
      <w:r>
        <w:rPr/>
        <w:t>How can we sustain services?</w:t>
      </w:r>
    </w:p>
    <w:p>
      <w:pPr>
        <w:pStyle w:val="Normal"/>
        <w:numPr>
          <w:ilvl w:val="0"/>
          <w:numId w:val="2"/>
        </w:numPr>
        <w:spacing w:before="0" w:after="0"/>
        <w:rPr/>
      </w:pPr>
      <w:r>
        <w:rPr/>
        <w:t>Can we sustain services and systems with staff reductions?</w:t>
      </w:r>
    </w:p>
    <w:p>
      <w:pPr>
        <w:pStyle w:val="Normal"/>
        <w:numPr>
          <w:ilvl w:val="0"/>
          <w:numId w:val="2"/>
        </w:numPr>
        <w:spacing w:before="0" w:after="280"/>
        <w:rPr/>
      </w:pPr>
      <w:r>
        <w:rPr/>
        <w:t>How do we sustain staff credibility and knowledge without current training, professional development, recruiting and retention success-oriented practices?</w:t>
      </w:r>
    </w:p>
    <w:p>
      <w:pPr>
        <w:pStyle w:val="Normal"/>
        <w:rPr/>
      </w:pPr>
      <w:r>
        <w:rPr>
          <w:b/>
          <w:bCs/>
        </w:rPr>
        <w:br/>
        <w:br/>
        <w:t>Why were you busy this fall?</w:t>
      </w:r>
      <w:r>
        <w:rPr/>
        <w:br/>
      </w:r>
      <w:r>
        <w:rPr>
          <w:i/>
          <w:iCs/>
        </w:rPr>
        <w:t>Key points:</w:t>
      </w:r>
      <w:r>
        <w:rPr/>
        <w:br/>
        <w:t>    Rebuilding - datacenters, relationships, confidence of users and executives</w:t>
        <w:br/>
        <w:t>    Refinancing - budget cuts, debt restructuring</w:t>
        <w:br/>
        <w:t>    Reorganization - job consolidation, new responsibilities, morale</w:t>
        <w:br/>
        <w:t>    Re-tooling for teaching, administration and today's students - ERP, portal, applications, mobility, wireless</w:t>
        <w:br/>
        <w:br/>
      </w:r>
      <w:r>
        <w:rPr>
          <w:i/>
          <w:iCs/>
        </w:rPr>
        <w:t>Comments:</w:t>
      </w:r>
      <w:r>
        <w:rPr/>
        <w:br/>
        <w:t>    Document imaging/management - large storage needs, backups/restores taking all day</w:t>
        <w:br/>
        <w:t>    Trying to find fiber - limited broadband availability</w:t>
        <w:br/>
        <w:t>    Mobile device encryption - laptops, location devices (</w:t>
      </w:r>
      <w:r>
        <w:rPr>
          <w:rStyle w:val="Misspell"/>
        </w:rPr>
        <w:t>Computrace</w:t>
      </w:r>
      <w:r>
        <w:rPr/>
        <w:t>)</w:t>
        <w:br/>
        <w:t>    Lab upgrades - Exchange labs, changing addresses</w:t>
        <w:br/>
        <w:t xml:space="preserve">    Changing </w:t>
      </w:r>
      <w:r>
        <w:rPr>
          <w:rStyle w:val="Misspell"/>
        </w:rPr>
        <w:t>LMS</w:t>
      </w:r>
      <w:r>
        <w:rPr/>
        <w:t xml:space="preserve"> - move to Moodle from Blackboard</w:t>
        <w:br/>
        <w:t>    Construction - incorporating IT into construction, waiting until time to move in, last thought, last in, new campus</w:t>
        <w:br/>
        <w:t>    Reorganized IT - key staff issues, personnel problems, workforce planning, merging library, IT &amp; Media</w:t>
        <w:br/>
        <w:t xml:space="preserve">    Major application transitions - Banner 8, </w:t>
      </w:r>
      <w:r>
        <w:rPr>
          <w:rStyle w:val="Misspell"/>
        </w:rPr>
        <w:t>Luminis</w:t>
      </w:r>
      <w:r>
        <w:rPr/>
        <w:t xml:space="preserve"> IV, Active Directory, Exchange, </w:t>
      </w:r>
      <w:r>
        <w:rPr>
          <w:rStyle w:val="Misspell"/>
        </w:rPr>
        <w:t>SAS</w:t>
      </w:r>
      <w:r>
        <w:rPr/>
        <w:t xml:space="preserve">, </w:t>
      </w:r>
      <w:r>
        <w:rPr>
          <w:rStyle w:val="Misspell"/>
        </w:rPr>
        <w:t>Cognos</w:t>
      </w:r>
      <w:r>
        <w:rPr/>
        <w:t xml:space="preserve">, </w:t>
      </w:r>
      <w:r>
        <w:rPr>
          <w:rStyle w:val="Misspell"/>
        </w:rPr>
        <w:t>CRM</w:t>
      </w:r>
      <w:r>
        <w:rPr/>
        <w:t>, content management, Microsoft Reporting Services, emergency contact/notification, portal, reporting tools, Office 2007</w:t>
        <w:br/>
        <w:t>    ERP assessment - are we using it to full advantage</w:t>
        <w:br/>
        <w:t>    Implementing data warehouse, business intelligence</w:t>
        <w:br/>
        <w:t>    Security issues - dealing with hack, laptop encryption, major increase in malicious attacks, spam</w:t>
        <w:br/>
        <w:t>    Research computing</w:t>
        <w:br/>
        <w:t>    Mobile computing</w:t>
        <w:br/>
        <w:t>    Governance and strategic planning</w:t>
        <w:br/>
        <w:t>    Identity management</w:t>
        <w:br/>
        <w:t xml:space="preserve">    Service management support - </w:t>
      </w:r>
      <w:r>
        <w:rPr>
          <w:rStyle w:val="Misspell"/>
        </w:rPr>
        <w:t>ITIL</w:t>
      </w:r>
      <w:r>
        <w:rPr/>
        <w:br/>
        <w:t>    Greening IT, environmental concerns</w:t>
        <w:br/>
        <w:t>    Email changes (Google)</w:t>
        <w:br/>
        <w:t xml:space="preserve">    Voice over </w:t>
      </w:r>
      <w:r>
        <w:rPr>
          <w:rStyle w:val="Misspell"/>
        </w:rPr>
        <w:t>IP</w:t>
      </w:r>
      <w:r>
        <w:rPr/>
        <w:br/>
        <w:t>    Communications planning and issues</w:t>
        <w:br/>
        <w:t xml:space="preserve">   </w:t>
        <w:br/>
        <w:br/>
      </w:r>
      <w:r>
        <w:rPr>
          <w:b/>
          <w:bCs/>
        </w:rPr>
        <w:t>Lurking Dragons on the Horizon</w:t>
      </w:r>
      <w:r>
        <w:rPr/>
        <w:br/>
      </w:r>
      <w:r>
        <w:rPr>
          <w:i/>
          <w:iCs/>
        </w:rPr>
        <w:t>Key points:</w:t>
      </w:r>
      <w:r>
        <w:rPr/>
        <w:t xml:space="preserve">  </w:t>
        <w:br/>
        <w:t>    Legal / regulatory issues</w:t>
        <w:br/>
        <w:t>    Financial uncertainty</w:t>
        <w:br/>
        <w:t>    Changing demographics</w:t>
        <w:br/>
        <w:t>    Data storage/security/retention issues</w:t>
        <w:br/>
        <w:t>    Sustainability</w:t>
        <w:br/>
        <w:br/>
      </w:r>
      <w:r>
        <w:rPr>
          <w:i/>
          <w:iCs/>
        </w:rPr>
        <w:t>Comments:</w:t>
      </w:r>
      <w:r>
        <w:rPr/>
        <w:br/>
        <w:t>    Storage - can't keep up</w:t>
        <w:br/>
        <w:t>    e-Discovery legal issues</w:t>
        <w:br/>
        <w:t>    FTC Red Flag rule</w:t>
        <w:br/>
        <w:t>    FERPA changes</w:t>
        <w:br/>
        <w:t>    Identity management</w:t>
        <w:br/>
        <w:t>    Data center and heat</w:t>
        <w:br/>
        <w:t>    Environmental sustainability</w:t>
        <w:br/>
        <w:t>    Service sustainability</w:t>
        <w:br/>
        <w:t>    Increased enrollment and financial crisis</w:t>
        <w:br/>
        <w:t>    Online education</w:t>
        <w:br/>
        <w:t>    Workforce generational differences</w:t>
        <w:br/>
        <w:t>    Project management</w:t>
        <w:br/>
        <w:t xml:space="preserve">    Change Management, </w:t>
      </w:r>
      <w:r>
        <w:rPr>
          <w:rStyle w:val="Misspell"/>
        </w:rPr>
        <w:t>ITIL</w:t>
      </w:r>
      <w:r>
        <w:rPr/>
        <w:br/>
        <w:t>    Role of CIO in archiving and records management</w:t>
        <w:br/>
        <w:t>    Where is Institutional Research (reporting line)</w:t>
        <w:br/>
        <w:t>    Business intelligence and data management</w:t>
        <w:br/>
        <w:t>    State financing - loans and bonds</w:t>
        <w:br/>
        <w:t>    State deficits</w:t>
        <w:br/>
        <w:t>    Hard to do long-term planning with no end in sight to financial crisis</w:t>
        <w:br/>
        <w:t xml:space="preserve">    Bad student recruitment demographics in northeast and </w:t>
      </w:r>
      <w:r>
        <w:rPr>
          <w:rStyle w:val="Misspell"/>
        </w:rPr>
        <w:t>midwest</w:t>
      </w:r>
      <w:r>
        <w:rPr/>
        <w:br/>
        <w:t>    Strategic planning in a department that has always been tactical</w:t>
        <w:br/>
        <w:t>    Finding / recruiting leadership</w:t>
        <w:br/>
        <w:t>    Senior staff retirements</w:t>
        <w:br/>
        <w:t>    "All things open" - holistic approach to textbook morass, journal subscriptions</w:t>
        <w:br/>
        <w:br/>
        <w:t xml:space="preserve">  </w:t>
      </w:r>
      <w:r>
        <w:rPr>
          <w:b/>
          <w:bCs/>
        </w:rPr>
        <w:br/>
        <w:t>Assessment &amp; IT Metrics</w:t>
      </w:r>
      <w:r>
        <w:rPr/>
        <w:br/>
      </w:r>
      <w:r>
        <w:rPr>
          <w:i/>
          <w:iCs/>
        </w:rPr>
        <w:t>Key points:</w:t>
        <w:br/>
      </w:r>
      <w:r>
        <w:rPr/>
        <w:t>    CORE data as baseline</w:t>
        <w:br/>
        <w:t>    Look for measures you want to improve</w:t>
        <w:br/>
        <w:t>    Metric selection is tricky</w:t>
        <w:br/>
        <w:t>    Measure to justify (market), improve (quality), process (plan)</w:t>
        <w:br/>
      </w:r>
      <w:r>
        <w:rPr>
          <w:i/>
          <w:iCs/>
        </w:rPr>
        <w:br/>
        <w:t>Comments:</w:t>
      </w:r>
      <w:r>
        <w:rPr/>
        <w:br/>
        <w:t>    Staffing ratio to FTE</w:t>
        <w:br/>
        <w:t>    Institutional commitment and shared accountability</w:t>
        <w:br/>
        <w:t>    User training</w:t>
        <w:br/>
        <w:t xml:space="preserve">    Student email issues   </w:t>
        <w:br/>
        <w:t>    Scorecard approach (red - yellow - green stoplight) and tie it into metrics - is this a healthy service / application / platform?</w:t>
        <w:br/>
        <w:t>    ABC process - services delivered, budget &amp; cost for these services, user survey based on perceived quality of these services</w:t>
        <w:br/>
        <w:t>    Surveys don't tell much</w:t>
        <w:br/>
        <w:t>    Benchmarking one university against another university of peer quality</w:t>
        <w:br/>
        <w:t>    Need data and analysis to compete for budget</w:t>
        <w:br/>
        <w:t>    What are all the costs associated with IT - centralized and decentralized</w:t>
        <w:br/>
        <w:t>    Predict and project costs for the state as well as the institution</w:t>
        <w:br/>
        <w:t>    Likely to find reticent and ignorance with respect to what is being spent</w:t>
        <w:br/>
        <w:t>    Business case analysis</w:t>
        <w:br/>
        <w:t>    Outcomes assessments</w:t>
        <w:br/>
        <w:t>    Strategic planning metrics, metrics for alignment to strategic plan</w:t>
        <w:br/>
        <w:t>    Dashboards</w:t>
        <w:br/>
        <w:t xml:space="preserve">    </w:t>
        <w:br/>
        <w:br/>
      </w:r>
      <w:r>
        <w:rPr>
          <w:b/>
          <w:bCs/>
        </w:rPr>
        <w:t>Funding &amp; Budgets</w:t>
      </w:r>
      <w:r>
        <w:rPr/>
        <w:br/>
      </w:r>
      <w:r>
        <w:rPr>
          <w:i/>
          <w:iCs/>
        </w:rPr>
        <w:t>Key points:</w:t>
      </w:r>
      <w:r>
        <w:rPr/>
        <w:br/>
        <w:t>    Life is hard and getting harder</w:t>
        <w:br/>
        <w:t>    Budget cuts are pervasive</w:t>
        <w:br/>
        <w:t>    Staff cuts are included</w:t>
        <w:br/>
        <w:t>    Refresh / commitments may be tough</w:t>
        <w:br/>
        <w:br/>
      </w:r>
      <w:r>
        <w:rPr>
          <w:i/>
          <w:iCs/>
        </w:rPr>
        <w:t>Comments:</w:t>
      </w:r>
      <w:r>
        <w:rPr/>
        <w:br/>
        <w:t>    12% cut already, more on the way</w:t>
      </w:r>
    </w:p>
    <w:p>
      <w:pPr>
        <w:pStyle w:val="Normal"/>
        <w:rPr/>
      </w:pPr>
      <w:r>
        <w:rPr/>
        <w:t xml:space="preserve">    </w:t>
      </w:r>
      <w:r>
        <w:rPr/>
        <w:t>Colorado - limited options for states to choose among</w:t>
        <w:br/>
        <w:t xml:space="preserve">    International - fund-raising not a real option, partnering with industry limited to skills </w:t>
      </w:r>
    </w:p>
    <w:p>
      <w:pPr>
        <w:pStyle w:val="Normal"/>
        <w:rPr/>
      </w:pPr>
      <w:r>
        <w:rPr/>
        <w:t xml:space="preserve">    </w:t>
      </w:r>
      <w:r>
        <w:rPr/>
        <w:t>of researchers, 75% from fees (true in states too)</w:t>
        <w:br/>
        <w:t>    Hiring freezes, terminations</w:t>
        <w:br/>
        <w:t>    Limited financing, no bonds</w:t>
        <w:br/>
        <w:t>    Unionized - collective bargaining drives cost up without a way to increase funding to cover</w:t>
        <w:br/>
        <w:t>    Expectation for research institutions that researchers will pay their own way - IT has to get funding through partnerships with research community</w:t>
        <w:br/>
        <w:t>    Upper administration does not understand the value of technology to the student experience</w:t>
        <w:br/>
        <w:t>    Partnering with deans &amp; researchers to create staff positions</w:t>
        <w:br/>
        <w:t>    More cuts in the future</w:t>
        <w:br/>
        <w:t>    Life-cycle funding a bigger issue than getting funding for initial projects</w:t>
        <w:br/>
        <w:t>    Need a provost who is IT friendly</w:t>
        <w:br/>
        <w:t>    IT can influence student recruitment and retention, influencing income</w:t>
        <w:br/>
        <w:t>    Better to get faculty to propose new ideas and projects</w:t>
        <w:br/>
        <w:t>    Private schools - hard to access endowment</w:t>
        <w:br/>
        <w:t>    Different percentage of funding from tuition</w:t>
        <w:br/>
        <w:t>    Private schools may be too expensive during poor economy</w:t>
        <w:br/>
        <w:t>    financial aid cuts may be coming</w:t>
        <w:br/>
        <w:t>    Prolong equipment refresh, but then maintenance costs increase</w:t>
        <w:br/>
        <w:t>    Centralize some enterprise functions</w:t>
        <w:br/>
        <w:t>    Donations to classrooms with technology</w:t>
        <w:br/>
        <w:t>    Statewide licenses</w:t>
        <w:br/>
        <w:br/>
        <w:br/>
      </w:r>
      <w:r>
        <w:rPr>
          <w:b/>
          <w:bCs/>
        </w:rPr>
        <w:t>Security</w:t>
      </w:r>
      <w:r>
        <w:rPr/>
        <w:br/>
      </w:r>
      <w:r>
        <w:rPr>
          <w:i/>
          <w:iCs/>
        </w:rPr>
        <w:t>Key points:</w:t>
      </w:r>
      <w:r>
        <w:rPr/>
        <w:br/>
        <w:t>    Staffing ratio to FTE</w:t>
        <w:br/>
        <w:t>    Institutional commitment and shared accountability</w:t>
        <w:br/>
        <w:t>    User training</w:t>
        <w:br/>
        <w:t>    Student email issues</w:t>
        <w:br/>
        <w:br/>
      </w:r>
      <w:r>
        <w:rPr>
          <w:i/>
          <w:iCs/>
        </w:rPr>
        <w:t>Comments:</w:t>
      </w:r>
      <w:r>
        <w:rPr/>
        <w:br/>
        <w:t>    CIO priority for staffing and funding</w:t>
        <w:br/>
        <w:t>    Reporting lines</w:t>
        <w:br/>
        <w:t>    Training and renewal of credentials</w:t>
        <w:br/>
        <w:t>    Compliance reporting and security / policy</w:t>
        <w:br/>
        <w:t>    Policy versus operational staffing responsibility</w:t>
        <w:br/>
        <w:t>    Edge reporting versus filtering</w:t>
        <w:br/>
        <w:t>    Availability versus who are you  - balance</w:t>
        <w:br/>
        <w:t>    New elements like e-discovery / e-mail management policies</w:t>
        <w:br/>
        <w:t>    Security is a part of everyone's responsibility</w:t>
        <w:br/>
        <w:t>    Scope of security person's role</w:t>
        <w:br/>
        <w:t>    Optimal - one-side focus on educate / other on technical</w:t>
        <w:br/>
        <w:t xml:space="preserve">    Using tools such as </w:t>
      </w:r>
      <w:r>
        <w:rPr>
          <w:rStyle w:val="Misspell"/>
        </w:rPr>
        <w:t>Ironman</w:t>
      </w:r>
      <w:r>
        <w:rPr/>
        <w:t xml:space="preserve"> to ID Social Security Number / </w:t>
      </w:r>
      <w:r>
        <w:rPr>
          <w:rStyle w:val="Misspell"/>
        </w:rPr>
        <w:t>Nitrodevice</w:t>
      </w:r>
      <w:r>
        <w:rPr/>
        <w:t xml:space="preserve"> for scanning docs (50k)</w:t>
        <w:br/>
        <w:t>    Accountability - who is responsible on breach</w:t>
        <w:br/>
        <w:t>    Targeted phishing</w:t>
        <w:br/>
        <w:t>    Spam lists according to yahoo, Google, etc.</w:t>
        <w:br/>
        <w:t>    Auto shutdown if traffic seen</w:t>
        <w:br/>
        <w:t>    Policy - ex. cannot forward email</w:t>
        <w:br/>
        <w:t>    Barracuda</w:t>
        <w:br/>
        <w:t>    Reject mail for content analysis</w:t>
        <w:br/>
        <w:t>    FERPA for educational use (not foundation / fundraising / alumni)  - different lawyers</w:t>
      </w:r>
    </w:p>
    <w:p>
      <w:pPr>
        <w:pStyle w:val="Normal"/>
        <w:rPr/>
      </w:pPr>
      <w:r>
        <w:rPr/>
        <w:t xml:space="preserve">    </w:t>
      </w:r>
      <w:r>
        <w:rPr/>
        <w:t>define differently</w:t>
        <w:br/>
        <w:t>    Scan docs on individual units</w:t>
        <w:br/>
        <w:t>    Folder re-direction</w:t>
        <w:br/>
        <w:t>    Problems with athletics, recruiting</w:t>
        <w:br/>
        <w:t>    Old stored info still has data</w:t>
        <w:br/>
        <w:t>    Automated scanning tools can be used for location identification</w:t>
        <w:br/>
        <w:t>    Need campus awareness / risk training every 6-12 months</w:t>
        <w:br/>
        <w:t>    Breach can desensitize</w:t>
        <w:br/>
        <w:t>    Security of hosted email for students</w:t>
        <w:br/>
        <w:t>    Forwarding of locally hosted email to students' personal email accounts</w:t>
        <w:br/>
        <w:t xml:space="preserve">  </w:t>
        <w:br/>
        <w:br/>
      </w:r>
      <w:r>
        <w:rPr>
          <w:b/>
          <w:bCs/>
        </w:rPr>
        <w:t>DMCA / P2P</w:t>
      </w:r>
      <w:r>
        <w:rPr/>
        <w:br/>
      </w:r>
      <w:r>
        <w:rPr>
          <w:i/>
          <w:iCs/>
        </w:rPr>
        <w:t>Key points:</w:t>
      </w:r>
      <w:r>
        <w:rPr/>
        <w:br/>
        <w:t>    We don't like the RIAA (and similar groups) - passing issue to us</w:t>
        <w:br/>
        <w:t>    Educating students and parents is vital</w:t>
        <w:br/>
        <w:t>    Back up education with two strikes and you are out, with varying degrees</w:t>
        <w:br/>
        <w:t>    Blocking or shaping to death</w:t>
        <w:br/>
        <w:br/>
      </w:r>
      <w:r>
        <w:rPr>
          <w:i/>
          <w:iCs/>
        </w:rPr>
        <w:t>Comments:</w:t>
      </w:r>
      <w:r>
        <w:rPr/>
        <w:br/>
        <w:t>    Some charge students for DMCA notices</w:t>
        <w:br/>
        <w:t xml:space="preserve">    </w:t>
      </w:r>
      <w:r>
        <w:rPr>
          <w:rStyle w:val="Misspell"/>
        </w:rPr>
        <w:t>Pre</w:t>
      </w:r>
      <w:r>
        <w:rPr/>
        <w:t>-litigation notices - what do you do - some do, some don't pass along to students</w:t>
        <w:br/>
        <w:t>    Some make attorney available to students</w:t>
        <w:br/>
        <w:t>    Engage with students - they don't like the law so they don't feel they have to comply</w:t>
        <w:br/>
        <w:t>    Most notices identify by folder presence not actual transmission</w:t>
        <w:br/>
        <w:t xml:space="preserve">    Are </w:t>
      </w:r>
      <w:r>
        <w:rPr>
          <w:rStyle w:val="Misspell"/>
        </w:rPr>
        <w:t>ISPs</w:t>
      </w:r>
      <w:r>
        <w:rPr/>
        <w:t xml:space="preserve"> just throwing away the cease and desist notices</w:t>
        <w:br/>
        <w:t>    Audible Magic</w:t>
        <w:br/>
        <w:br/>
        <w:br/>
      </w:r>
      <w:r>
        <w:rPr>
          <w:b/>
          <w:bCs/>
        </w:rPr>
        <w:t>Identity Management</w:t>
      </w:r>
      <w:r>
        <w:rPr/>
        <w:br/>
      </w:r>
      <w:r>
        <w:rPr>
          <w:i/>
          <w:iCs/>
        </w:rPr>
        <w:t>Key points: </w:t>
      </w:r>
      <w:r>
        <w:rPr/>
        <w:br/>
        <w:t>    Federation - driving force</w:t>
        <w:br/>
        <w:t>    Identity policy / implementation  - ease of use versus accountability</w:t>
        <w:br/>
        <w:t xml:space="preserve">    Account life-cycle - Prospect - student - alumni - account liability and ownership post </w:t>
        <w:tab/>
        <w:t>graduation</w:t>
        <w:br/>
        <w:t xml:space="preserve">    Account management &amp; system integration (HR/SIS/etc.) - on-boarding /off-boarding </w:t>
        <w:tab/>
        <w:t>policy and timing</w:t>
        <w:br/>
        <w:t>    Relationship of IDM and SSO</w:t>
        <w:br/>
        <w:t>    Governance - who owns IDM within the organization</w:t>
        <w:br/>
      </w:r>
      <w:r>
        <w:rPr>
          <w:i/>
          <w:iCs/>
        </w:rPr>
        <w:br/>
        <w:t>Comments:</w:t>
      </w:r>
      <w:r>
        <w:rPr/>
        <w:br/>
        <w:t>    Interoperability</w:t>
        <w:br/>
        <w:t>    Cost</w:t>
        <w:br/>
        <w:t>    Redundant LDAP solutions as well as individual management</w:t>
        <w:br/>
        <w:t>    How many ID management systems on your campus</w:t>
        <w:br/>
        <w:t>    Reduced sign-on versus single sign-on</w:t>
        <w:br/>
        <w:t>    Single ID versus single sign-on</w:t>
        <w:br/>
        <w:t>    Naming conventions for user-names</w:t>
        <w:br/>
        <w:t>    Governance</w:t>
        <w:br/>
        <w:t>    Business processes</w:t>
        <w:br/>
        <w:t>    Identity assurance - business process for confirming a person is who they say they are</w:t>
        <w:br/>
        <w:t>    Need to federate</w:t>
        <w:br/>
        <w:t>    Curious about auditing</w:t>
        <w:br/>
        <w:t>    Tattoos and RFIDs are the future</w:t>
        <w:br/>
        <w:t>    Can students change email addresses</w:t>
        <w:br/>
        <w:t>    Cost of maintaining decentralized systems</w:t>
        <w:br/>
        <w:t>    What about legal name change versus vanity changes</w:t>
        <w:br/>
        <w:t>    Distributed rights</w:t>
        <w:br/>
        <w:t>    Using Active directory to assign / manage aliases</w:t>
        <w:br/>
        <w:t>    Create an account in ERP/SIS then ID flows to other systems</w:t>
        <w:br/>
        <w:t>    Integration is key as is automation</w:t>
        <w:br/>
        <w:t>    Email for life</w:t>
        <w:br/>
        <w:t>    How long to keep accounts</w:t>
        <w:br/>
        <w:t>    Management of prospects</w:t>
        <w:br/>
        <w:t>    Management of alumni accounts</w:t>
        <w:br/>
        <w:t>    Management of roles - number of roles</w:t>
        <w:br/>
        <w:t>    Authentication for remote student email</w:t>
        <w:br/>
        <w:t>    Biometric-scan flash drive</w:t>
        <w:br/>
        <w:t>    FTC Red Flag rules</w:t>
        <w:br/>
        <w:t>    Federation</w:t>
        <w:br/>
        <w:t>    Assurance / legislation - ease of use versus accountability</w:t>
        <w:br/>
      </w:r>
      <w:r>
        <w:rPr>
          <w:b/>
          <w:bCs/>
        </w:rPr>
        <w:br/>
        <w:br/>
        <w:t>Disaster Recovery / Business Continuity</w:t>
      </w:r>
      <w:r>
        <w:rPr/>
        <w:br/>
      </w:r>
      <w:r>
        <w:rPr>
          <w:i/>
          <w:iCs/>
        </w:rPr>
        <w:t>Key points:</w:t>
      </w:r>
      <w:r>
        <w:rPr/>
        <w:br/>
        <w:t>    Testing is problematic - less report having a test plan</w:t>
        <w:br/>
        <w:br/>
        <w:br/>
      </w:r>
      <w:r>
        <w:rPr>
          <w:b/>
          <w:bCs/>
        </w:rPr>
        <w:t>Staffing and HR Issues</w:t>
      </w:r>
      <w:r>
        <w:rPr/>
        <w:br/>
      </w:r>
      <w:r>
        <w:rPr>
          <w:i/>
          <w:iCs/>
        </w:rPr>
        <w:t>Key points:</w:t>
      </w:r>
      <w:r>
        <w:rPr/>
        <w:br/>
        <w:t xml:space="preserve">    Finding qualified staff is difficult with major obstacles based on geography (rural </w:t>
        <w:tab/>
        <w:t>hard), pay (urban hard), tech skills (DBA, network management)</w:t>
        <w:br/>
        <w:t>    Salary and benefits matter, with work-life balance important</w:t>
        <w:br/>
        <w:t xml:space="preserve">    Working with HR departments is key - good relations needed, IT /HR needs a strong </w:t>
        <w:tab/>
        <w:t>partnership</w:t>
        <w:br/>
        <w:t>    Training and professional development are important, despite budget issues</w:t>
        <w:br/>
        <w:br/>
      </w:r>
      <w:r>
        <w:rPr>
          <w:i/>
          <w:iCs/>
        </w:rPr>
        <w:t>Comments:</w:t>
      </w:r>
      <w:r>
        <w:rPr/>
        <w:br/>
        <w:t xml:space="preserve">    Facing no new staff over next 3-5 years and possibly losing the ability to refill open </w:t>
        <w:tab/>
        <w:t>positions</w:t>
        <w:br/>
        <w:t xml:space="preserve">    Made more difficult with major projects, such as ERP implementations, where staff </w:t>
        <w:tab/>
        <w:t>could be leaving</w:t>
        <w:br/>
        <w:t>    Institutional culture that understands business principles is a big issue</w:t>
        <w:br/>
        <w:t>    Cloud computing could change staff skills and staff levels</w:t>
        <w:br/>
        <w:t>    Anxiety among staff is a concern</w:t>
        <w:br/>
        <w:t>    Staffing DBA - Network engineer - cost to hire and retain</w:t>
        <w:br/>
        <w:t>    Project management - staff lack skills</w:t>
        <w:br/>
        <w:t>    Enough qualified</w:t>
        <w:br/>
        <w:t>    Recruiting the right folks for the correct job classification</w:t>
        <w:br/>
        <w:t>    New FLSA exempt versus nonexempt rulings</w:t>
        <w:br/>
        <w:t>    How do we develop a structure reward moving forward</w:t>
        <w:br/>
        <w:t>    Do we overuse titles as a means to promotion or increases</w:t>
        <w:br/>
        <w:t>    Because of staffing crunch centralization is becoming more attractive</w:t>
        <w:br/>
        <w:t>    Are HE staffing metrics valuable</w:t>
        <w:br/>
        <w:t>    HR has political implications</w:t>
        <w:br/>
        <w:t>    Professional development is very important for retention</w:t>
        <w:br/>
        <w:t>    Training is important to IT professionals</w:t>
        <w:br/>
        <w:t>    Should we as an industry figure out ways to retain talent in our geographical areas</w:t>
        <w:br/>
        <w:br/>
        <w:br/>
      </w:r>
      <w:r>
        <w:rPr>
          <w:b/>
          <w:bCs/>
        </w:rPr>
        <w:t>Emerging Technologies</w:t>
      </w:r>
      <w:r>
        <w:rPr/>
        <w:br/>
      </w:r>
      <w:r>
        <w:rPr>
          <w:i/>
          <w:iCs/>
        </w:rPr>
        <w:t>Key points:</w:t>
      </w:r>
      <w:r>
        <w:rPr/>
        <w:br/>
        <w:t xml:space="preserve">    Definition and identification of new technologies (gaming, virtual worlds, Web 2.0 </w:t>
        <w:tab/>
        <w:t>with portal)</w:t>
        <w:br/>
        <w:t>    Selective choice with groupings of similar technologies</w:t>
        <w:br/>
        <w:t>    Where do you go - Gartner, Forrester</w:t>
        <w:br/>
        <w:br/>
      </w:r>
      <w:r>
        <w:rPr>
          <w:i/>
          <w:iCs/>
        </w:rPr>
        <w:t>Comments:</w:t>
      </w:r>
      <w:r>
        <w:rPr/>
        <w:br/>
        <w:t>    Cloud computing - needs definition, note low costs</w:t>
        <w:br/>
        <w:t>    Social networking - get out "Who you are"</w:t>
        <w:br/>
        <w:t xml:space="preserve">    Collaborative work environments - Google docs, Microsoft SharePoint, Xythos </w:t>
        <w:tab/>
        <w:t>implementations include students</w:t>
        <w:br/>
        <w:t xml:space="preserve">    Unified communications - location transparency, </w:t>
      </w:r>
      <w:r>
        <w:rPr>
          <w:rStyle w:val="Misspell"/>
        </w:rPr>
        <w:t>VOIP</w:t>
      </w:r>
      <w:r>
        <w:rPr/>
        <w:t xml:space="preserve"> messages in email inbox, </w:t>
        <w:tab/>
        <w:t xml:space="preserve">presence indicator - routes to wherever a person is - results in email traffic </w:t>
        <w:tab/>
        <w:t>reduction</w:t>
        <w:br/>
        <w:t>    Virtualization of servers / desktops</w:t>
        <w:br/>
        <w:t xml:space="preserve">    Application </w:t>
      </w:r>
      <w:r>
        <w:rPr>
          <w:rStyle w:val="Misspell"/>
        </w:rPr>
        <w:t>virtualization</w:t>
      </w:r>
      <w:r>
        <w:rPr/>
        <w:t xml:space="preserve"> (Microsoft)</w:t>
        <w:br/>
        <w:t>    Outsourcing email (particularly student)</w:t>
        <w:br/>
        <w:t>    Mobile devices (and delivering services to those devices - which services?)</w:t>
        <w:br/>
        <w:t>    Acculturation / institutionalization of new technologies - getting people to use it. </w:t>
        <w:br/>
        <w:t>    Lecture capture, accessibility after</w:t>
        <w:br/>
        <w:t>    Kindle / books</w:t>
        <w:br/>
        <w:t>    How do you manage or serve communities stratified by technology</w:t>
        <w:br/>
        <w:t>    Use early adopters to drive faculty adoption</w:t>
        <w:br/>
        <w:t>    Educause is not the place to come for emerging technologies - more about adoption</w:t>
      </w:r>
    </w:p>
    <w:p>
      <w:pPr>
        <w:pStyle w:val="Normal"/>
        <w:rPr/>
      </w:pPr>
      <w:r>
        <w:rPr/>
        <w:t xml:space="preserve">    </w:t>
      </w:r>
      <w:r>
        <w:rPr/>
        <w:t>than innovation</w:t>
        <w:br/>
        <w:t>    Need to provide safe spaces for emerging technologies</w:t>
        <w:br/>
      </w:r>
      <w:r>
        <w:rPr>
          <w:b/>
          <w:bCs/>
        </w:rPr>
        <w:br/>
        <w:br/>
        <w:t>Communications</w:t>
      </w:r>
      <w:r>
        <w:rPr/>
        <w:br/>
      </w:r>
      <w:r>
        <w:rPr>
          <w:i/>
          <w:iCs/>
        </w:rPr>
        <w:t>Key points:</w:t>
      </w:r>
      <w:r>
        <w:rPr/>
        <w:t xml:space="preserve">  </w:t>
        <w:br/>
        <w:t>    Unified communications</w:t>
        <w:br/>
        <w:t>    Network connectivity</w:t>
        <w:br/>
        <w:t>    Standardization and self-support</w:t>
        <w:br/>
        <w:t>    Security is difficulty and expensive</w:t>
        <w:br/>
        <w:t>    E-discovery and archiving issues</w:t>
        <w:br/>
        <w:t>    Teaching effective communications in a digital environment</w:t>
        <w:br/>
        <w:br/>
      </w:r>
      <w:r>
        <w:rPr>
          <w:i/>
          <w:iCs/>
        </w:rPr>
        <w:t>Comments:</w:t>
      </w:r>
      <w:r>
        <w:rPr/>
        <w:br/>
        <w:t>    Support what phones? Who owns the phones?</w:t>
        <w:br/>
        <w:t>    Changing to stipend method</w:t>
        <w:br/>
        <w:t>    Give support to allow students to solve own problems (network connections)</w:t>
        <w:br/>
        <w:t>    Attempt to standardize is difficult</w:t>
        <w:br/>
        <w:t>    Security is expensive; encryption may be difficult</w:t>
        <w:br/>
        <w:t>    E-discovery - who provides information?</w:t>
        <w:br/>
        <w:t>    Email archiving - write / rewrite retention policies</w:t>
        <w:br/>
        <w:t xml:space="preserve">    Google G-mail - contracts, </w:t>
      </w:r>
      <w:r>
        <w:rPr>
          <w:rStyle w:val="Misspell"/>
        </w:rPr>
        <w:t>FOIA</w:t>
      </w:r>
      <w:r>
        <w:rPr/>
        <w:br/>
        <w:t>    All boils down to "network issue"</w:t>
        <w:br/>
        <w:t xml:space="preserve">    As IT organizations how are we communicating about what - not just the tools but the </w:t>
        <w:tab/>
        <w:t>message</w:t>
        <w:br/>
        <w:t>    Tools become important the broader a campus / system reach</w:t>
        <w:br/>
        <w:t>    Do we teach people effective means of communications in digital environments</w:t>
        <w:br/>
        <w:t>    Unified communications, converged communications systems, unified messaging</w:t>
        <w:br/>
        <w:t>    Time management, email demands instant communication</w:t>
        <w:br/>
        <w:t>    Smart phones have made huge difference in supporting - who / what will we support</w:t>
        <w:br/>
        <w:t xml:space="preserve">   </w:t>
        <w:br/>
        <w:br/>
      </w:r>
      <w:r>
        <w:rPr>
          <w:b/>
          <w:bCs/>
        </w:rPr>
        <w:t>Meetings &amp; Meeting Culture</w:t>
      </w:r>
      <w:r>
        <w:rPr/>
        <w:br/>
      </w:r>
      <w:r>
        <w:rPr>
          <w:i/>
          <w:iCs/>
        </w:rPr>
        <w:t>Key points:</w:t>
      </w:r>
      <w:r>
        <w:rPr/>
        <w:t xml:space="preserve">  </w:t>
        <w:br/>
        <w:t>    It's about communications</w:t>
        <w:br/>
        <w:br/>
      </w:r>
      <w:r>
        <w:rPr>
          <w:i/>
          <w:iCs/>
        </w:rPr>
        <w:t>Comments:</w:t>
      </w:r>
      <w:r>
        <w:rPr/>
        <w:br/>
        <w:t>    Video-conferencing on the desktop (but costly)</w:t>
        <w:br/>
        <w:t>    Bandwidth, equipment, when it fails</w:t>
        <w:br/>
        <w:t>    Responsibility is generally centralized</w:t>
        <w:br/>
        <w:t>    Distance between campuses can be a driver</w:t>
        <w:br/>
        <w:t>    Productivity loss/gains - ROI</w:t>
        <w:br/>
        <w:t>    Telepresence and also for teaching</w:t>
        <w:br/>
        <w:t>    Delays in who wants to talk, order of conversation</w:t>
        <w:br/>
        <w:t>    Technical aspects of video-conferencing could be expensive</w:t>
        <w:br/>
        <w:t>    Use of enterprise wiki in lieu of meetings</w:t>
        <w:br/>
        <w:t>    Would like to see less meetings and use online references URLs</w:t>
        <w:br/>
        <w:t>    Face to face important for external constituents</w:t>
        <w:br/>
        <w:t xml:space="preserve">    </w:t>
      </w:r>
      <w:r>
        <w:rPr>
          <w:rStyle w:val="Misspell"/>
        </w:rPr>
        <w:t>Pre</w:t>
      </w:r>
      <w:r>
        <w:rPr/>
        <w:t>-meeting PowerPoint with voice made F2F meeting more effective</w:t>
        <w:br/>
        <w:t>    List purpose of meetings - 2 ends of spectrum - brainstorming to decision</w:t>
        <w:br/>
        <w:t>    "Death by Meeting" - Book recommendation</w:t>
        <w:br/>
        <w:t>    Short, focused, frequent meetings can be effective</w:t>
        <w:br/>
        <w:t xml:space="preserve">    Will people outside IT organizations use wikis, SharePoint, content management </w:t>
        <w:tab/>
        <w:t>systems</w:t>
        <w:br/>
        <w:t xml:space="preserve">    Video conferencing used for information sharing, interviews, using </w:t>
      </w:r>
      <w:r>
        <w:rPr>
          <w:rStyle w:val="Misspell"/>
        </w:rPr>
        <w:t>Skype</w:t>
      </w:r>
      <w:r>
        <w:rPr/>
        <w:t xml:space="preserve"> for </w:t>
        <w:tab/>
        <w:t>executives traveling internationally</w:t>
        <w:br/>
        <w:t>    Classroom capture</w:t>
        <w:br/>
        <w:t>    Internal to and travel time across campus</w:t>
        <w:br/>
        <w:t>    Low end web cams and wiki to record meeting minutes</w:t>
        <w:br/>
        <w:br/>
        <w:br/>
        <w:br/>
      </w:r>
      <w:r>
        <w:rPr>
          <w:b/>
          <w:bCs/>
        </w:rPr>
        <w:t>Governance</w:t>
      </w:r>
      <w:r>
        <w:rPr/>
        <w:br/>
      </w:r>
      <w:r>
        <w:rPr>
          <w:i/>
          <w:iCs/>
        </w:rPr>
        <w:t>Key points: </w:t>
      </w:r>
      <w:r>
        <w:rPr/>
        <w:t xml:space="preserve"> What is it good for?  </w:t>
        <w:br/>
        <w:t>    Priority setting</w:t>
        <w:br/>
        <w:t>    Accountability - clear roles and responsibilities</w:t>
        <w:br/>
        <w:t>    Assess effectiveness, be results oriented</w:t>
        <w:br/>
        <w:t>    Avoiding disparate systems - common language/methodology</w:t>
        <w:br/>
        <w:t>    Working with the academic side</w:t>
        <w:br/>
        <w:br/>
      </w:r>
      <w:r>
        <w:rPr>
          <w:i/>
          <w:iCs/>
        </w:rPr>
        <w:t>Comments:</w:t>
      </w:r>
      <w:r>
        <w:rPr/>
        <w:br/>
        <w:t xml:space="preserve">    No one using </w:t>
      </w:r>
      <w:r>
        <w:rPr>
          <w:rStyle w:val="Misspell"/>
        </w:rPr>
        <w:t>ITIL</w:t>
      </w:r>
      <w:r>
        <w:rPr/>
        <w:t xml:space="preserve"> across entire organization (college, university) - </w:t>
      </w:r>
      <w:r>
        <w:rPr>
          <w:rStyle w:val="Misspell"/>
        </w:rPr>
        <w:t>ITIL</w:t>
      </w:r>
      <w:r>
        <w:rPr/>
        <w:t xml:space="preserve"> within IT</w:t>
        <w:br/>
        <w:t>    Advisory boards, multiple advisory committees with reps to single joint</w:t>
        <w:br/>
        <w:t>    ERP governing group</w:t>
        <w:br/>
        <w:t>    Disband committees  - readiness rubric process wiki</w:t>
        <w:br/>
        <w:t>    assessment methodology for IT</w:t>
        <w:br/>
        <w:t>    Advisory to provost (or VP) rather than CIO</w:t>
        <w:br/>
        <w:t>    Structured priority setting for large projects, particularly on administrative side</w:t>
        <w:br/>
        <w:t>    Concerns about priority setting on Academic side</w:t>
        <w:br/>
        <w:t>    Good governance requires strong leadership</w:t>
        <w:br/>
        <w:t>    Does governance stifle innovation (not if done right)</w:t>
        <w:br/>
        <w:t>    Good governance requires strong leadership</w:t>
        <w:br/>
        <w:t>    Governance does not stifle innovation if done right</w:t>
        <w:br/>
        <w:t>    Faculty - What's in it for me?</w:t>
        <w:br/>
        <w:t>    Have governance work from strategic goals or key performance indicators</w:t>
        <w:br/>
        <w:t>   </w:t>
        <w:br/>
        <w:br/>
      </w:r>
      <w:r>
        <w:rPr>
          <w:b/>
          <w:bCs/>
        </w:rPr>
        <w:t>ERP</w:t>
      </w:r>
      <w:r>
        <w:rPr/>
        <w:br/>
      </w:r>
      <w:r>
        <w:rPr>
          <w:i/>
          <w:iCs/>
        </w:rPr>
        <w:t>Key points:</w:t>
      </w:r>
      <w:r>
        <w:rPr/>
        <w:br/>
        <w:t>    Staffing - skills, centralized vs. decentralized location, retention</w:t>
        <w:br/>
        <w:t>    Vanilla versus customization</w:t>
        <w:br/>
        <w:t xml:space="preserve">    Resource costs are high - initial cost for small schools, long term relationship, </w:t>
        <w:tab/>
        <w:t>migrating away, open versus proprietary, 3rd party</w:t>
        <w:br/>
        <w:t>    Business intelligence / data management</w:t>
        <w:br/>
        <w:br/>
      </w:r>
      <w:r>
        <w:rPr>
          <w:i/>
          <w:iCs/>
        </w:rPr>
        <w:t>Comments:</w:t>
      </w:r>
      <w:r>
        <w:rPr/>
        <w:br/>
        <w:t>    Getting data back out and useful to stakeholders</w:t>
        <w:br/>
        <w:t>    Third party partners</w:t>
        <w:br/>
        <w:t>    Open versus proprietary</w:t>
        <w:br/>
        <w:t>    Longer term relationship, how to migrate away, costs are high</w:t>
        <w:br/>
        <w:t>    Enrollment services</w:t>
        <w:br/>
        <w:t xml:space="preserve">    Replace ERP legacy, integrated, best of breed (cost of integration/ best of breed is too </w:t>
        <w:tab/>
        <w:t xml:space="preserve">expensive for many </w:t>
      </w:r>
      <w:r>
        <w:rPr>
          <w:rStyle w:val="Misspell"/>
        </w:rPr>
        <w:t>IHE</w:t>
      </w:r>
      <w:r>
        <w:rPr/>
        <w:t>)</w:t>
        <w:br/>
        <w:t>    Systems going back to silos</w:t>
        <w:br/>
        <w:t>    Decentralized nature</w:t>
        <w:br/>
        <w:t>    Employees key</w:t>
        <w:br/>
        <w:t>    How important is underlying architecture</w:t>
        <w:br/>
        <w:t>    Integration with portal, should portal live closer to user experience or content</w:t>
        <w:br/>
        <w:t>    Vanilla or customized</w:t>
        <w:br/>
        <w:t>    Change is difficult</w:t>
        <w:br/>
        <w:t>    Sinkhole for money</w:t>
        <w:br/>
        <w:t>    Less value than promised</w:t>
        <w:br/>
        <w:t>    Maintain tech knowledge after project team leaves</w:t>
        <w:br/>
        <w:t>    Inherited 10 years of customization and IT staff who don't know current system</w:t>
        <w:br/>
        <w:t>    Long term customization when bolt-</w:t>
      </w:r>
      <w:r>
        <w:rPr>
          <w:rStyle w:val="Misspell"/>
        </w:rPr>
        <w:t>ons</w:t>
      </w:r>
      <w:r>
        <w:rPr/>
        <w:t xml:space="preserve"> become base - how to move back to base</w:t>
        <w:br/>
        <w:t xml:space="preserve">    Future of </w:t>
      </w:r>
      <w:r>
        <w:rPr>
          <w:rStyle w:val="Misspell"/>
        </w:rPr>
        <w:t>Kuali</w:t>
      </w:r>
      <w:r>
        <w:rPr/>
        <w:t xml:space="preserve"> - still less functionality than ERP</w:t>
        <w:br/>
        <w:t>    Successes - self-service for students</w:t>
        <w:br/>
        <w:t xml:space="preserve">    </w:t>
      </w:r>
      <w:r>
        <w:rPr>
          <w:rStyle w:val="Misspell"/>
        </w:rPr>
        <w:t>Metastorm</w:t>
      </w:r>
      <w:r>
        <w:rPr/>
        <w:t xml:space="preserve"> - graphical </w:t>
      </w:r>
      <w:r>
        <w:rPr>
          <w:rStyle w:val="Misspell"/>
        </w:rPr>
        <w:t>workflow</w:t>
      </w:r>
      <w:r>
        <w:rPr/>
        <w:t xml:space="preserve"> developer for power users</w:t>
        <w:br/>
        <w:br/>
        <w:br/>
        <w:br/>
      </w:r>
      <w:r>
        <w:rPr>
          <w:rStyle w:val="Misspell"/>
          <w:b/>
          <w:bCs/>
        </w:rPr>
        <w:t>LMS</w:t>
      </w:r>
      <w:r>
        <w:rPr/>
        <w:br/>
      </w:r>
      <w:r>
        <w:rPr>
          <w:i/>
          <w:iCs/>
        </w:rPr>
        <w:t>Key points:</w:t>
      </w:r>
      <w:r>
        <w:rPr/>
        <w:t xml:space="preserve">  </w:t>
        <w:br/>
        <w:t>    Open source versus commercial</w:t>
        <w:br/>
        <w:t>    Component versus enterprise</w:t>
        <w:br/>
        <w:t>    Content development - standard course versus open content</w:t>
        <w:br/>
        <w:br/>
      </w:r>
      <w:r>
        <w:rPr>
          <w:i/>
          <w:iCs/>
        </w:rPr>
        <w:t>Comments:</w:t>
      </w:r>
      <w:r>
        <w:rPr/>
        <w:br/>
        <w:t>    Variety of solutions - Blackboard, Moodle, D2L, Sakai, Angel</w:t>
        <w:br/>
        <w:t>    Reasons to consider platforms:  functionality, cost, attitude</w:t>
        <w:br/>
        <w:t>    Blackboard may not be in touch with HE needs</w:t>
        <w:br/>
        <w:t>    is platform a commodity? </w:t>
        <w:br/>
        <w:t>    Is content the key for the future?</w:t>
        <w:br/>
        <w:t xml:space="preserve">    Seems like </w:t>
      </w:r>
      <w:r>
        <w:rPr>
          <w:rStyle w:val="Misspell"/>
        </w:rPr>
        <w:t>LMS</w:t>
      </w:r>
      <w:r>
        <w:rPr/>
        <w:t xml:space="preserve"> is not the main issue, but rather tools and content</w:t>
        <w:br/>
        <w:t>    Technology should help faculty make things easier, help with retention</w:t>
        <w:br/>
      </w:r>
      <w:r>
        <w:rPr>
          <w:b/>
          <w:bCs/>
        </w:rPr>
        <w:t>   </w:t>
      </w:r>
      <w:r>
        <w:rPr/>
        <w:t xml:space="preserve"> Started with </w:t>
      </w:r>
      <w:r>
        <w:rPr>
          <w:rStyle w:val="Misspell"/>
        </w:rPr>
        <w:t>LMS</w:t>
      </w:r>
      <w:r>
        <w:rPr/>
        <w:t xml:space="preserve"> experiment that grew into enterprise</w:t>
        <w:br/>
        <w:t>    Sharable Content Object Reference Model (</w:t>
      </w:r>
      <w:r>
        <w:rPr>
          <w:rStyle w:val="Misspell"/>
        </w:rPr>
        <w:t>SCORM</w:t>
      </w:r>
      <w:r>
        <w:rPr/>
        <w:t>) not in big picture yet</w:t>
        <w:br/>
        <w:t>    Looking at SharePoint and other integrating technologies to deliver content</w:t>
        <w:br/>
        <w:t>    Portal should be best of breed for full adoption</w:t>
        <w:br/>
        <w:t xml:space="preserve">    Need to have open / hooks to social networks so students come in with common social </w:t>
        <w:tab/>
        <w:t>networks</w:t>
        <w:br/>
        <w:t>    Create course shells for all courses</w:t>
        <w:br/>
        <w:t>    Students have to navigate many systems without consistent standards</w:t>
        <w:br/>
        <w:t>    Using open source system is a viable option, do not need developers</w:t>
        <w:br/>
        <w:t>    Challenged with finding a product for large implementations</w:t>
        <w:br/>
        <w:t>    Concerns about integration</w:t>
        <w:br/>
        <w:t>    Faculty are the driving force</w:t>
        <w:br/>
        <w:t xml:space="preserve">    </w:t>
      </w:r>
      <w:r>
        <w:rPr>
          <w:rStyle w:val="Misspell"/>
        </w:rPr>
        <w:t>RFPs</w:t>
      </w:r>
      <w:r>
        <w:rPr/>
        <w:t xml:space="preserve"> delivered in response to perception of changing landscape</w:t>
        <w:br/>
        <w:t>    Hosting - Blackboard, Moodle Rooms</w:t>
        <w:br/>
        <w:t xml:space="preserve">    Faculty &amp; students may combine their preferred existing web tools to create their own </w:t>
        <w:tab/>
      </w:r>
      <w:r>
        <w:rPr>
          <w:rStyle w:val="Misspell"/>
        </w:rPr>
        <w:t>LMS</w:t>
      </w:r>
      <w:r>
        <w:rPr/>
        <w:br/>
        <w:t>    How will commercial education providers respond</w:t>
        <w:br/>
        <w:br/>
        <w:br/>
      </w:r>
      <w:r>
        <w:rPr>
          <w:b/>
          <w:bCs/>
        </w:rPr>
        <w:t>How do we make this fun?</w:t>
      </w:r>
      <w:r>
        <w:rPr/>
        <w:br/>
      </w:r>
      <w:r>
        <w:rPr>
          <w:i/>
          <w:iCs/>
        </w:rPr>
        <w:t>Key points:</w:t>
      </w:r>
      <w:r>
        <w:rPr/>
        <w:t xml:space="preserve"> </w:t>
        <w:br/>
        <w:t>    Closure</w:t>
        <w:br/>
        <w:t>    Sharing enthusiasm and purpose</w:t>
        <w:br/>
        <w:t>    Entertainment and food</w:t>
        <w:br/>
        <w:t>    Projects and tools</w:t>
        <w:br/>
        <w:br/>
      </w:r>
      <w:r>
        <w:rPr>
          <w:i/>
          <w:iCs/>
        </w:rPr>
        <w:t>Comments:</w:t>
      </w:r>
      <w:r>
        <w:rPr/>
        <w:br/>
        <w:t>    Funny money - research and development</w:t>
        <w:br/>
        <w:t>    New / emerging technology projects</w:t>
        <w:br/>
        <w:t xml:space="preserve">    X-boxes, </w:t>
      </w:r>
      <w:r>
        <w:rPr>
          <w:rStyle w:val="Misspell"/>
        </w:rPr>
        <w:t>Wii</w:t>
      </w:r>
      <w:r>
        <w:rPr/>
        <w:t>, 2</w:t>
      </w:r>
      <w:r>
        <w:rPr>
          <w:rStyle w:val="Misspell"/>
        </w:rPr>
        <w:t>nd</w:t>
      </w:r>
      <w:r>
        <w:rPr/>
        <w:t xml:space="preserve"> Life at quarterly meetings</w:t>
        <w:br/>
        <w:t>    Wiener Wednesday - department provided food, Frisbee, croquet for students and staff</w:t>
        <w:br/>
        <w:t>    Off-sites at golf course</w:t>
        <w:br/>
        <w:t>    Learning</w:t>
        <w:br/>
        <w:t>    Collaboration</w:t>
        <w:br/>
        <w:t>    Breakfast Fridays / lunch</w:t>
        <w:br/>
        <w:t xml:space="preserve">    Building Teams through </w:t>
      </w:r>
      <w:r>
        <w:rPr>
          <w:rStyle w:val="Misspell"/>
        </w:rPr>
        <w:t>FourSight</w:t>
      </w:r>
      <w:r>
        <w:rPr/>
        <w:t xml:space="preserve"> - creative problem-solving process</w:t>
        <w:br/>
        <w:t>    Volunteer activities (United Way, Thanksgiving Support)</w:t>
        <w:br/>
        <w:t>    3G I-Phone</w:t>
        <w:br/>
        <w:t>    Happy customers</w:t>
        <w:br/>
        <w:t>    Amazon Kindles</w:t>
        <w:br/>
        <w:t>    Baseball</w:t>
        <w:br/>
        <w:t xml:space="preserve">    </w:t>
      </w:r>
      <w:r>
        <w:rPr>
          <w:rStyle w:val="Misspell"/>
        </w:rPr>
        <w:t>SegWay</w:t>
      </w:r>
      <w:r>
        <w:rPr/>
        <w:br/>
        <w:t>    Learning mission involvement</w:t>
        <w:br/>
        <w:t>    Maintain regular hours, minimize off-hours calls</w:t>
        <w:br/>
        <w:t>    On call compensation program</w:t>
        <w:br/>
        <w:t>    Staff activities for team building</w:t>
        <w:br/>
        <w:t xml:space="preserve">    Take to </w:t>
      </w:r>
      <w:r>
        <w:rPr>
          <w:rStyle w:val="Misspell"/>
        </w:rPr>
        <w:t>NASCAR</w:t>
      </w:r>
      <w:r>
        <w:rPr/>
        <w:t xml:space="preserve"> race</w:t>
        <w:br/>
        <w:t>    Recreate infrastructure into new buildings</w:t>
        <w:br/>
        <w:t>    Both are fun:  Do it right the first time and fixing things</w:t>
        <w:br/>
        <w:t>    Toys for Techies</w:t>
        <w:br/>
        <w:t>    Acknowledgement by Senior Executive Staff</w:t>
        <w:br/>
        <w:t>    Chocolate</w:t>
        <w:br/>
        <w:t>    Jokes</w:t>
        <w:br/>
        <w:t>    Costume Friday at Halloween</w:t>
      </w:r>
    </w:p>
    <w:p>
      <w:pPr>
        <w:pStyle w:val="Normal"/>
        <w:rPr/>
      </w:pPr>
      <w:r>
        <w:rPr/>
        <w:t xml:space="preserve">    </w:t>
      </w:r>
      <w:r>
        <w:rPr/>
        <w:t>Students</w:t>
      </w:r>
    </w:p>
    <w:p>
      <w:pPr>
        <w:pStyle w:val="Normal"/>
        <w:rPr/>
      </w:pPr>
      <w:r>
        <w:rPr/>
        <w:t xml:space="preserve">    </w:t>
      </w:r>
      <w:r>
        <w:rPr/>
        <w:t>First day of fall</w:t>
      </w:r>
    </w:p>
    <w:p>
      <w:pPr>
        <w:pStyle w:val="Normal"/>
        <w:rPr/>
      </w:pPr>
      <w:r>
        <w:rPr/>
        <w:t xml:space="preserve">    </w:t>
      </w:r>
      <w:r>
        <w:rPr/>
        <w:t>Last day of school</w:t>
        <w:br/>
        <w:t>    When you can break away from rules and regulations</w:t>
        <w:br/>
        <w:t>    When users say "I get it now."</w:t>
        <w:br/>
        <w:t>    Pilot projects</w:t>
        <w:br/>
        <w:t>    When people are enthusiastic</w:t>
        <w:br/>
        <w:t>    When you see successes</w:t>
        <w:br/>
        <w:t>    Finishing projects successfully</w:t>
        <w:br/>
        <w:t>    Successfully managing expectations</w:t>
        <w:br/>
        <w:t>    Need to make IT fun for staff retention</w:t>
        <w:br/>
        <w:t>    Find what you like and do it</w:t>
        <w:br/>
        <w:t>    Retaining staff</w:t>
        <w:br/>
        <w:t>    Matching needs and skills</w:t>
        <w:br/>
        <w:t>    Giving / getting challenging work is fun</w:t>
        <w:br/>
        <w:t>    Friendly competition among peer institutions is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sspell">
    <w:name w:val="missp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ITArchitectsConstituentGroup/12520" TargetMode="External"/><Relationship Id="rId3" Type="http://schemas.openxmlformats.org/officeDocument/2006/relationships/hyperlink" Target="http://www.educause.edu/ITArchitectsConstituentGroup/12520" TargetMode="External"/><Relationship Id="rId4" Type="http://schemas.openxmlformats.org/officeDocument/2006/relationships/hyperlink" Target="http://www.ren-isa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22:00Z</dcterms:created>
  <dc:creator>Theresa Rowe</dc:creator>
  <dc:description/>
  <cp:keywords/>
  <dc:language>en-US</dc:language>
  <cp:lastModifiedBy>Theresa Rowe</cp:lastModifiedBy>
  <dcterms:modified xsi:type="dcterms:W3CDTF">2008-11-11T22:30:00Z</dcterms:modified>
  <cp:revision>4</cp:revision>
  <dc:subject/>
  <dc:title>EDUCAUSE Annual Conference 2008</dc:title>
</cp:coreProperties>
</file>