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Visual Distractions</w:t>
      </w:r>
      <w:r>
        <w:rPr/>
        <w:t xml:space="preserve">  </w:t>
        <w:br/>
        <w:t xml:space="preserve">screen saver </w:t>
        <w:br/>
        <w:t xml:space="preserve">crooked picture </w:t>
        <w:br/>
        <w:t xml:space="preserve">beverages </w:t>
        <w:br/>
        <w:t xml:space="preserve">overall mess </w:t>
        <w:br/>
        <w:br/>
      </w:r>
      <w:r>
        <w:rPr>
          <w:u w:val="single"/>
        </w:rPr>
        <w:t>Ambushed!</w:t>
      </w:r>
      <w:r>
        <w:rPr/>
        <w:t xml:space="preserve"> </w:t>
        <w:br/>
        <w:t xml:space="preserve">show interest/empathy </w:t>
        <w:br/>
        <w:t xml:space="preserve">look at person </w:t>
        <w:br/>
        <w:t xml:space="preserve">repeat back/clarify </w:t>
        <w:br/>
        <w:t xml:space="preserve">interrupt to discuss and get big picture </w:t>
        <w:br/>
        <w:t xml:space="preserve">space to vent </w:t>
        <w:br/>
        <w:br/>
      </w:r>
      <w:r>
        <w:rPr>
          <w:u w:val="single"/>
        </w:rPr>
        <w:t>Draw what you Hear</w:t>
      </w:r>
      <w:r>
        <w:rPr/>
        <w:t xml:space="preserve"> </w:t>
        <w:br/>
        <w:t xml:space="preserve">filter </w:t>
        <w:br/>
        <w:t xml:space="preserve">still missed items </w:t>
        <w:br/>
        <w:t xml:space="preserve">framework </w:t>
        <w:br/>
        <w:t xml:space="preserve">took notes and still missed items </w:t>
        <w:br/>
        <w:t xml:space="preserve">no verbal orders </w:t>
        <w:br/>
        <w:t xml:space="preserve">need more than one pass to get it right </w:t>
        <w:br/>
        <w:br/>
      </w:r>
      <w:r>
        <w:rPr>
          <w:u w:val="single"/>
        </w:rPr>
        <w:t>Polymer (Silly Putty)</w:t>
      </w:r>
      <w:r>
        <w:rPr/>
        <w:t xml:space="preserve">  </w:t>
        <w:br/>
        <w:t xml:space="preserve">customer working with Listener to resolve together </w:t>
        <w:br/>
        <w:t xml:space="preserve">customer and Listener became closer (relationship/rapport) </w:t>
        <w:br/>
        <w:t xml:space="preserve">would be nice to have overview first </w:t>
        <w:br/>
        <w:br/>
      </w:r>
      <w:r>
        <w:rPr>
          <w:u w:val="single"/>
        </w:rPr>
        <w:t>Street Vendor</w:t>
      </w:r>
      <w:r>
        <w:rPr/>
        <w:t xml:space="preserve"> </w:t>
        <w:br/>
        <w:t xml:space="preserve">working together </w:t>
        <w:br/>
        <w:t xml:space="preserve">notes not that useful </w:t>
        <w:br/>
        <w:t xml:space="preserve">identify what to build (frame the goal/objective) </w:t>
        <w:br/>
        <w:t xml:space="preserve">asking questions </w:t>
        <w:br/>
        <w:t xml:space="preserve">get on same page </w:t>
        <w:br/>
        <w:t xml:space="preserve">listener had card with parts </w:t>
        <w:br/>
        <w:t xml:space="preserve">shared language </w:t>
        <w:br/>
        <w:t xml:space="preserve">allow customer to get involved in build </w:t>
        <w:br/>
        <w:br/>
      </w:r>
      <w:r>
        <w:rPr>
          <w:u w:val="single"/>
        </w:rPr>
        <w:t>Mini Jet</w:t>
      </w:r>
      <w:r>
        <w:rPr/>
        <w:t xml:space="preserve"> </w:t>
        <w:br/>
        <w:t xml:space="preserve">geography (front, left, back) </w:t>
        <w:br/>
        <w:t xml:space="preserve">relied on customer </w:t>
        <w:br/>
        <w:t xml:space="preserve">changed style </w:t>
        <w:br/>
        <w:t>stop for insp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4:00Z</dcterms:created>
  <dc:creator>cchat</dc:creator>
  <dc:description/>
  <cp:keywords/>
  <dc:language>en-US</dc:language>
  <cp:lastModifiedBy>cchat</cp:lastModifiedBy>
  <dcterms:modified xsi:type="dcterms:W3CDTF">2009-11-09T18:25:00Z</dcterms:modified>
  <cp:revision>1</cp:revision>
  <dc:subject/>
  <dc:title>Visual Distractions  </dc:title>
</cp:coreProperties>
</file>