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ject Chart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ed By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Manag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pproval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26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0.85pt" to="441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itle 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13462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6pt" to="270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1557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9.1pt" to="4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Heading1"/>
        <w:rPr/>
      </w:pPr>
      <w:r>
        <w:rPr/>
        <w:t>Final Customer Sign Off</w:t>
      </w:r>
      <w:r>
        <w:rPr>
          <w:rStyle w:val="FootnoteCharacters"/>
          <w:rStyle w:val="FootnoteAnchor"/>
          <w:rFonts w:eastAsia="Wingdings" w:cs="Wingdings" w:ascii="Wingdings" w:hAnsi="Wingdings"/>
        </w:rPr>
        <w:footnoteReference w:customMarkFollows="1" w:id="2"/>
        <w:t>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44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440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</wp:posOffset>
                </wp:positionH>
                <wp:positionV relativeFrom="paragraph">
                  <wp:posOffset>13652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75pt" to="270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1536"/>
        <w:gridCol w:w="1536"/>
        <w:gridCol w:w="349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contextualSpacing/>
              <w:rPr/>
            </w:pPr>
            <w:r>
              <w:rPr/>
              <w:t>Revi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ocumen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er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pproved 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ges Affecte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Project Informa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ID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Stat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Under Consideratio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eering Committee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ment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nalysi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intenance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ew Syste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ystem Consolidatio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ystem Decommission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ystem Replac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ystem Up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ution Ty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ustom Softwa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ackage Software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ardwa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endor Implementation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Student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lassroom/Lab Suppor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ecision Support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sktop Managemen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E-Mai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IL/GALILEO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GSU Instructional Suppor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GSU Web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Help Cent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R Systems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dentity Manageme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ndependent Systems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University Software Licens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brary Suppor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C and System Host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etwork - Voice, Data, Video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search Comput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curity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Financial System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SG WebCT</w:t>
            </w:r>
          </w:p>
          <w:p>
            <w:pPr>
              <w:pStyle w:val="Normal"/>
              <w:tabs>
                <w:tab w:val="clear" w:pos="720"/>
                <w:tab w:val="left" w:pos="2937" w:leader="none"/>
              </w:tabs>
              <w:spacing w:before="60" w:after="6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echnology Planning and Fu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Start (estimated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Finish (estimated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al Yea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napToGrid w:val="false"/>
              <w:spacing w:before="60" w:after="6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0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40" w:after="60"/>
              <w:contextualSpacing/>
              <w:jc w:val="left"/>
              <w:rPr/>
            </w:pPr>
            <w:r>
              <w:rPr/>
              <w:t>Key Stakehold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0"/>
              <w:contextualSpacing/>
              <w:jc w:val="left"/>
              <w:rPr/>
            </w:pPr>
            <w:r>
              <w:rPr/>
              <w:t>Project Sponsor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120"/>
              <w:contextualSpacing/>
              <w:jc w:val="left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ivis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Project Manager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Phone: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ivis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Department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Colleges / Departments Affecte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>
                <w:b/>
                <w:sz w:val="32"/>
                <w:szCs w:val="32"/>
              </w:rPr>
              <w:t>Summar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How does this project contribute to the overall Vision of Georgia State University? Which University strategy does this project alig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ority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is the Highest Prior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ority Elabora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y should this project be given the priority suggested? Are there any legal requirements or security issues mandating implementatio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/ Opportunit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is the problem or opportunity that this project poses to correct or take advantage? (Not the project benefits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efit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dentify the Tangible and Intangible benefits that will be derived from this project implementation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Tangible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ntangible: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640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tical Success Facto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Critical success factors (CSFs) are those business factors that should be accomplished in order to consider this project a success. </w:t>
              <w:br/>
              <w:t>An initiative can have up to 4 high level Critical Success Factor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 Scop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escribe the items that are in scope for the successful completion of this project. Any items not listed are not understood as being in scope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t of Scop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  <w:t>Describe the items that are out of scope for the successful completion of this project. Any items not listed are not understood as being out of scope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ks / Opportuniti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What risks or opportunities are associated with completing this project, or not completing this project? What risks or opportunities can be identified when considering resources needed to complete this project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What are the costs associated with this project </w:t>
            </w:r>
            <w:r>
              <w:rPr>
                <w:i/>
              </w:rPr>
              <w:t xml:space="preserve">(Cost are usually estimated with a confidence rating at the beginning and continue to firm up during the planning process.) </w:t>
            </w:r>
            <w:r>
              <w:rPr>
                <w:b/>
                <w:i/>
              </w:rPr>
              <w:t>ROI and labor Cost are optional – Detail on on-going operating cost is welcomed at the bottom of the section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object w:dxaOrig="9151" w:dyaOrig="4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4.8pt;height:198.8pt" filled="f" o:ole="">
                  <v:imagedata r:id="rId3" o:title=""/>
                </v:shape>
                <o:OLEObject Type="Embed" ProgID="Excel.Sheet.12" ShapeID="ole_rId2" DrawAspect="Content" ObjectID="_1120594913" r:id="rId2"/>
              </w:objec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 is calculated as 1-[{Total Cost + (Cost of Ownership * 36)} / (Monthly Benefit * 36)]</w:t>
            </w:r>
          </w:p>
          <w:p>
            <w:pPr>
              <w:pStyle w:val="Normal"/>
              <w:spacing w:before="0" w:after="1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ing Sourc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/>
              <w:t>Describe the source of the project funding including if the money is from IS&amp;T, another part of the University, or Tech Fe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dependencie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In order to complete this project, does it require any other projects or tasks outside of the Project Team’s control to complete in order to be successful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3364"/>
        <w:gridCol w:w="3087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estones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rFonts w:cs="Arial"/>
              </w:rPr>
            </w:pPr>
            <w:r>
              <w:rPr>
                <w:rFonts w:cs="Arial"/>
              </w:rPr>
              <w:t>In this section the user can identify the top 4 milestones and their proposed completion dat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Mileston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Descriptio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technology will be used to deliver the solution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SI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S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nn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#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++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ISC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ldFusio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bo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ogno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ryst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DB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CO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xtreme Networking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TM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Jav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DA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nux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icrosoft.ne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Novel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O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acl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acle Porta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eoplesof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er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dDo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med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QL Serv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olari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TCP/I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ix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isual Basi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Visual C++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Windows N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XM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ySQ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stgre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6465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Voyag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AR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H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Composi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How will the Project Team be composed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Dept Internal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ross-IS&amp;T Dept Intern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and Vendo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S&amp;T and Functional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12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IS&amp;T and BO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keholder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List all of the individuals, departments or users who will be impacted by the outcome of the project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44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source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resources are needed to complete this project in scope and on time? Resources include people, skills and equipment. Include an estimate to the time a resource is needed.</w:t>
            </w:r>
          </w:p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(ex. DBA – 4 months, Java Programmer – 2 Months)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mption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What assumptions are being made about the resources, budget, schedule, etc.?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raint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/>
            </w:pPr>
            <w:r>
              <w:rPr/>
              <w:t>List major constraints that are on the project team and the completion of this project. Be sure to include milestone dates, resource availability and budget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800" w:gutter="0" w:header="72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ecurity Notice</w:t>
    </w:r>
  </w:p>
  <w:p>
    <w:pPr>
      <w:pStyle w:val="Normal"/>
      <w:tabs>
        <w:tab w:val="clear" w:pos="720"/>
        <w:tab w:val="right" w:pos="9000" w:leader="none"/>
      </w:tabs>
      <w:jc w:val="left"/>
      <w:rPr>
        <w:sz w:val="16"/>
        <w:szCs w:val="16"/>
      </w:rPr>
    </w:pPr>
    <w:r>
      <w:rPr>
        <w:sz w:val="16"/>
      </w:rPr>
      <w:t>Contents of this document may not be reproduced, published, or disclosed to others without express authorization of the project team or company.</w:t>
      <w:tab/>
    </w:r>
  </w:p>
  <w:p>
    <w:pPr>
      <w:pStyle w:val="Footer"/>
      <w:spacing w:before="0" w:after="120"/>
      <w:contextualSpacing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contextualSpacing/>
        <w:rPr/>
      </w:pPr>
      <w:r>
        <w:rPr>
          <w:rStyle w:val="FootnoteCharacters"/>
        </w:rPr>
        <w:t></w:t>
      </w:r>
      <w:r>
        <w:rPr>
          <w:rFonts w:eastAsia="Arial"/>
        </w:rPr>
        <w:t xml:space="preserve"> </w:t>
      </w:r>
      <w:r>
        <w:rPr/>
        <w:t>Should be completed as a final signoff to the proje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cs="Arial"/>
        <w:b/>
        <w:b/>
        <w:sz w:val="36"/>
        <w:szCs w:val="36"/>
        <w:lang w:val="en-US" w:eastAsia="en-US"/>
      </w:rPr>
    </w:pPr>
    <w:r>
      <w:rPr>
        <w:rFonts w:cs="Arial"/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1136015" cy="7112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contextualSpacing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618490"/>
                                <wp:effectExtent l="0" t="0" r="0" b="0"/>
                                <wp:docPr id="17" name="GS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GS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2" r="-2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56pt;mso-wrap-distance-left:9.05pt;mso-wrap-distance-right:9.05pt;mso-wrap-distance-top:0pt;mso-wrap-distance-bottom:0pt;margin-top:0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contextualSpacing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618490"/>
                          <wp:effectExtent l="0" t="0" r="0" b="0"/>
                          <wp:docPr id="18" name="GS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GS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2" r="-2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color w:val="003399"/>
      </w:rPr>
    </w:pPr>
    <w:r>
      <w:rPr>
        <w:color w:val="003399"/>
      </w:rPr>
      <w:drawing>
        <wp:inline distT="0" distB="0" distL="0" distR="0">
          <wp:extent cx="2428875" cy="885825"/>
          <wp:effectExtent l="0" t="0" r="0" b="0"/>
          <wp:docPr id="19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overflowPunct w:val="false"/>
      <w:autoSpaceDE w:val="false"/>
      <w:spacing w:before="60" w:after="60"/>
      <w:contextualSpacing/>
      <w:textAlignment w:val="baseline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Heading">
    <w:name w:val="Sub Heading"/>
    <w:basedOn w:val="Normal"/>
    <w:next w:val="TextBody"/>
    <w:qFormat/>
    <w:pPr>
      <w:keepNext w:val="true"/>
      <w:widowControl w:val="false"/>
      <w:overflowPunct w:val="false"/>
      <w:autoSpaceDE w:val="false"/>
      <w:spacing w:before="120" w:after="240"/>
      <w:contextualSpacing w:val="false"/>
      <w:jc w:val="left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su.edu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pping Initiative Station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0:00Z</dcterms:created>
  <dc:creator>Randall Alberts</dc:creator>
  <dc:description/>
  <dc:language>en-US</dc:language>
  <cp:lastModifiedBy>istrea</cp:lastModifiedBy>
  <cp:lastPrinted>2010-02-02T17:13:00Z</cp:lastPrinted>
  <dcterms:modified xsi:type="dcterms:W3CDTF">2010-03-17T14:40:00Z</dcterms:modified>
  <cp:revision>2</cp:revision>
  <dc:subject/>
  <dc:title>Acceptance Forms Policy and Procedures</dc:title>
</cp:coreProperties>
</file>