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67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73600</wp:posOffset>
            </wp:positionV>
            <wp:extent cx="6331585" cy="3330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711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711700</wp:posOffset>
            </wp:positionV>
            <wp:extent cx="6331585" cy="40119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Student 2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6331585" cy="443103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63415</wp:posOffset>
            </wp:positionV>
            <wp:extent cx="6331585" cy="127635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46843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4684395</wp:posOffset>
            </wp:positionV>
            <wp:extent cx="6331585" cy="41960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0800</wp:posOffset>
            </wp:positionH>
            <wp:positionV relativeFrom="paragraph">
              <wp:posOffset>-57785</wp:posOffset>
            </wp:positionV>
            <wp:extent cx="6331585" cy="299910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Student 2 - Online Exam Access Lo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udent 2 (Cont’d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Student 1 - Online Exam Access Lo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Student 3 - Online Exam Access Lo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udent 3 (Cont’d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CA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 w:cs="Mangal"/>
      <w:kern w:val="2"/>
      <w:sz w:val="24"/>
      <w:szCs w:val="21"/>
      <w:lang w:val="en-CA" w:bidi="hi-IN"/>
    </w:rPr>
  </w:style>
  <w:style w:type="character" w:styleId="FooterChar">
    <w:name w:val="Footer Char"/>
    <w:qFormat/>
    <w:rPr>
      <w:rFonts w:eastAsia="Arial Unicode MS" w:cs="Mangal"/>
      <w:kern w:val="2"/>
      <w:sz w:val="24"/>
      <w:szCs w:val="21"/>
      <w:lang w:val="en-C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52:00Z</dcterms:created>
  <dc:creator>Barish Golland</dc:creator>
  <dc:description/>
  <cp:keywords/>
  <dc:language>en-US</dc:language>
  <cp:lastModifiedBy>Barish Golland</cp:lastModifiedBy>
  <dcterms:modified xsi:type="dcterms:W3CDTF">2015-10-26T18:52:00Z</dcterms:modified>
  <cp:revision>2</cp:revision>
  <dc:subject/>
  <dc:title/>
</cp:coreProperties>
</file>