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ackboard Accessibility</w:t>
        <w:br/>
        <w:t>Information Sheet</w:t>
      </w:r>
    </w:p>
    <w:p>
      <w:pPr>
        <w:pStyle w:val="Normal"/>
        <w:rPr/>
      </w:pPr>
      <w:r>
        <w:rPr/>
      </w:r>
    </w:p>
    <w:p>
      <w:pPr>
        <w:pStyle w:val="Normal"/>
        <w:rPr/>
      </w:pPr>
      <w:r>
        <w:rPr/>
        <w:t xml:space="preserve">Over the past year, Blackboard, the National Federation of the Blind, and Deque Systems, have partnered to increase the accessibility of the Blackboard Learn platform. Blackboard Learn is used by many educational institutions to provide online content, including course materials, discussion boards, assignment submissions, electronic grading, and numerous other components intended to enhance the learning experience or to provide distance education. </w:t>
      </w:r>
    </w:p>
    <w:p>
      <w:pPr>
        <w:pStyle w:val="Normal"/>
        <w:rPr/>
      </w:pPr>
      <w:r>
        <w:rPr/>
      </w:r>
    </w:p>
    <w:p>
      <w:pPr>
        <w:pStyle w:val="Normal"/>
        <w:rPr/>
      </w:pPr>
      <w:r>
        <w:rPr/>
        <w:t>Working closely with dozens of customers, Blackboard has invested significant resources in improving the accessibility throughout the Blackboard Learn application.  Previously, students encountered a number of accessibility barriers when using the Blackboard platform with nonvisual screen access technology. The latest release, Release 9, makes significant improvements to the usability of Blackboard for blind users, representing an important advance beyond previous versions of the software as well as for course management systems in general.</w:t>
      </w:r>
    </w:p>
    <w:p>
      <w:pPr>
        <w:pStyle w:val="Normal"/>
        <w:rPr/>
      </w:pPr>
      <w:r>
        <w:rPr/>
      </w:r>
    </w:p>
    <w:p>
      <w:pPr>
        <w:pStyle w:val="Normal"/>
        <w:rPr/>
      </w:pPr>
      <w:r>
        <w:rPr/>
        <w:t>Blackboard has committed to ensuring that new versions of its software are compliant with Web accessibility standards including Section 508 and the World Wide Web Consortium Web Content and Accessibility Guidelines. Additionally, Blackboard is working to implement the new Accessible Rich Internet Applications (ARIA) principles to further enhance certain portions of the application.</w:t>
      </w:r>
    </w:p>
    <w:p>
      <w:pPr>
        <w:pStyle w:val="Normal"/>
        <w:rPr/>
      </w:pPr>
      <w:r>
        <w:rPr/>
      </w:r>
    </w:p>
    <w:p>
      <w:pPr>
        <w:pStyle w:val="Normal"/>
        <w:rPr/>
      </w:pPr>
      <w:r>
        <w:rPr/>
        <w:t>Once an institution updates to Release 9, blind users will notice that navigation has been improved. Frames now have names that clearly identify their purpose. Headings are used in a logical, sequential, order and allow rapid navigation through page sections. Links have clear text names, allowing the use of a screen access program’s ability to list links providing rapid navigation to the desired content.</w:t>
      </w:r>
    </w:p>
    <w:p>
      <w:pPr>
        <w:pStyle w:val="Normal"/>
        <w:rPr/>
      </w:pPr>
      <w:r>
        <w:rPr/>
      </w:r>
    </w:p>
    <w:p>
      <w:pPr>
        <w:pStyle w:val="Normal"/>
        <w:rPr/>
      </w:pPr>
      <w:r>
        <w:rPr/>
        <w:t>Users will also notice improvements in areas requiring interaction with forms. Correct labels have been applied to form controls, allowing users to submit assignments, participate in discussion forums, send and receive e-mail, take tests and quizzes, and participate in polls. Blind instructors can also submit content with the improved accessible forms.</w:t>
      </w:r>
    </w:p>
    <w:p>
      <w:pPr>
        <w:pStyle w:val="Normal"/>
        <w:rPr/>
      </w:pPr>
      <w:r>
        <w:rPr/>
      </w:r>
    </w:p>
    <w:p>
      <w:pPr>
        <w:pStyle w:val="Normal"/>
        <w:rPr/>
      </w:pPr>
      <w:r>
        <w:rPr/>
        <w:t>While there is much improvement, there are a couple areas still presenting accessibility barriers that blind users should be aware of. Some radio buttons do not correctly report the name of the group (the user is able to hear the radio button choices, but must use the arrow keys to determine the question being asked). In tests, questions presented in the hotspot format (requiring the user to click on a specific region of a graphic) are not accessible. The MathML and WebEQ editors (used when inserting equations) are not accessible due to limitations of those third-party components.</w:t>
      </w:r>
    </w:p>
    <w:p>
      <w:pPr>
        <w:pStyle w:val="Normal"/>
        <w:rPr/>
      </w:pPr>
      <w:r>
        <w:rPr/>
      </w:r>
    </w:p>
    <w:p>
      <w:pPr>
        <w:pStyle w:val="Normal"/>
        <w:rPr/>
      </w:pPr>
      <w:r>
        <w:rPr/>
        <w:t>Blind users should also be aware there is a recommended user option to enable certain “accessibility settings” that Blackboard recommends users turn on. This can be located in the user’s preferences screen.</w:t>
      </w:r>
    </w:p>
    <w:p>
      <w:pPr>
        <w:pStyle w:val="Normal"/>
        <w:rPr/>
      </w:pPr>
      <w:r>
        <w:rPr/>
      </w:r>
    </w:p>
    <w:p>
      <w:pPr>
        <w:pStyle w:val="Normal"/>
        <w:rPr/>
      </w:pPr>
      <w:r>
        <w:rPr/>
        <w:t>Included with this document is a set of files presenting a user’s experience with JAWS in specific-use cases. These files do not have narration describing the keyboard actions being taken but do present what JAWS is encountering. We hope these files will help orient the user to the accessibility improvements in Blackboard.</w:t>
      </w:r>
    </w:p>
    <w:p>
      <w:pPr>
        <w:pStyle w:val="Normal"/>
        <w:rPr/>
      </w:pPr>
      <w:r>
        <w:rPr/>
      </w:r>
    </w:p>
    <w:p>
      <w:pPr>
        <w:pStyle w:val="Normal"/>
        <w:rPr/>
      </w:pPr>
      <w:r>
        <w:rPr/>
        <w:t xml:space="preserve">We encourage all blind students, and instructors, to contact their school’s Academic Technology department to make them aware of the advantages of updating to Blackboard Learn, Release 9. This new release, while still presenting a few barriers, will significantly enhance the ability of a blind user to participate in classes utilizing this electronic system, and future interim releases will continue to address further improvements. All users should be aware that upgrading to Release 9 may be considered a large project for many institutions. Those responsible for managing Blackboard at the institution can visit </w:t>
      </w:r>
      <w:hyperlink r:id="rId2">
        <w:r>
          <w:rPr>
            <w:rStyle w:val="InternetLink"/>
          </w:rPr>
          <w:t>http://www.blackboard.com/release9</w:t>
        </w:r>
      </w:hyperlink>
      <w:r>
        <w:rPr/>
        <w:t xml:space="preserve"> for more information or can contact their Client Managers for more details on developing an upgrade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com/release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1:00Z</dcterms:created>
  <dc:creator>TOlivero</dc:creator>
  <dc:description/>
  <cp:keywords/>
  <dc:language>en-US</dc:language>
  <cp:lastModifiedBy>cvangerven</cp:lastModifiedBy>
  <dcterms:modified xsi:type="dcterms:W3CDTF">2010-01-29T20:51:00Z</dcterms:modified>
  <cp:revision>2</cp:revision>
  <dc:subject/>
  <dc:title>Blackboard Acces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Yo31qcnzInRk7hAy0y9TYGyQBp3iZec4Xq7oZWBu1Xw==</vt:lpwstr>
  </property>
  <property fmtid="{D5CDD505-2E9C-101B-9397-08002B2CF9AE}" pid="3" name="MAIL_MSG_ID1">
    <vt:lpwstr>ABAAVOAfoSrQoywjZLeY2cuP7fG+DdNH7MOd+KDdOt9pP43ROv0GQW0c40kqt3A9xz3/</vt:lpwstr>
  </property>
  <property fmtid="{D5CDD505-2E9C-101B-9397-08002B2CF9AE}" pid="4" name="RESPONSE_SENDER_NAME">
    <vt:lpwstr>gAAAdya76B99d4hLGUR1rQ+8TxTv0GGEPdix</vt:lpwstr>
  </property>
</Properties>
</file>